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X T R A   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Cu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:  7/04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 is public domain (as at 27.4.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extension gives you even more power when using ST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me very power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new commands have had some heavy duty testing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every possibility. If you find a bug let me know. Indeed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have any ideas for new commands. My 68000 programming is limi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BASIC man really, but I'll do my best! You may think that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uld be modified or maybe some of them are totally usel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say that a particular command is useless then I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 to allow more space for a command which would be more usefu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found at the ba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with set screen hz introduced by version 3.24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and extra info updated to indicate that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in =fattrib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ith pload, del and ren fixed when using nu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parm added to media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input command bug fixed and home key and f1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fattrib and set fattrib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uash command now recognises PC2 and P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corrected to show chr$(0) not required for fmt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 palette comman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en and whiten removed, replaced with pal chang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lour to "flood"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 verify function added, returning the disc verif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232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relative to this version of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ive new commands, rmv dup col, swp col, del,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pload and label disc were changed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eed to end the filename string with a null byte. Not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abel a disc use label disc drive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quash command has been changed. It now uses 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the second is only relevant to the new PC1/TINY desqu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utine and depacking data packed with the compa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esquash notes. Speedpacker 3 files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protected command has been changed so it works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arameter is now required (drive to check -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ible input command has been completely rewrit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so that the new one is totally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. Rather then returning a string upto x charac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modifies a previously set up string and h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controls. Note the command is now visible input x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hange was requested by Adrian S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psc command has been rewritten and now only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 resolution but WORKS! The previous version could be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compil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extra has been removed as it was pretty poi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depack tiny command has been removed (see desqu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a bug in the code has been fixed so it works with de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ly. In fact the Tiny code has been rewritten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iff has also been removed after a questionnaire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owners of EXTRA 3.00 showed little or n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kie commands for _snd and _vdo have been remov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 for the more use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in brie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...........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fmt text(s,e,d,c,w):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dos version$.: GEM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version$.....: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(A,B).....: A ^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ridge input.: Get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cpu.....: Delve into cookie jar, return 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mch.....: Delve into cookie jar, return _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 key..: Press=true,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key.: Pre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 key.......: Pre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.........: Pre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......: True if on,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....: Set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ff...: Set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data A: Configure pr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f printer: Returns printer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r...........: Printer on-line? 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rv............: No.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status()..: Chk disc chg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(): Disc write-prot? 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ides (A)..: No. sides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tracks (A).: No. tracks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pt(A).....: No. sector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verify on..: Set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verify off.: Set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disc verify....: Check d/v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ize (A)...: Retrieve original size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free (A)...: Retrieve amount free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used (A)...: Retrieve actual amount used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attrib f$,d: Set file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fattrib (f$)...: Get file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t disc (6 parm): Formats drive,nsides us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disc A,B,buff: Copy A to B, us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mp.....: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=screen hz.....: Return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een hz...: Toggle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ab (X)........: Tab to colum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ab (X)........: Tab to column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r (8 parms)..: Blur por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inverse.....: Inver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change $RGB.: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hade A,B,C...: Change colours not B to C in add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v varptr(S$).: Horizontally fl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v varptr(S$).: Vertically fl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input S$: Input S$ (modify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aque screen s,x,y,v: Opaque version of 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sc (parms)....: Pixel Perfect scre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uash src,des: Depack Ice 2.4/Atomik 3.5/SP3/PC?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ad f$,addr,len: Partially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mem config.....: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mouse...: Turn of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mouse....: Turn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quash 6prm: Quick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disc dv,name: Labe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v dup col sc,pal: Remove duplica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p col a,b,c,d.: Swap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file1,file2.: Rename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file........: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ompact src,des,sz,typ: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232 sp,flw: set RS23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/f = true or false is returned as per STOS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down of the new command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...........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provided for the programmer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of the format of a command. I think that all ne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ovid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must press a key to continue, this i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scrolling up the text before you can rea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r...........: Printer on-line? 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(-1) or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turns a value true or false. If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'true' is returned, otherwise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prntr then lprint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prntr then go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Printer not 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lprint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(prntr) then print "Error, printer not on-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mp.....: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s the current screen onto your printer. Not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ake account of what resolution you are in or how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 Therefore you should check this manually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resul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DUMP$="Y" then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rv............: No.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umber of driv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turns the number of active driv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not including the imaginary B drive on single driv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he value 0,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rint "You have ";ndrv;" drives attach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=screen hz.....: Return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integer, 50 for 50Hz or 60 for 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he current screen frequenc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0 - 50Hz and 60 - 60Hz. A normal television can only cope with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nitors and some t.v./monitors allow 60Hz which impro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finition. The screen hz function may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 hz so you know exactly what frequency you are chang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=screen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1 : key off :  curs off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centre "Set monitor frequenc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cate 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entre "Press '5' for 50Hz, '6' for 60H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centre "or a mouse key to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: K=instr("56",in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: while 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: : while screen hz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: : : set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 : 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30 : : K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0 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0 : while 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 : : while screen hz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: : : set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 : 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90 : : K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 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0 until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status()..: Chk disc chg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check (normally 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Media status 0,1 or 2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ses the BIOS function 9 and the machine has a gu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ppy disc in the current drive is the same as the la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oper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-       Disc has not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-       Status uncertain. Checked on next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-       Disc has been removed or had a boot sect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thod the ST uses to obtain this information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terest to a curious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 drives have small light-emitting diodes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receptors which can tell if there is something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ng the light. This facility is normally used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is write protected. If light travels through, the disc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therwise it is not. If a disc is removed from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will be blocked while the disc is remov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will become unblocked as there is no disc there. The 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 the light status at a such a rate that it is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any change. If a transition has been noticed the media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1, indicating an unsur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read or write operation is performed while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re, the serial number is checked on the disc. If i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discs serial number an error (-14) is issued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s are the same the media status will be set to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 saf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EDIACH=media statu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inc MED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on MEDIACH goto 40,6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print "Disc has definitely not been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print "Disc may have chang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print "Disc has definitely changed or a boot s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print " has been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media statu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(): Disc write-prot? 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(0-A, 1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if disc in current drive is write protected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has been fixed to work by read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write a sector to a disc. If the write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ed the disc is write protected. Crude -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0, track 1, sector 1 is checked by the way. If track 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 write would set the media change status to "may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of the command will be one of two valu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true (-1) if the disc in the selected drive I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or it will return false (0) if it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while write protected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: print "Disc is drive A is write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: print "Change disc or remove tab then press 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: until inkey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ides (A)..: No. sides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examine (0 for A or 1 f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umber of sides of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interrogate how many sides a disc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se is limited unless you are doing some fancy disc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isc side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for DR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: print "Drive ";chr$(65+DR);" ha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: print disc sides(DR);" 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nex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tracks (A).: No. tracks o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examine (0 for A or 1 f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umber of tracks of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interrogate how many tracks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per side. Its use is limited unless you are doing som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isc track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for DR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: print "Drive ";chr$(65+DR);" ha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: print disc tracks(DR);" tracks pe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nex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0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pt (A).: No. sector/track o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examine (0 for A or 1 f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umber of sectors per track for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interrogate how many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isc sp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for DR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: print "Drive ";chr$(65+DR);" ha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: print disc spt(DR);" sectors per tr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nex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0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verify on..: Set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ts a system flag to verify discs when a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It defaults to on when the system is turned on.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sector is read immediately after a write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as 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e verify on means that writes are slow but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disc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save "SERIOUS.DAT"  :rem Impor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verify off.: Set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posite to disc verify on. This command speeds up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most two and a half times. After a write operation n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so this saves time. I suggest that you only use thi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ind too much if you lose your data (then why are you saving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a decent back up or indeed if your discs are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disc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save "TRASH.DAT"    :rem Old t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disc verify on      :rem better to put it back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disc verify....: Return disc verif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or false (true = disc verif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the current disc verify status.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disc verify then disc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save "TRASH.DAT"    :rem Old t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disc verify on      :rem better to put it back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t disc (6 parms): Formats disc based on 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estination drive (0 for in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sides to format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tracks (80,81,82 or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s per track (9 o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 name (or variable) (ending in 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address of a buffer at least 17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werful command will format a disc in drive 0 (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1 (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goes without saying (but just in case...) tha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 wipes off the existing data. Write protect your STOS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 unnecessary hass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c name may be blank if required but you hav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nonetheless. From experience I would say th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ors/track and 81 tracks is just about reliab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d 10 sectors/track with 83 tracks but I would not us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 rem Format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0 reserve as work 5,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fmt disc 0,2,80,9,"BRAND.NEW",star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print "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disc A,B,buff: Copy A to B, us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ource and destination drives. Buffer addres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00 byte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opy the disc in the source drive t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rive. These drives must be different an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0,1 (A-&gt;B) or 1,0 (B-&gt;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c formats must be the same for the copy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rrors will halt the process. Note that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track must be less than 12 and the bytes per secto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t copy discs which have an strange format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 form of copy protection. If it is copy protect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d to be cop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m Copy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 reserve as work 5,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cpy disc 0,1,star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rint "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ad f$,addr,len: Partially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filename$, address to load to, # of byt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enables you to load the first few 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ather than having to load the entire lot. This is usefu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terrogate the first few bytes to examine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file wa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name string does not have to be termi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anymore. Note that there is onl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hecking so you must ensure that the file ex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ad FILE$,start(5)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TEMP$=space$(12) : rem space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load FILE$,varptr(TEMP$)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AD and DESQUASH commands can be used togeth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erformance. In the following example, a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are loaded so that the header can be interro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ICE packed then the original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eld at the offset position of 8 whereas the Atomi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more comm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TEMP$=space$(12) : rem space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load FILE$,varptr(TEMP$)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OSIZE=0 : rem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if left$(TEMP$,4)="ICE!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IZE=leek(varptr(TEMP$)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if left$(TEMP$,4)="ATM5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IZE=leek(varptr(TEMP$)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if OSIZE&gt;0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print "Not a recognised packed fil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go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reserve as work 5,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b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 desquash start(5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key..: Press=true,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if pressed, fals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o see status of this key. If pressed a true (-1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otherwise a false (0)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left shift key then ?"Left Shift K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key.: Pre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if pressed, fals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o see status of this key. If pressed a true (-1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otherwise a false (0)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right shift key then ?"Right Shift K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 key.......: Pre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if pressed, fals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o see status of the control key. If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(-1) value is returned otherwise a false (0)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 cntrl key then ?"Control K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.........: Pre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rue if pressed, fals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o see status of the alternate key. If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(-1) value is returned otherwise a false (0)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alt key then ?"Alternate K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......: True if on,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atus of the caps lock key, true if on or fals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rely check the status of the Caps Lock key. If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is on the returned value will be true (-1) otherw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s Lock is off it will return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if caps lock then print "Caps Lock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if not(caps lock) then print "Caps lock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....: Set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turn the Caps Lock on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tting. It is useful if upper case charact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input "Post Code:";P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ff...: Set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turn the Caps Lock off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tting. It is useful if lower case charact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input "Name of person:";N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dos version$.: GEM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your version of GEMDOS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turns a five character string 'xx.xx'. You ma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value to decimal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MD#=val(gemdos versio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 gemdos version$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rint "GEMDOS version:";gemdos ver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version$.....: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your version of TOS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eturn your TOS version as a fiv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gemdos version$ command you may like to convert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eric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#=val(os versio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OS#=val(os vers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0 if OS#=1 then OS$="1.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if OS#=1.2 then OS$="1.02 (Blitt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if OS#=1.4 then OS$="1.04 (Rainbow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if OS#=1.6 then OS$="1.06 (S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if OS#=1.62 then OS$="1.62 (STe without the bugs!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if OS#&gt;=2 and OS#&lt;3 then OS$=os version$+" (Mega S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if OS#&gt;=3 and OS#&lt;4 then OS$=os version$+" (T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if OS#&gt;=4 then OS$=os version$+" (Falcon?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print "TOS ";O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config......: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ize, in kilobytes,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turns your memory configuration as an inte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mem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print "Your memory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0 print "is";mem config;"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(A,B).....: A ^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two positiv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he value of A to the power o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y?", you cry, "what about the ^ function?". Yes I kn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trust it 100%? Try entering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 P=5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 print "5^2 is ";5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0 print "5^2 is "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result gives you the correct result of 2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will give you 24. This is a bad error if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written a command to replace it. It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which do not get too near the maximum a STOS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($7fffffff). It is a lot quicker than using ^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for LOOP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: STP=2 ^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: XP=power (2,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: print "For 2 ^";LOOP;":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: print "  STOS=";STP;" or ";2 ^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: print "  EXTRA=";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ridge input.: Get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value of data coming into the machine via the cartrid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create some fab disco effects! If you have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stro (or indeed any sound sampler) plug it in (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!!!) then insert your STOS disc and turn your ST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n write a program which uses the value coming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ridge port to determine which colour changes and to w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e screen flashes in time to the music (if like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 your CD player to the sample cartrid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ed value is 0-255 but you should subtract 12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o that 0 (zero) becomes a stab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: CP=cartridge input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: if CP&lt;0 then colour 0,abs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: if CP&gt;=0 then colour 1,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until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Cookie Jar' is an area Atari set up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to utilise a part of hardware which certain machine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 the _SND cookie you can see if the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 style DMA sound chip. If it has you may utilise this chi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of the cookies are available on all machin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for errors when using the cookie commands. If an err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presume that the cookie and therefore the hard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are all correct as far as I trust. Expect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value of 3 where 0-ST, 1-STe and 2-TT. Mind you with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cpu.....: Delve into cookie jar, return 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_cpu cookie return the CPU (central processing uni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. For the ST/STe this will normally be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fdc.....: Delve into cookie jar, return _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has two parts to it. The high byt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highest density floppy unit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360Kb/720Kb     (doub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1.44Mb         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2.88Mb          (extra-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 three bytes tell you about the origin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'ATC' indicates an Atari line-fit or retro-fit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fpu.....: Delve into cookie jar, return _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you if a floating point unit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. The high word should be tested for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I/O mapped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68881/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if bit 1 = 0 then 68881, otherwise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68040 internal floating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frb.....: Delve into cookie jar, return _f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tell you (if you have a TT) if a 'fast RAM buff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mch.....: Delve into cookie jar, return _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ives you a minor and major number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  Minor 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0       520/1040 or Meg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0     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16      Mega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0 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snd.....: Delve into cookie jar, return _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of this should be bit tes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1 if ST style GI/Yamaha chi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1 is STe style DMA sound chi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swi.....: Delve into cookie jar, return _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ives the internal configuration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_vdo.....: Delve into cookie jar, return _v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cookie jar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ives the major and minor part number o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  Minor 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0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0     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0 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ize (A)...: Retrieve original disc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examine (0 = A, 1 = B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original size of disc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dedicated to Paul Ar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retrieves the size of the disc with 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isc siz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DS=disc size(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DF=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rint "Total size of disc ...:";using "##########";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print "Amount used ..........:";using "##########";DS-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print "Amount free ..........:";using "##########";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0 e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free (A)...: Retrieve amount free o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examine (0 = A, 1 = B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mount of bytes free o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retrieves the amount of space (in bytes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. Is is the same as 'dfree' but allows you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drive, not necessarily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isc fre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DF=disc fre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Amount free ..........:";using "##########";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0 e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used (A)...: Retrieve actual amount used o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to examine (0 = A, 1 = B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ctual number of bytes used o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retrieves the size the used portion of a 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s it is the true amount (formatted size - free byte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necessarily equal the sum total of files on the dis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OS you enter 'dir' the amount used refers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ata, not on the entire disc and not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hich must be stored on the disc. This i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isc used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DU=disc siz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Amount used ..........:";using "##########";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0 e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ab (X)........: Tab to colum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Column to tab to (0-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o screen/printer/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a more true version of the tab com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provided by STOS. The STOS tab comma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y the value, from where ever the curs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TAB function moves the cursor to the selec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so by repositioning the cursor to the start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ing ASCII value 9 to move the cursor right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Because of this it probably will not work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most printer use this code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tabulation value, not necessarily one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vtab(5);"Name";vtab(20);"Sc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rint vtab(0);"Loop";vtab(20);"Loop x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or LOOP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rint vtab(0);using "##";LOOP;vtab(20);using "###";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0 e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ab (X)........: Tab to column on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Column to tab to (0-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to screen/printer/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a more true version of the tab com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provided by STOS. The STOS tab comma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y the value, from where ever the curs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TAB function moves the cursor to the selec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so by repositioning the cursor to the start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ing ASCII value 32 to move the cursor right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Using code 32 means it will work on a printer b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creen means that characters on the line upto the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int ltab(5);"Name";ltab(20);"Sc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lprint ltab(0);"Loop";ltab(20);"Loop x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or LOOP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print ltab(0);using "##";LOOP;ltab(20);using "###";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0 e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r (8 parms)..: Blur por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estination address, top left corner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size x, y, factor x, y, blu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at versions &lt;1.70 used block size and fa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posite sequence. Any blur command before this will need these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(4 in all) swapped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'blur' a portion of the screen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It may be used to emulate the blur used on television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 persons identity or in games to distort a picture an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r just how distorted the picture can be before some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disto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WORKS IN LOW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tination must be an actual address (so for ba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rt(5) not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left corner identifies the pixel position (x,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stortion i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 size x,y is the area of the screen to bl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16 x 16 and the factor was 2 x 2 there would be 8 x 8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rred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ctor x,y is the new pixel size. For example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,2 will create a block of 2 x 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ur type can be a value 1 - 5 (any other valu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 type 1). It tells the command which pixel to use to get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bloc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top left pixel     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top right pixel     (x+x factor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centre pixel        (x+x factor/2,y+y factor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bottom left pixel   (x,y+y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bottom right pixel  (x+x factor,y+y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r physic,0,0,320,200,2,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0:key off:curs off: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PIC.N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ad 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blur physic,0,0,320,200,2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hade A,B,C...: Change colours not B to C in add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creen address, colour to ignore, 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hanges all colours (except a selected one)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selected colour. Its primary use is freeing the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gitised or scanned picture. These types of image use shad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ffect but this uses all of the 16 colours. Generally use colour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his command over a screen (using a value of 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 or 15 for a video digitised image) should do the trick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scanned image you may want to change colour 1 to $0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ather than a grey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ere scanning in your drawings to colour i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define the other colours to pretty ones (ie red, yellow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instead of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hade physic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0:key off:curs off: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SCANPIC.N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deshade start(5)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screen copy 5 to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colour 1,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data A: Configure pr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printer data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set up the Atari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is made of flags us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   If clear (0)            If se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Dot matrix              Daisy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Monochrome         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Atari Mode              'Epson'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Draft quality           Fi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Parallel port           Serial (RS-232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Continuous             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knowledge, bit 0 is the furthes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given in binary. The value is preceded with a %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nary one. So, %10011 would mean that bits 0,1 and 4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t the value to any combination of the abo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you MUST use every bit (set or clear) to change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'set printer data %101100' will set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, monochrome, Epson compatible, Final quality,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only want to change an individual bi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setup of printer' command to get the original value, use 'o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it and then use 'set printer data'.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rinter data %10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set printer data %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t an individual bit or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m Set bit 1 leaving oth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S=setup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S=PS or %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set printer data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f printer: Returns printer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printer data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returns the Atari/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is made of flags us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   If clear (0)            If se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Dot matrix              Daisy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Monochrome         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Atari Mode              'Epson'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Draft quality           Fi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Parallel port           Serial (RS-232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Continuous             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knowledge, bit 0 is the furthes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given in binary. The value is preceded with a %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nary one. So, %10011 would mean that bits 0,1 and 4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=setup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rint setup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v S$.........: Horizontally fli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tring contai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take a screen which has been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ariable (using S$=screen$()) and flip the im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rev 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PIC.P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S$=screen$(5,0,0 to 320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hrev 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screen$(physic,0,0)=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input S$: Input S$ (modify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tring variable (must be set up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(selected input string is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will take a previously 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allow the user to edit it. The is full edi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ursor keys (left/right and up/down if required),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delete. You may use 'home' to retur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'F1' acts as a field exit key, clear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sor position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 key accepts the entry and end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MUST be correctly initialis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To set up the variable (of fixed length)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$=space$(max_chars)+chr$(0). Is is important you termin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r$(0). This may be removed after the comma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-fill the string before running the command, i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$="No "+chr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ble input 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1 :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Enter name (upto 12) 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NAME$=space$(2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visible inpu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NAME$=NAME$-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change $RGB..: Fill palette with $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Colour value ($000 to $7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lood" palette with desired colour. Changed al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s (0-15) with this colour. Replaces whiten and bl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 change $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1 : key off : curs off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or LOOP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print "Colour";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pal change $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inverse.....: Inver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to turn the inverse the palette. This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colours (regardless of what resolution mode you are in) and in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its for that colour, black become whi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1 : key off : curs off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or LOOP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p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print "Colour";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pal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wai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pal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=fmt text(s,e,d,c,w):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ource addr start,addr end,dest addr,high char,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Length of n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as created when I received a text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some non-ASCII characters, preventing me viewing it correct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STOS routine to format the text so that it was more read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very slow so I wro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wo memory banks, the second one being about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s big as the first (to accommodate any possible extra characte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ile into bank one. Then, using the function and its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new ASCII file which contains only selected charac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 a select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address is the actual address value (not ban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memory bank. The address end is the start address plu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aded, ie the last address to check. The destination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ddress of the second bank. The high character value is us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ge of character to include. I use upto 126 as the values after thi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al foreign and border symbols. For your information the low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32, space. All values below this are control cod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SCII therefore. The width parameter is used to determine how wi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. This may be in the range 10 to 160 inclusive.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pills over to the next line no hyphen is used. I decided on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method as is saves processing time and basically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ed value gives the length of the new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saving the new file. A value of -1 is returned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=fmt text(start(5),start(5)+S,start(6),126,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1 : key off : curs off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reserve as work 5,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reserve as work 6,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bload "TEXTFILE.TXT"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SIZE=4500 : rem Size of TEX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L=fmt text(start(5),start(5)+SIZE,start(6),126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if L&lt;0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bsave "FORMAT.TXT",start(6) to start(6)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print "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een hz...: Toggle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oes the same job as the frequency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you can compile it. I do not know why Francois Lione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frequency command to compile but this command should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THIS COMMAND ON A STANDARD TV. If you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isplaying the higher frequency you are okay but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using it on a television that cannot support it could do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vision if used for long periods. The best thing i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if your screen looks as though it is jumping arou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dy picture, press F1 to re-enter the command getting th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ode 1 : key off :  curs off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centre "Test mon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cate 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entre "Press left mouse key to toggle frequ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centre "or right mouse key to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: MK=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: while M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: : set scree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: : M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 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 until M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aque screen s,x,y,v: Opaque version of 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creen addr, x coord, y coord, 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take a screen which has been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ariable (using S$=screen$()) and display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position exactly as screen$()=S$ would do BU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merged with the background. Instead it overwrit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neath, similarly to scre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x coordinates must be a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aque screen physic,16,32,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PIC.P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S$=screen$(5,0,0 to 320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opaque screen physic,0,0,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v S$.........: Vertically fli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tring contai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take a screen which has been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ariable (using S$=screen$()) and flip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rev 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PIC.P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S$=screen$(5,0,0 to 320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vrev 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screen$(physic,0,0)=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sc (parms)....: Pixel perfect scree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9 parameters. Source screen address, destin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X1, Y1, X2, Y2, X3, Y3,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basically the same as the ST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. There is, however, no word boundary limi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py precise pixels. There is also a paramet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lanes to copy. There is NO valida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up to the programmer to ensure t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alid. The number of planes may be 1 to 4, where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first plane and is therefore faster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of the command it is not terribly fast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sc start(5),physic,3,0,164,100,6,1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FILE$="PIC.P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ppsc start(5),physic,3,0,164,100,6,1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uash src,dest: Desquash ICE 2.4/Atomik 3.5/SP3/PC?/TNY/Sin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ource, destina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epack a file which has been p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PACKER v2.4 or Atomik 3.5, the best data file pack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. See PLOAD command for best way to use this command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 an LHZ (as in JAM 4.0) algorithm but the unp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low and the packer is less common for data fil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Packer 3 files can also be unpacked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will now also allow Degas Elite (PC?) and TINY (TN?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to be unpacked. A second parameter (zero for Atomi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ce files) is used to give the address of a STOS screen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very IMPORTANT that you precede the packed data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tes 'PCx ' (whwre x=res 1,2 or 3) for Degas Elite and 'TNY 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iny, including the space. The problem i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s do not use a header ID so some way of recogn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has to be used by the programmer. The exampl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this may be done easily.  When you reserve you work ba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quashed data make sure you add four bytes for the I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 reserve as work 5,SIZE_OF_DATA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depack files packed with the Sinbad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not yet a very powerful packer it allows quick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thin STOS. Both source and destination bu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command and must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unlike the depack tiny command the scre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quashed to a STOS screen bank and the palett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palette rather than it automatically getting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depack the tiny image and not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bank you try to unsquash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sed types of packed file no unpacking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uash start(5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FILE$="INFO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SIZE=val(mid$(dir first$(FILE$,0),13,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reserve as work 5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bload FILE$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OSIZE=leek(start(5)+8) : rem get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reserve as work 6,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copy start(5),start(5)+length(5) to start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dequash start(6) : rem Bank 6 now has un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reserve as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0 reserve as work 5,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0 PC1$="PC1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TNY$="T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loke start(5),leek(varptr(PC1$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0 bload "PIC.PC1",start(5)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0 desquash start(5),start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 get palett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0 screen copy 6 to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0 loke start(5),leek(varptr(TNY$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bload "PIC.TN1",start(5)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 desquash start(5),start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 get palett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0 screen copy 6 to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mouse....: Turn off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urns off mouse reporting to th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ctually improve the speed of the system slightly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if a user moves the mouse while a STOS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you will not get that distorted sound comm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milar command is available in another exten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tension does not work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you disable the mouse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t again (see below) on exit from STOS or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nabel to use the mouse from the desk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Ha, try moving the mouse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mouse......: Turn on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urns on mouse reporting to th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if the disable mouse command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milar command is available in another exten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tension does not work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e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Okay, have it your way - move the 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s232 spd,flow: Config R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peed, flow contro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configure the RS232 port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peed from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, 75, 110, 134, 150, 200, 300,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00, 2000, 2400, 36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ed is the baud rate. The Flow flag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No flow control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XON/XOFF flow control (CTRL-S/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RTS/CTS flow control 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Both methods of flow contro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rs232 1920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set rs232 19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rint "Okay, now we're motor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quash 6prm: Quick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ource address, dest address, start x, y, end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was submitted to me by Martin Milne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resolution only version of the reduce command but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quick. It takes an entire screen and reduces it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in a new screen. Note that no error trapping exists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e parameters use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squash logic,physic,140,80,180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load "PIC.NEO"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get palett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cl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screen squash start(5),physic,0,0,160,40,196,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disc dv,name: Labe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drive (0 for internal, 1 f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c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to the rewritten fmt disc command I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ice to have a command to allow the label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ette. The name must be a valid GEMDOS filename,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n optional 3 character extension separated by '.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VALID.ONE is okay! Remove a disc label with labeldisc drive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disc 0,"VARIOUS.P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label disc 0,"DISC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v dup col sc,pal: Remove duplica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 address (or 0 if screen is STOS scree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simply this command frees up colours and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ack more efficiently by removing any duplicat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digitised some pictures which looked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ck well I was surprised when the packing ratio was extremely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affled until I realised that although it appeared that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as one colour there were actually a number of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k 0 to 4 in fact) which were all black but were sprea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area. So I wanted to consolidate the colours by saying tha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was going to be black ($000) and any pixel which had a colour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0 instead. I wrote a crude program which searched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 point of 1 to 4 to plot ink 0. It was slow and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decided it would be better to remove all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The routine was written in STOS and then re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n the EXTRA extension. If I explain a little bi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you may understand exactly what it ach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ine you have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</w:t>
        <w:tab/>
        <w:tab/>
        <w:t>Value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ab/>
        <w:t xml:space="preserve">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ab/>
        <w:t xml:space="preserve">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</w:t>
        <w:tab/>
        <w:tab/>
        <w:t xml:space="preserve">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</w:t>
        <w:tab/>
        <w:tab/>
        <w:t xml:space="preserve">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</w:t>
        <w:tab/>
        <w:tab/>
        <w:t xml:space="preserve">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</w:t>
        <w:tab/>
        <w:tab/>
        <w:t xml:space="preserve">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</w:t>
        <w:tab/>
        <w:tab/>
        <w:t xml:space="preserve">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</w:t>
        <w:tab/>
        <w:tab/>
        <w:t xml:space="preserve">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</w:t>
        <w:tab/>
        <w:tab/>
        <w:t xml:space="preserve">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</w:t>
        <w:tab/>
        <w:tab/>
        <w:t xml:space="preserve">  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can see, there are plenty of duplicate colour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pixels have been plotted for colour 0 and colour 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but the effect is the same. They both show colour 000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mand will do is replace any colour 5 pixel with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out the duplicates it makes a small table of 16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corresponds to the colours. If a colour is uniqu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the element is set to 16. Otherwise, if the colou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the element is set to the original colour value (0-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lour (0) is always going to be the first even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o it is automatically set to 16. Then colour 1 is chec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et to 16 initially. The colour is compared to colou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sane the element changes to 0 (as it is the same as colou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nothing happens (16 remains in the element). This happ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colours (2 to 15) and each time colours 0 to current-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Of course if colour 0 is the same as colour 5 th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4 are not checked as a duplicate has already been foun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may be confusing but the result of thi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ould give a table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16      Colour 0 is always an original 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16</w:t>
        <w:tab/>
        <w:t>Colour 774 is not 000 so it's original 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 xml:space="preserve"> 0</w:t>
        <w:tab/>
        <w:t>000 is the same as colour 0 so point to co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16</w:t>
        <w:tab/>
        <w:t>Value 237 is original 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16</w:t>
        <w:tab/>
        <w:t>Likewise for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 xml:space="preserve"> 0</w:t>
        <w:tab/>
        <w:t>Another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 xml:space="preserve"> 4</w:t>
        <w:tab/>
        <w:t>Another 777, that is also colour 4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 xml:space="preserve"> 0</w:t>
        <w:tab/>
        <w:t>Another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 xml:space="preserve"> 0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</w:t>
        <w:tab/>
        <w:t xml:space="preserve"> 4</w:t>
        <w:tab/>
        <w:t>Hmm, another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6</w:t>
        <w:tab/>
        <w:t>Aha, 127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 xml:space="preserve"> 0</w:t>
        <w:tab/>
        <w:t>Another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 xml:space="preserve"> 1</w:t>
        <w:tab/>
        <w:t>774 is originally stored at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 xml:space="preserve"> 4</w:t>
        <w:tab/>
        <w:t>777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 xml:space="preserve"> 0</w:t>
        <w:tab/>
        <w:t>000 makes it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 xml:space="preserve"> 4</w:t>
        <w:tab/>
        <w:t>777 has to have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re are only 5 unique colours. Colour 000 appears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774 appears twice, 237 once, 777 5 times and 127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able has been built the entire picture is scanned pix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For each pixel the colour is retrieved (0-15). It is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table and the value of the element retrieved. Whe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 nothing happens as this is an original or unique colou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16 value means that this is a duplicate, so the elem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the colour value for this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only works with low resolution images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physical screen (so you can see it happen)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(usually a screen bank). The second parameter poin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. For a STOS screen bank leave this as 0 and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located. Note that screens on an STe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Te palette stored. When you print colour (x) it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value. Eg. If the value stored in the bank is $008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et palette(...) to give $008 but on a normal ST to give $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 Well it does not, it gives 0. This is why the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MV1 and RMV2 both de-STe the pal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v dup col start(5)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load "image.pi1"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0 screen copy 5 to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get palett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rmv dup col physic,start(5)+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0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0 get palett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show "on screen" the effect of the comman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on the actual screen bank. However, because any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en by you as they will look black, for example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ine 4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palette $0,$1,$2,$3,$4,$5,$6,$7,$10,$20,$30,$40,$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60,$70,$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p col sc,pal,c1,c2: Swap two colours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 address (or 0 if screen is STOS screen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1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2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take a screen (bank, physical, e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ny occurrence of colour 1 with colour 2 and vice versa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ap the actual colours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ractical use of this is if you wished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lour 0 (the border) was black. If, for example, colour 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 (red) and colour 8 was $000 (black) you c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 col start(5),0,0,8 and the effect would be that the im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but colour 0 would be $000 and colour 8 would be $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would be black rather than red. An example exis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I used this to ensure that the border was either dark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 (white) depending on a particular image. Obvious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hich you will not use frequently but when you do it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col start(5),0,0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reserve as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load "image.pi1"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0 screen copy 5 to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get palett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swp col start(5),0,0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0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0 get palett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file1,file2: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ay wonder why the ren command has be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name already exists. The ren command can be us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no extension, renam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 "OLD","N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ren "info","info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file: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: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the ren command the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ue to the bug in kill which cannot access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directly. However, del cannot proces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"tr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del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fattrib (f$)...: G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: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retrieves the attributes of 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s stores in a byte valu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-&gt;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GEMDOS versions below 0.15 do not 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correctly. The bit is now set by TOS when a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writte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fattrib("filename.e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FATT=fattrib("file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attrib f$, data..: Set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filename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sets the file attribute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See the table above for which bits to se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fattrib "filename.ext",%00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ORIG=fattrib("file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bset 0,ORIG : rem set read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0 set fattrib "file.txt",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ompact(src,des,sz,typ):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source address, destination address, siz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and packing method (currently only 1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size of packed data, -1 if not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will attempt to pack data from on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another. The second area of memory should be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original size in case it cannot be pack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work area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the packing method is pretty basi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only useful where there will be much repea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an image. The type parameter should be set to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ut hopefully the routine will be upda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der range of pack prefer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acked with the compact command can be d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squash command. The header info for the S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ngword</w:t>
        <w:tab/>
        <w:t>SINx</w:t>
        <w:tab/>
        <w:t>where x = pack type (cur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ngword</w:t>
        <w:tab/>
        <w:t>ori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ngword</w:t>
        <w:tab/>
        <w:t>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ize=compact(start(5),start(6),3200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reserve as work 5,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20 NSIZE=compact(physic,start(5),3200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0 rem Safely packed away, do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0 cl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?"Ha 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0 wai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0 desquash start(5),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has been written using the following aid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c 3 (HiSoft) and their informative (if a little errorish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Newsletter (issues 8 and 9 etc) R.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cise Atari ST 68000 Programmer's Guide (Glen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ing ATARI ST Machine Code (zz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's and 60's sounds on Breeze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om 1995 the glorious sounds of Virgin 12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d including version 1.91 I had access to The Game M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- thanks to Dea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d including version 2.00 The Atari Compendium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mouse disabling/en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ous comments from many people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... you know who you a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note on string handling within this S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have been unable to get any CORRECT information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within a STOS extension (stored values corrupt easily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ritten this small routines which you should incorpo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SIC program. Call these routines to use the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ring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 ver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mdos ver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ible input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written a small program to demonstrate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but you can, of course, separate them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above command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ode 1 :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gosub 50000 : rem Get T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A$=BUGFIX_DE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gosub 51000 : rem Get GEM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B$=BUGFIX_DE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BUGFIX_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print "Enter";BUGFIX_SIZE;" (or less) char string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gosub 52000 : rem Get Visi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C$=BUGFIX_DE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1 print :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print "A$";vtab(10);"B$";vtab(20);"C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print A$;vtab(10);B$;vtab(20);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997 re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998 rem * Get TOS versi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999 re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00 BUGFIX_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10 BUGFIX_DEST$=string$("0",BUGFIX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20 BUGFIX_SIZE=(BUGFIX_SIZE+1)/2*2 : rem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s an e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30 BUGFIX_SOURCE$=os ver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40 copy varptr(BUGFIX_SOURCE$),varptr(BUGFIX_SOURCE$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_SIZE to varptr(BUGFIX_DE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050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997 re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998 rem * Get GEMDOS versi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999 re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0 BUGFIX_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10 BUGFIX_DEST$=string$("0",BUGFIX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20 BUGFIX_SIZE=(BUGFIX_SIZE+1)/2*2 : rem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is an e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30 BUGFIX_SOURCE$=gemdos vers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40 copy varptr(BUGFIX_SOURCE$),varptr(BUGFIX_SOURCE$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_SIZE to varptr(BUGFIX_DE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050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996 re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997 rem * Visible input (pass siz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998 rem * in var BUGFIX_SIZE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999 re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00 BUGFIX_DEST$=space$(BUGFIX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10 BUGFIX_SIZE1=(BUGFIX_SIZE+1)/2*2 : rem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is an e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20 BUGFIX_SOURCE$=visible input$(BUGFIX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30 copy varptr(BUGFIX_SOURCE$),varptr(BUGFIX_SOURCE$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_SIZE1 to varptr(BUGFIX_DE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040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Cubitt (Sinbad of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bad@airtim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me on irc channel #atari or #effect if you d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