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game by Jason J Railton, written in STOS espec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RI Programmer's User Group.  The compiled program SEAPEST.P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 please distribute it.  Don't bother about keeping thi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or the source code (SEAPEST.BAS).  The source code i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CTARI and is not to be distribu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OS 2.06 or later, use the latest version of STOSFIX on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PEST.PRG, otherwise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with the left mouse button on a square to reveal what i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  If it reveals open sea, you are safe.  If it reveals a m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ds.  If there are mines in any of the eight squar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have selected, a number of marker buoys will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uoys (1 to 8) indicates the number of mines in thos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squares.  Use this information to avoid the m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all the othe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with the right mouse button to put marker flags o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of having mines underneath.  Another right click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on the square, and another removes the marker.  Right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uncover squares.  As each flag is placed, the mine cou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decreases.  This does not necessarily mea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lags are in the right 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have marked the appropriate number of covered squar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which shows one or more buoys, click with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quare to uncover any of the remaining squa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timer is provided, but there is no actual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ice STOS programmers may like to examine the source code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screen, or end-game and next-level sequences to it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odified versions (source and executable code) to ICTARI,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tu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writing a game in STOS, remember that fast action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.  Either use a fixed background with small sprites,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game design that can afford to run slowly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annot speed up graphics functions, only maths and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PEST was written in a few evenings, but I've been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/COLUMNS type puzzle game for months and that's about read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'BUZZSAW' on a future issue of ICTARI.  It will be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J Railton, 5th November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