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STOS BASIC by Martin Cu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UZZLE.BAS selec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(using MAKEPUZZ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pictures. The picture is c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eces and you can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the picture to what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 if you give up.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move a piece and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KEPUZZ.BA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uzzles. Firstly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your pictures to STOS MBK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amed 1.MBK, 2.MB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Cubitt   19th May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