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L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3D graphics demonstration by Jason J Railton, in STOS with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fill routine.  This demonstration is freeware,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OS 2.06 or later, use the latest version of STOS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program are four examples of my fill routine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space bar to move from one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demonstration shows a pair of cubes, fully Z-buff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actually pass through each other.  The point where the cub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s intersect is actually filled on alternate lines wit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urs, to m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example has one cube filled in this whole style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lines only - making it appear as a wire mesh.  Its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ther cube can be seen in eve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example has two Z-buffered cubes, with depth-cued go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ing.  That is, the shade on each surface actually varies acro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, and this capability is used to darken the cubes as they mo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viewer.  The intersection is quite clear as the cubes pass 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example allows even closer examination of the eff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is used to display a whole room, with the intersecting cub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centre.  Use the mouse to move forward and back, and to rota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tep, if the right button is held down)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my intention is to try and write a Wolfenstein-typ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.  At the moment, the routines are slow because STOS is do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D calculations.  For example, the fourth demo runs in arou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s - it takes around 1/5 of a second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stimate a machine code version would run in under 3 fr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how quick the fill is.  A game would thus run in 3 or 4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ad compared to SUBSTATION on an STE in 2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you didn't know, this routine does not use the STE's bl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s on a standard STFM.  It's more colourful than SUBS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on the full 320*200 screen area.  (Alright, 320*199.  I'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line free so I can start rasters on the first lin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lour the floor and ceiling).  I've got three basic w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ach in two shades plus grey and black for shading), twenty-fou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d wall colours (each of which can shade out to black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es are stipples, not alternate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be sending in more details to ICTARI in the future, but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until I've got something more to show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J Railton, 5th December,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