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S PIECHAR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ttle program was written for  my daughters school foo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 was to  make  a  coloured  Pie  Chart  of various fo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 be saved  as a Neochrome  picture,   which could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lexidump program, to be printed out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e Chart can be either a normal round chart, or an elliptic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a semi 3-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um of six items can  be  used  in  the chart.  (If you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, then you will just have to add a few lines of program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 items,  and  the  chart  can be positioned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on  the screen. If you  make  it  too large, the program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rror! It could do with  a  few  lines of program, 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t is too large, it tells you before it tries to run i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ames of the items are  too  long,  they will run o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n the screen. Here again, things could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palette is set  for  the  six  different colours of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. It  would be nice to  be  able  to choose the exact colou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 to display on the screen, so this part could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it saves the screen as  a  Neochrome picture,  it can only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creen,  which will erase  any  other  previous screens sav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c. It  would  be useful to be  able to choose the fil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, before you save it to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claim that it is bug free, and my programming is pretty 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laces.  So, here it is for people to play around with, impro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 their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.J.Rider. 22-5-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