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GU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in STOS BASIC by K.Ingram and M.Cu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idea behind this game is  very simple - computer thi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and you have three guesses  at  it  -  we feel that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t is presented makes it very add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contains samples, speech, a  high score table and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guess the number the  computer tells you if your 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low or too high. You have three guesses and then the compu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hat the answe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written as  an  exercise  for  Keane in tak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and adding to it to get a goo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ane Programming Team 27/12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