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ssembly to you ST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Missing Link is extremely powerful, ST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with a speed-boost from time to time, especially in main-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FOR..NEXT loops.  This is where you can us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y great effect in STOS programs.  So if you have e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experience you can improve the speed of your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have a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im X(99),Y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T=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X(T)=rnd(319) : Y(T)=rnd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T=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lot X(T),Y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X(T)=X(T)+4 : if X(T)&gt;319 then X(T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o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contrived I grant you, but you get the idea. 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-write line 70 in assembly with extreme ease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loop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know, STOS provides us with the DREG(x)/AREG(x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the 68000's data and address registers.  We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terfacing with assembly really easy providing we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holds it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restrict myself to integers here as thes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ype of variable you will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integer variable is held as one longword in memor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integers is held as a continuous block of longwords.  A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modify the variables we have to pass their addr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, so to do this we use the VARPTR command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varptr(X) gives the address of the variable X and varptr(X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address of the array X() (notice that the SORT comm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 Q(0)"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we go back to the example program, this is the l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o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X(T)=X(T)+4 : if X(T)&gt;319 then X(T)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know how to get the address of the array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do using the ARE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"line 70" 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move.l  #99,d0          ; ie, size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.l #4,d1           ; amount to add to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1:  move.l  (a0)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.l   d1,d2           ; add to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.l   #319,d2         ; if X&gt;31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.s   n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.l 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:  move.l  d2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ra.w  d0,loop1        ; loop d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 and back to 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egrate this in STOS we would change 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(having loaded our assembled progra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im X(99),Y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T=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X(T)=rnd(319) : Y(T)=rnd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areg(0)=varptr(X(0)) : c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T=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lot X(T),Y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nex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oto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5 is where we call our assembly routine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 to handle the array is at least 8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OS equiva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uld make the assembly routine more general purpo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two lines from "start:" and passing these using DRE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en the routine could handle any size of array and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little doc has been of some use to you.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a little assembly it is very easy to write larg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ain-loop, and therefore speed up your games b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know any assembly language then I strongly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earn some!  You'll be surprised how easy it is to learn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difference it can make to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