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 command list for The Missing Link (Registratio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- Top No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ange madr,min,max,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win block amount (madr,x1,y1,x2,y2,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xy block madr,x1,y1,x2,y2,xadr,yadr,blk,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replace blocks madr,x1,y1,x2,y2,blk1,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replace range madr,x1,y1,x2,y2,min,max,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scr,x,y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ob x1,y1,x2,y2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ob scr,gadr,imgadr,xadr,yadr,statadr,xoff,yoffnum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joey x1,y1,x2,y2,0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joey scr,gadr,imgadr,xadr,yadr,statadr,coladr,xoff,yoff,num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 scr,xadr,yady,statadr,coladr,xoff,yoff,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ot scr,xadr,yady,statadr,coladr,xoff,yoff,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many overlap (x1,y1,xadr,yadr,wid1,hig1,wid2,hig2,stata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adr,stval,imgval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 xadr,vadr,num,lval,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c xadr,num,lval,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c xadr,num,lval,u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=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ertz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flag,coladr,line,wid,num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C1 adr,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mostly harmless(1,2,3,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nd also an updated version of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musauto (adr,num,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ANGE madr,min,max,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like the REPLACE BLOCKS comman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tension.  REPLACE RANGE allows you to replace 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range with another block.  This can, for instanc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for erasing groups of blocks which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ike starting pos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R is the address of the map-data, MIN and MAX ar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per block numbers to replace and BLK is the bloc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map-data in bank 1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place range start(10),5,1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replace blocks 5,6,7,8,9 and 10 with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WIN BLOCK AMOUNT (madr,x1,y1,x2,y2,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XY BLOCK madr,x1,y1,x2,y2,xadr,yadr,blk,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REPLACE BLOCKS madr,x1,y1,x2,y2,blk1,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REPLACE RANGE madr,x1,y1,x2,y2,min,max,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 family of commands are new version of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tained in the original extension.  They have the extr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effecting the blocks within a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produce effects like an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with ease.  They can also be used for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ost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s have the same parameter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, except with the addition of X1, Y1, X2 and Y2. 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fine the top-left and bottom right of the wind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map-data is in bank 1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=win block amount(start(10),0,0,320,20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im X(R),Y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win xy block start(10),0,0,320,200,varptr(X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ptr(Y(0)),5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win replace blocks start(10),0,0,320,200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win replace range start(10),0,0,320,200,7,1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scr,x,y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LLET command is similar to SPOT, except that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 box rather than a single pixel.  As the name sugge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for doing a quick bullet or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 is the screen address, X and Y are the co-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and COL is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ullet logic,x mouse,y mouse,rnd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 xadr,vadr,num,lval,u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DD will do multiple additions on an arra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almost any ST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R is the address of the array to add the values to, VA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array of values to add to the corresponding element in 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an immediate value LESS THAN 32000!, NUM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array, LVAL is the lower limit which the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VAL is the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AL and UVAL are used to replace the "IF X(0)&gt;UV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(0)=LVAL" typ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dim X(99),NUM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ny add varptr(X(0)),varptr(NUM(0)),99,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many add varptr(X(0)),4,99,0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C xadr,num,lval,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C xadr,num,lval,u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like MANY ADD except that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subtracting by 1 only (like INC and DEC in S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correspond to the ones in MAN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OB x1,y1,x2,y2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OB scr,gadr,imgadr,xadr,yadr,statadr,xoff,yoff,num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Y BOB command lets you draw up a series of BOB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the usual "for..next" loop. 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peed increase over the norm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of the command is used to set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actually draws the bobs.  SCR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GADR is the address of the bob data, IMGADR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containing the image numbers, XADR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X co-ordinates, YADR points to an array holding the 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, STATADR points to an array which determines wheth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prite or not, XOFF is the amount to subtract from each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displayed (for use with sprites which have "virtual"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), YOFF is the amount to subtract from the Y and 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obs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tent of the STATADR array is not 0 then the b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therwise the BOB is ignored.  This allows for bo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ed" so the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bob-data is in bank 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ny bob 0,0,320,200,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im X(9),Y(9),IMG(9),FLAG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for T=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FLAG(T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many bob logic,start(1),varptr(IMG(0)),varptr(X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ptr(Y(0)),varptr(FLAG(0)),0,0,9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JOEY x1,y1,x2,y2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JOEY scr,gadr,imgadr,xadr,yadr,statadr,coladr,xoff,yoff,num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Y JOEY command is like the MANY BOB command,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at it draws joeys rather then bo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parameter which is different is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COLADR.  This points to an array containing the col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ey.  If you pass COLADR as 0-15 then this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used for all of the joe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joey-data is in bank 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ny joey 0,0,320,200,0,0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im X(9),Y(9),IMG(9),FLAG(9),CL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for T=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FLAG(T)=0 : CL(T)=rnd(14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many joey logic,start(1),varptr(IMG(0)),varptr(X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ptr(Y(0)),varptr(FLAG(0)),varptr(CL(0)),0,0,9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 scr,xadr,yady,statadr,coladr,xoff,yoff,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ULLET is the same as the other MANY 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draws a bullet (surprise hu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the same as for MANY JOE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im X(9),Y(9),IMG(9),FLAG(9),CL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for T=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FLAG(T)=0 : CL(T)=rnd(14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many bullet logic,start(1),varptr(X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(Y(0)),varptr(FLAG(0)),varptr(CL(0)),0,0,9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POT scr,xadr,yady,statadr,coladr,xoff,yoff,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NY version of SPOT.  The parameters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MANY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im X(9),Y(9),IMG(9),FLAG(9),CL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for T=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FLAG(T)=0 : CL(T)=rnd(14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many spot logic,start(1),varptr(X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(Y(0)),varptr(FLAG(0)),varptr(CL(0)),0,0,9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MANY OVERLAP (x1,y1,xadr,yadr,wid1,hig1,wid2,hig2,stata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adr,stval,imgval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a version of OVERLAP, but which do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checks.  The speed increase with this command - ev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itself - is very,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is the top-left corner of the object to chec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gainst, XADR,YADR are pointers to the X and 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WID1,HIG1 are the width and height of the firs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,HIG2 are the width and height of all the other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STATADR is a pointer to the array hold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MGADR points to the array holding the imag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STVAL is the value which will be placed in STATAD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takes place, IMGVAL is the value which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DR if a collision occurs and finally (at last!) NUM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lisions to check.  R is return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hich actuall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ADR should hold 1 if the collision is to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n the array, and anything else will skip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TAT(9) was 4 the collision for element 9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 The way we usually use this is STAT(x) holds 0 i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the screen, 1 if the sprite is on screen and i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if the sprite is exploding or is "d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dim X(99),Y(99),STAT(99),IMG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for T=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X(T)=rnd(800)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Y(T)=rnd(800)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IMG(T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if X(T)&lt;0 or X(T)&gt;319 or Y(T)&lt;0 or Y(T)&gt;1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(T)=0 else STAT(T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XM=x mouse : YM=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R=many overlap(XM,YM,varptr(X(0)),varptr(Y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,16,32,24,varptr(STAT(0)),varptr(IMG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,5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if R&gt;0 then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= 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return the current screen frequency i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H=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ERTZ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actually set the frequency o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is the frequency to set it to (50 or 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wait vbl : set freq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flag,coladr,line,wid,num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TER command is used in the same way as PALSL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s one colour rather than the whole palett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reat effect to produce "parallax" skies and multi-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in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the on/off flag (1 is on, 0 is off), COLAD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colour-data (one word per colour),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to start the raster on, WID is how far apart each r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NUM is the number of rasters to do and COL i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change (0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serve as work 10,512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for R=0 to 7 : for G=0 to 7 : for B=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oke start(10)+H,R*256+G*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H=H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next B : next G : nex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raster 1,start(10)+H,1,1,19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H=H+2 : if H&gt;311*2 then 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raster 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if inkey$&lt;&gt;" " then goto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C1 adr,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isplay a PC1 (degas 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ich is stored in a memor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is the address of the PC1 file.  SCR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ation screen which the picture will be sto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F$=file select$("*.PC1","Load a PC1 file"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if F$="" then default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open in #1,F$ : L=lof(1) :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erase 5 : reserve as work 5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bload F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reserve as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display PC1 start(5),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display PC1 start(5),start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as in the original version of TML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dministrative oversight, we forgot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MOSTLY HARMLESS (1,2,3,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that message which keeps coming up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?  The one which says "This message will not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"?  Well, to get rid of it, you have to put this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 file (you do have an autoexec don't you?  If no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basic file in the root directory called "AUTOEXEC.BA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=mostly harmless(1,2,3,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MUSAUTO (adr,num,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version of the old command. 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, so all previously written TML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ain differences between this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 The first is that it recognises more music drivers, and sec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s returned for the music type have changed.  We apolo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one who has written program which depen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but there wasn't anything we could do about it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ich are returned in 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d Max              2. Mad Max              3. Cou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g Alec (old)       5. TAO (chip #1)        6. TAO (chip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AO (digi)           8. Lap (1990)           9. Lap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ig Alec (new)      11. Megatizer           12.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Zound Dragger       14. Titan               15. 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riMod              17. Lap (1 scanline)    18. Synth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Ben Daglish         20. Nexus               21. Chrispy Nood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hrispy Noodle #2   23. MUF/SMF             24. Mi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Blipp Blopper       26. G.S.R Format        27.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Crusader            29. Newline             30. Millenium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y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23 (MUF/SMF) will never be returned.  This is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cognised by it's file extension and seeing as MUSAU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see the filename it can't recognise it.  If you have 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is extension you can play them with MU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usplay start(10),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usplay 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hen?) you finish a complete game, utility or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very pleased of you mentioned somewhere that i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ink.  You are not obliged to do this but we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