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issing Lin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Colin Watt and Billy Al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- 12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face it, STOS is really pretty poor.  It has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it's easy to use, but when it comes down to it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s 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e Missing Link gives an unimaginable bo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STOS games and demos alike.  With new sprite,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nd music playing commands you will be ab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quality games while still retaining the ease of us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ng Link contains over 50 commands, each one, we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most STOS programmers.  The commands are pretty much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, but they can still be used in demos, intros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tak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has taken us about five months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write.  The commands have all been optimised to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giving a real boost to the performance of STO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ready written several games using the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pdated old games to work with the new commands. 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e performance of these routines against their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, a horizontally scrolling "Zaxxon" type game we wr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TOS updated at 6 frames per second with five alien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now goes at 2 frames with 20 aliens and 16 bullets on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hat with the release of this extension ST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much closer to the quality of pure 68000 program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light change in programming practices to get the b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sion, but it is certainly worth th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versions of the extensions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built-in to encourage registration. 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 message will appear every so often tel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n the Compiler extension you are prevented from u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in programs which are compiled to GEM -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 to BASIC are unaffected by this.  The versio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of course, has these limitatio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mitations were added after we saw how many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previous extension "Misty" without registering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folks, this program is shareware.  We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rd to make this extension as good as it is,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ward our effort to some small degree.  If you are cy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ount of effort which goes into the making of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loading an assembler, loading a source file, assemb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loading up STOS, running a basic file, compiling it,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then repeating all that 5 or 6 times in a r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for several mont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10 pounds sterling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through the post!  Pay by postal orders or chequ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sending a postal order please make sure you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rectly.  It causes a lot of problems when you try and cas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or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rom outside Britain, then please do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n your own currency!  Due to certain exchange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used by our government (not that I'm one to criti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..) it has become very difficult to judge how much 10 pou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 Still,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end your �1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A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 Highmain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ba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69 9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uarantee that you will receive your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8 days for EC deliveries.  Outside of that,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suppose you want something in return eh?  Well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ith the Missing link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BASIC and Compil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les for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version of the Missing Link map-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music for use with the new mu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to several games (including "The Race" and "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lost Auberg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ty I know, but they have to be here.  All the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copyright to Top Notch Software. 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 providing this document remains with the copie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xtension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/Shareware Diskmagazines such as HP Source, Ledgers,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nd the like are free to put the install progra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they wish, but commercial magazines should seek ou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User may under no circumstances use this extens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, due to their use of the Misty Extensio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nd without any payment to us - glad to see you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provide a custom-extension service for STOS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iece of assembly code which you wish to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xtension, then we will do so for a flat fee of 1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rvice only applies to turning source-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Do NOT expect us to hack-out routines fro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into an extension!  Also, be warned that som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mpossible to convert, especially things like 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For instance, don't send the replay code from Au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 and say "make this into an extension for m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remember to send ALL releva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e, if you want a command which sends codes to a pri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at all the valid codes are!  Remember 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- we may not have the equipment you do, so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keyboard routine then you're in trouble!  (we do NOT have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'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cannot make an extension from your routine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r disk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ng Link will hopefully be updated for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oon.  We have tried STOS and the Missing Link on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work.  We hope to add support for all the Falcon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modes including truecolour and 8-bitplane, and also it'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like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is interested by the way, don't believe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bout the Falcon being incompatible - we have tri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on it including STOS, Calamus, Starglider, Devpac, Xe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and found that the machine is almost entir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reference guide which you may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t just lists the commands and the bas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x1,y1,x2,y2,0,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cr,gadr,img,x,y,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x1,y1,x2,y2,0,0,1                    | 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scr,gadr,img,colr,x,y,0 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B HEIGHT(gadr,img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B WIDTH(gadr,img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x1,y1,x2,y2,0,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cr,gadr,madr,x,y,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x1,y1,x2,y2,0,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scr,gadr,madr,x,y,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 madr,x,y,blk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WHICHBLOCK(madr,x,y)                  |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LOCKS madr,blk1,blk2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BLOCK AMOUNT(madr,blk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Y BLOCK madr,xadr,yadr,blk,nu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X LIMIT(madr,x1,x2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 LIMIT(madr,y1,y2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MAP TOGGLE(madr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,font,tadr,x,y                    |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 = STRING (num)          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sc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cr,gadr,img,x,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C scr,gadr,img,x1,y1,x2,y2,x,y       |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scr,x,y,colr                         |  GF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cr1,y1,y2,scr2,y3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C1 gadr,sc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scr,x1,y1,x2,y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 scr1,x1,y1,x2,y2,scr2,x3,y3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 BLIT scr1,x1,y1,x2,y2,scr2,x3,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PALT (gadr)                           |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PLIT md,cadr,y,hig,num   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PAL colr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BRIGHTEST (padr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LOAD (fadr,adr,ofs,nu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SAVE (fadr,adr,ofs,nu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AL LENGTH (fadr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LOAD fadr,adr,num                    |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PY adr1,adr2,num      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BANK LENGTH (fadr,num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BANK SIZE (adr,num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LAY md,sadr,sz,freq,l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IGN sadr,sz                           |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MUSAUTO (adr,num,sz)     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LAY adr,num,of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TOP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JOY (n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UP (n)                              |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DOWN (n)               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LEFT (n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RIGHT (n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FIRE (n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EPACK (adr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COMPSTATE                             |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padr                             |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BOUNDARY (n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OVERLAP (x1,y1,x2,y2,wd1,hg1,wd2,hg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LL addresses must be "actual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pass "start(10)" rather than "10" for memory ban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gram crashes while you are using on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mus auto, mus play, digiplay, pal split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mmands) then if you change program number (ie, pr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o a different program area) the interrupt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void most nasty crashes, but please be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!  It's always a good idea to save your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a new interrupt section you've just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X1,Y1,X2,Y2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cr,gadr,img,x,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B command is a replacement for the SPRITE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much faster than SPRITE that I can't give you any compari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display about 25 16x16 sprites in 1 one VB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of the command, with a 1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sets the clipping zone for the sprites in a box from X1,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2,Y2.  The 0 is reserved for futur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, with a 0 for the last parameter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prite.  SCR is the screen address to display it on, A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prite data, IMG is the sprite number (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) and X,Y are the scree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em&gt; BOB's in bank 5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bob 16,16,304,184,0,1 : rem&gt; Set clip 16,16 to 304,184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bob logic,start(5),0,x mouse,y mous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until mouse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Y X1,Y1,X2,Y2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scr,gadr,img,x,y,col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EY command is very similar to the BOB comma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prites which are only drawn in one colou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 are the same apart from the addition of 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colour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Y's are especially useful for small bullet-type spr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onus score sprites which appear when you kill a badd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something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lours are faster than others.  Colour 1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for certain techn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em&gt; JOEY's in bank 5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joey 16,16,304,184,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joey logic,start(5),0,x mouse,y mouse,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until mouse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= B WIDTH (gadr,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B HEIGHT (gadr,im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commands return the width or height of a give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EY.  This can be very useful for restoring their backgr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R is the address of the BOB/JOEY data and IMG is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x1,y1,x2,y2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cr,gadr,madr,x,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is used for multi-directionally scrolling map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visable to use this for anything else, seeing as the block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LD takes up more memory than that for the 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of the command, with a 1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s used to set the window-size for the map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set in the box from X1,Y1 to X2,Y2.  The X co-ordin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version, with a 0 as the last parameter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raw up the map.  SCR is the screen address, GAD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ap-blocks, MADR is the address of the map-data,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re the co-ordinates in the map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map-data is in banks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m&gt; and the blocks are in bank 5.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world 32,10,288,19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X=0 :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world logic,start(5),start(6),X,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if jleft and X&gt;0 then de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if jright and X&lt;1500 then in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if jup and Y&gt;0 then de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if jdown and Y&lt;2000 then in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 until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x1,y1,x2,y2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scr,gadr,madr,x,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SCAPE command is used to display verticall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It is also suitable for quickly drawing single-screen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ll the same as in the WORLD comma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X parameter in the second version.  The X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ounded down to the nearest 16 pixels.  This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games like "CJ's Elephant Antics"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-screen games we see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map-data is in banks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m&gt; and the blocks are in bank 5.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landscape 32,10,288,19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landscape logic,start(5),start(6),0,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if jup and Y&gt;0 then de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if jdown and Y&lt;2000 then in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until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WHICH BLOCK (madr,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LOCK is used to check which block is on the map a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 X,Y.  MADR is the address of the map data.  R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LOCK is extremely useful for collision detection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have to collect diamonds from the screen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then it would be better to draw them as part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for them with WHICH BLOCK rather than draw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map-data is in banks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m&gt; and the blocks are in bank 5.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landscape 32,10,288,19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landscape logic,start(5),start(6),0,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if jup and Y&gt;0 then de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if jdown and Y&lt;2000 then in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if which block(start(6),160,Y+100)=1 the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until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 madr,x,y,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OCK is used to set a block in the map.  MAD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ap data, X and Y are the co-ordinates and BL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OCK can be used to great effect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LOCK to erase blocks from the background which have been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map-data is in banks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m&gt; and the blocks are in bank 5.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landscape 32,10,288,190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landscape logic,start(5),start(6),0,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if jup and Y&gt;0 then de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if jdown and Y&lt;2000 then in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if which block(start(6),160,Y+100)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block start(6),160,Y+100,0 :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until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LOCKS madr,blk1,bl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 BLOCKS command is used to replac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block with another.  MADR is the address of the map data, 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lock to search for and BLK2 is the block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map-data in bank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place blocks start(6),5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BLOCK AMOUNT(madr,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AMOUNT command is used to quickly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a certain block occurs.  MADR is the address of the 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K is the block to search for.  R is return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map data is in bank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A=block amount(start(6)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print "Block 4 occurs";A;" tim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BLOCK madr,xadr,yadr,blk,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Y BLOCK command will store all of the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block in a STOS array.  This can significan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 to work out the co-ordinates of important map-bloc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ies starting positions o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R is the address of the map data, XADR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X-array (see note below), YADR is a pointer to th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BLK is the block to search for and NUM i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map data is in bank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A=block amount(start(6)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im X(A+1),Y(A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xy block start(6),varptr(X(0)),varptr(Y(0)),4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ADR and YADR parameters are pointer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arrays.  These are calculated as in the above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PTR command.  STOS arrays are made up of a series of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32-bit numbers).  If you are using memory bank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then just reserve the bank as 4*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X LIMIT(madr,x1,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 LIMIT(madr,y1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return the maximum width and height of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working out how far your sprites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map before being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R is the address of the map data, X1 and X2 or Y1,Y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s you set up with either the WORLD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X and Y are returned as the maximum X and Y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map data in bank 6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world 0,0,256,16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X=x limit(start(6),0,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MY=y limit(start(6),0,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print "Max X is";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print "Max Y is";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= MAP TOGGLE(m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convert 'landscape' map data to '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ata and vice versa.  Ignore the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,font,tadr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command is a replacement PRINT command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text on 1 bitplane and is much, much faster tha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 is the screen address, FONT is the number of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 is the address of the text, X and Y are the screen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text should end with a 0 byt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S string then you should add "chr$(0)"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T$="Register now!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text logic,0,varptr(T$),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r = STRING 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command is used to quickly convert a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routine is much faster than STR and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is the number to convert (integers only!) and TA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address of the string.  TADR may then us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mmand.  The string will have two spaces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T=12345 : ADR=string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text logic,0,ADR,10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GF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PE command is an extremely fast CLS comma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whole screen in under half the time taken by C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 is the address of the screen you wish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 can also be used as a quick way of clearing memory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s of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wip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cr,gadr,img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E command will fill the screen with 16x16 t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the whole screen in about 1/2 a VBL!  Using SCREEN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akes almost 2 VBL's.  It can be used to produce the s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s seen in many demo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 is the screen address, GADR is the address of the t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MG is the tile image, X and Y are the "virtual" co-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tile-data is in bank 9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tile logic,start(9),0,x mouse,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until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ZAIC scr,gadr,img,x1,y1,x2,y2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ZAIC is very similar to TILE except that it will f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ather than just the whole screen.  As it is mor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t is somewhat slower than TILE, but it's still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CREEN COPY and SCREEN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 is the screen address, GADR is the address o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MG is the tile image, X1,Y1 are the top-left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X2,Y2 are the bottom left, X and Y are the "virtual"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m&gt; assuming the tile-data is in bank 9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mozaic logic,start(9),0,32,16,288,176,x mouse,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until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scr,x,y,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OT command is a replacement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 is the screen address, X and Y are the co-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 is the colour to plo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spot logic,x mouse,y mouse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until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cr1,y1,y2,scr2,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will produce a rippling water effe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great effect in games and demos to giv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1 is the source-screen address, Y1 is the lin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at, Y2 is the line to stop reflecting at, SCR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and Y3 is the line to start drawing th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how on : limit mouse 0,0 to 303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logic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reflect logic,0,83,logic,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screen swap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until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scr,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SH command is a very fast version of 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 is the screen address, X1 and Y1 are the top-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clear and X2 and Y2 are the bottom-right.  All X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ounded to the nearest 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wash logic,0,0,32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 scr1,x1,y1,x2,y2,scr2,x3,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 is a new version of SCREEN COPY (it is also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's previous incarnation from our Misty Extension - SKOPY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n use is in saving and restoring sprite background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just as well for any other screen-copying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1 is the source address, X1,Y2,X2,Y2 define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bottom right of the block to be copied, SCR2 i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X3,Y3 are the destination co-ordinates.  Again all X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 should be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lit logic,0,0,320,200,back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Misty Users out there who use SKOPY 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use the CHANGE command to replace SKOP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"skopy 4" to "bl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BLIT scr1,x1,y1,x2,y2,scr2,x3,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most exactly the same as blit except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rce image is merged onto the destination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bit faster than the equivalent "screen$ (logic,0,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$ (5,0,0 to 160,100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exactly the same as those for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 blit logic,0,0,320,200,back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PALT (g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T command will get the palette from various .MB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t searches for the "PALT" string whi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sprite banks and also in all of the Missing Link's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R is the address of the .MBK file.  R is retur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alet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oad "sprite.mbk"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D=palt(start(1))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SPLIT md,cadr,y,hig,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SPLIT will split the palette at various given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command provides you with the ability to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for different areas of the screen.  For instanc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16-colour logo at the top of the screen, a 16-colou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 the middle of the screen and a score-panel at the bottom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pal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is the mode - 0 is off/1 is on, CADR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ata (each palette is 16 words of colour data),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canline for the palette split, HIG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to split over and NUM is the number of palette split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oad "picture.neo",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get palette 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creen copy back to 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palsplit 1,physic,10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repeat : until inkey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palsplit 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PAL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DPAL will quickly fill the palette with a giv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R is the colou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for C=$000 to $777 step $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floodpal c :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nex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BRIGHTEST (p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GHTEST command is used to calculate the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 a palette.  This can be extremely useful for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see your highscore or lives in a game wher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R is the address of the palette to check. 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lette ($FF8240) for this as it usually return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oad "bobs.mbk"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D=palt(start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C=brightest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print "Brightest bob colour is"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C=brightest(logic+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print "Brightest current colour is"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LOAD (fadr,adr,ofs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SAVE (fadr,adr,ofs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AD and DSAVE provide for complex file load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the easy creation of both archives and data-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R is the address of the filename (with a 0-by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, ADR is the address to load to/save from, OFS is the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oading or saving from within the file and NUM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read or write.  L is returned as the number of bytes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F$="PIC.DA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L=dsave(varptr(F$),physic,0,320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L=dload(varptr(F$),back,0,320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get palette(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AL LENGTH (f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LENGTH will return the depacked size of a packe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an be vital for programs which have to re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exactly the size of a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R is a pointer to the filename (again, with a zero-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).  R is returned as the depacked length of the file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not packed or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F$=fileselect$("*.*","Select a file"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if F$=""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F$=F$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SZ=real length(varptr(F$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if SZ=0 then print "Not packed!"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print "Depacked size is";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LOAD fadr,adr,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PY adr1,adr2,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commands are for use with Missing Link file-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banks are special archives in which you store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you would normally have lying around on the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have 20 maps for a game, so rather than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, you could make up a file-bank which would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large file.  As well as cutting down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your games, this will also speed up the load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version which will loa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from a disk-based file-bank.  FADR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name, ADR is the address to load i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is the file-number to load from the bank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was written to make wr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d versions of your games.  It will "loa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rom a bank which has been previously B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memory.  ADR1 is the address of the file-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2 is the address to load it to and 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umb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serve as work 10,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F$="MY_BANK.BNK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bank load varptr(f$),start(10)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bload "MY_BANK.BNK",start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bank copy start(10),physic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BANK LENGTH (fadr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BANK SIZE (adr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for use in conjunction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bove.  They will return the length of an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-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LENGTH is for use with disk-files.  FAD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NUM is the file number to check.  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SIZE is for use with file-bank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  ADR is the address of the bank and NU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heck.  R is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$="MY_BANK.BNK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=bank length(varptr(F$)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serve as work 1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bank load varptr(F$),start(10)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er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reserve as work 10,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bload "MY_BANK.BNK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L=bank size(start(10)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reserve as work 1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bank copy start(10),start(11)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K commands provide for a great improvement i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of all descriptions.  We hope that they will me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STOS games with hundreds of .MBK files lying arou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people with single drives a great deal of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you are using STOS 3D then you can turn all of you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rfaces into one big file-bank by cheating somew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install a small ramdisk, the size of the largest 3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nk.  Then BANK LOAD the file you want into memory, B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amdisk and then TD LOAD it back in!  Complica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cuts down on the number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LAY md,sadr,sz,freq,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GIPLAY command is used to replay sampled sou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ess processor time than Maestro and covers quite a few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is the mode - 1 is on/0 is off, SADR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SZ is the size of the sample (see note below), FREQ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3-25Khz) and LP is the loop flag - 1 is on/0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ample plays through it's whole length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opped by the routine, except if the loop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load "sample.sam",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digiplay 1,back,32000,1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repeat : until inkey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digiplay 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ength (SZ) is less then 50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are using a digiplay sample-bank.  You can make the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tility to hold up to 50 sampl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SIGN sadr,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SIGN is used to convert between signed and unsign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is is especially useful if you have something lik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2 where you normally have to press CTRL-S befo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R is the address of the sample data and SZ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load "sample.sam",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samsign back,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MUSAUTO (adr,num,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AUTO command is to play "good" music back from S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is the address of the music file, NUM is the mus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(if available).  Pass NUM as zero to turn the music off.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the music file.  The value returned signifi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, as def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d Max              11. Megatizer           21.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unt Zero           12. Synth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p #1               13. Big Ale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p #2               14. Ben Da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ig Alec #1          15. 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inja Turtle         16.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Zound Dragger        17.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AO (chip #1)        18. Lap (1 sca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itan                19. TAO (digid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TK                 20. TAO (chip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serve as work 10,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F$=fileselect$("*.MU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if F$=""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open in #1,F$ : L=lof(#1) :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bload F$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N=musauto(start(10),1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N=musauto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go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as added due to the number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the Misty extension and who asked for a comm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.  I hope you're all satis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PLAY adr,num,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lay a bit of music which MUSAUT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, then you can use MUSPLAY instead providing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offset is.  It is also useful for doing sound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s it doesn't have to work out the music type and hen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s much time to initialise as MUS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is the address of the music file, OFFSET is the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(ie 8 for Mad Max) and NUM is the music number. 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f, pass NUM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serve as work 10,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bload "COUNT_0.MUS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musplay start(10),1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repeat : until inkey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musplay start(10),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JOY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UP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DOW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LEFT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RIGHT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 FIRE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commands are for accessing the twin-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N/P STOP is used to initialise and turn of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JOY is used to read the joystick in port N (0 or 1). 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much the same format as the STOS command "JO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RIGHT, P LEFT, P UP, P DOWN and P FIRE ar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JLEFT, JRIGHT, FIRE etc.  N is the port to check (0 or 1).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print "press RIGHT on the joy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until p righ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p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EPACK 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PACK command will depack data-files packed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packers around.  It currently depack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k v3.5     Ice v2.4        Fire v2.2       Automation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2.0      Speed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is the address of the packed file.  L is retur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epacked file or 0 if it was not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s depacked on top of itself,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at the end of the work-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load "packed.dat",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L=depack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if L=0 then print "Not packed!"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print "depacked size is"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COMP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STATE will return the current state of your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r interpreted.  This can make life much easi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 debugging programs.  For instance, maybe you onl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display 10 sprites when you run it in BASIC but 2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or perhaps you only want to play music in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demo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is returned as TRUE if the program is compiled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check if your program is compiled to G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hidden" command in the compiler extension "COMPAD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negative number if the program is compiled to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if not(compstate) then print "In BASIC"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print "Compil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p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 will make alter an executable program to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ddress.  Normally STOS will only let you CALL a progra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as a program bank.  With RELOCATE you can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ddress or bank and still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R is the address of the program to re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load "my_prog.prg",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eloca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call back+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BOUNDARY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Y will round a number down to its nearest 16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 This is very useful for restoring sprite backgrou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, much quicker than the STOS "X=X/16*16"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number you wish to round down.  R is th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home : print boundary(x mouse);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wait vbl : go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OVERLAP (x1,y1,x2,y2,wd1,hg1,wd2,h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LAP command provides for a fast way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between to rectangula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is the top-left of the first rectangle, X2,Y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ft of the second, WD1,HG1 is the width and heigh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WD2,HG2 are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if overlap(x mouse,y mouse,144,84,16,16,32,32) the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until mouse ke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originally called 'cold boot; but STOS turn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DBOOT when you entered it!  It will reset the machine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cluding ram-disks and reset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boo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double check where the program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but if you want to skip this then pass 'n' as $AB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reboot $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for giving us his sample-re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l Stewart for his tricks, tips and help (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mapped 3D screensize truecolour cubes at 50Hz... STO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at any day... Well, if you removed the texture-mapped 3D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las Little for the all the same reasons (oh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Colin a meg machi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of Dimension Zero (If I remember correctly)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 Top Notch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ose who registered for the Misty Extension 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for Misty, this extension would never have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you know that out of the few hundred registrations we go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females whatsoever?  So either there are a lot of dis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out there or very few female STOS coders... I wonder whic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who we know and converse with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om life would (quite enjoyable?) incomplete, who are: Wal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, Agrajag, Graham, Leon (stop mucking up my doc files!), Ch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, Robert, Neil (TYG), Bruno, Iain and Peter of Phoenix PD (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s going well with the new stall - I'll try and get i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time, work allowing (sigh)), CP-3-67, Darren of Income 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wylyte (sorry none of your graphics were us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rrived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ecial thanks go to Grazey of the PHF who unwit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by ripping of lot's new music drivers which wer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MUS AUTO command.  Keep up the good work!  (GSR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ever have thought something so useful would come out of Hull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you do not have to fill this in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.  We would however appreciate it if you d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much as you can as it makes our life easier when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We would especially ask people who registered for Mis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evant part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will NOT be held on a database as it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n't put any "funny" answers!  I don't think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more "Sex: Yes please!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(hmm, I wonder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Misty Regis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 a programming group, and if so what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ideas for improvements for existing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new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