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ometr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J Railton, Sept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. . ___ ._   _  __  . .  __ ___ ___  _ 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\|  |  |_) | | | | | | |    |   |  | | |\|</w:t>
      </w:r>
    </w:p>
    <w:p>
      <w:pPr>
        <w:pStyle w:val="PreformattedText"/>
        <w:bidi w:val="0"/>
        <w:spacing w:before="0" w:after="0"/>
        <w:jc w:val="left"/>
        <w:rPr/>
      </w:pPr>
      <w:r>
        <w:rPr/>
        <w:t>-^- ' '  '  ' ` `-' '-' `-' `--  '  -^- `-'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S program demonstrates moving a character around a map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ries of geometric points, rather than one made up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 This involves the use of vector co-ordinates and move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ngles around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this is to build up to the 3-D view used in my maz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can even begin to draw on the screen (see last month's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) I have to calculate exactly what the player can se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working out the position of every wall in the maz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iewer, and then working out what the viewer can s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 a particula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to be able to move the player around the maze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each step, whatever direction he is facing.  This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REAL numbers (that is, numbers with fractional part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43 and -765.234) instead of integers.  This is why mo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e STOS listing end in '#', to denote re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explain in detail in a later article how to implement thi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 in machine code.  (For those who can't wait, basic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32 bit register with the top 16 bits the integer, and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s below the decimal point.  That way you can add an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, then just SWAP them to get the 16-bit 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).  I'll also explain how to perform functions like SIN and C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n preparation, you have to understand radians.  Thes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angles that are used in most computer languages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go from 0.0 to 360.0 around a full circle, radians go from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ice the value of pi (3.1415926536....), i.e. 0.000 to 6.283. 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 radians =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 degrees = pi/2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degrees to radians, multiply by pi and divide by 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radians to degrees, multiply by 180 and divide by 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 .__ .  .  _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-  |\/| | |   '|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 '-- '  ' `-'   -^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, on with the maths.  The first step is to define the ma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demo, I have 7 points on the map called P1, P2, P3, 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P5, P6 and P7.  Each is defined by X and Y co-ordinates [P1x,P1y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P2x,P2y]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also define a list of lines such as [1,2], [2,3], [3,4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4,1] which describe which points should be joined by line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rder.  Instead, I've just written the program to join points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2 to P3 to P4 to P1 again using the POLYLINE cmmand,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ur points in a square.  The last three points (P5, P6 and P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joined up to form a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amples, P1 is the bottom left-hand corner, so P1x=0 and P1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 is the tip of the triangle, with P7x=85, P7y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demo, and it will display these points.  You'll see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with a triangle in one corner.  The tip of the trian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"Px,Py".  An orange puck can be steered around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the mouse (click on the arrows in the box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ware the slow update), the cursor keys or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, the X/Y co-ordinates of the centre of the 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"Viewer_x" and "Viewer_y") are displayed.  Also listed is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, measured round anti-clockwise from the horizontal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is is listed the position of the tip of the triangle, [Px,P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ormulae are implemented at this point.  The display simpl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map co-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 .__ .  .  _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-  |\/| | |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 '-- '  ' `-'   '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 on the "2" in the box on the right (wait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), or press "2" on the keyboard.  this goes to mod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e in the bottom-right corner now show that the point Q</w:t>
      </w:r>
    </w:p>
    <w:p>
      <w:pPr>
        <w:pStyle w:val="PreformattedText"/>
        <w:bidi w:val="0"/>
        <w:spacing w:before="0" w:after="0"/>
        <w:jc w:val="left"/>
        <w:rPr/>
      </w:pPr>
      <w:r>
        <w:rPr/>
        <w:t>[Qx,Qy] is worked out as the position of P relative to the view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[Vx,Vy].  This is done by subtracting Vx from Px to get Qx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ng Vy from Py to get Qy.  Qx and Qy then describe how fa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and Y direction) the point P is from the viewer V, se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CO-ORDINATES                   RELATIVE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/ /\                                  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/||\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||........Px..[P]                          ||..Qx..[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   ||             :                           ||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|             :           Qx = Px-Vx      ||       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y   ||             Py          Qy = Py-Vy      ||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|_   ||.Vx.[V]      :                          =  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     :       :                 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     Vy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''_____:_______:______\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..--------------------/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Qx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for all the points in the maze.  As you can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, the puck now stays in one place and the map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 .__ .  .  _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-  |\/| | |   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 '-- '  ' `-'   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, we get onto the tricky bit.  We now know the posi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on the map relative to the viewer (the player, the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 or whatever).  Now we have to turn those point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  If we do a 3-D view of just the relative points (Q1, Q2...Q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view will always be in the same direction.  We hav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under the player, so that whatever he is facing is dead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ound to on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viewer's heading/direction ("Viewer_r" or "Vr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around from the X-axis, I'm going to align th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with the Y-axis.  That way, when we come to do a 3-D view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distance into the screen, and X represents distanc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o take a point [Qx,Qy] and rotate it clockwi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:  Vr -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'll take the point [Qx,Qy] as a point on a map which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by starting at [0,0] and walking 'Qx' to the right, then 'Qy'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.  In other words, the point is described by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Qx,Qy}, or by the sum of two vectors {Qx,0} and {0,Qy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         __[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       _-`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     _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   _- Qx,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 _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 ==============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/\                      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           [Q]               ||---Qx,0---&gt;[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            ^                ||^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   ||            :        or:     ||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           0,Qy              ||0,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---Qx,0----&gt;:                ||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==============&gt;X            =  ==============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                   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matter which order we do {Qx,0} and {0,Qy} in, w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same place.  So, now I'll rotate these two simpl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nd add the results together.  This should tell u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the point [Q] overall when 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vector {Qx,0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---&gt; Viewe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----    \ Angle V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====_____________|____________\@  Vector {Qx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gure is then rotated anticlockwise so that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wherever it lies at angle Vr, is aligned with the Y-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is rotated by the same amount, giv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 direction, now the Y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||    @ Vector {Qx,0} rotated alo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||   /  viewer direction.  (Sti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|Vr/   overall length Q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y|  ||~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=  ==========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'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---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 {Qx,0} is turned into a vector described by {Rx,Ry}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rotated, viewing axes.  It's one thing to sket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it's another to actually calculate the new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's not too hard.  It's basic triangular geometry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 = Qx * sin 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 = Qx * cos 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hese proved to you, then go back to school.  Loo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!  Anyway, we can now do the same with the other part, {0,Qy}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ector {0,Qy}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____---&gt; Viewe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0deg         ____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_.     ____----    \ Angle Vr</w:t>
      </w:r>
    </w:p>
    <w:p>
      <w:pPr>
        <w:pStyle w:val="PreformattedText"/>
        <w:bidi w:val="0"/>
        <w:spacing w:before="0" w:after="0"/>
        <w:jc w:val="left"/>
        <w:rPr/>
      </w:pPr>
      <w:r>
        <w:rPr/>
        <w:t>|_|_====_____________|__________ X-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 (viewer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ctor {0,Qy}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tated into new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er axes.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  &lt;-__        ||Vr/ (old X-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Qy --__    ||~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:         Vr( --__|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'-     ===========  ==========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&lt;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marked on the diagram the two similar angles which ar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.  Now from the above figure (note Rx is negative, right to lef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 = - Qy * cos 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 = Qy * sin 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've turned the two vectors individually, but we can st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gether to find out what happened to our point 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 = Qx * sin Vr  -  Qy * cos 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 = Qx * cos Vr  +  Qy * sin 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ormulae I use to turn the relative point [Qx,Qy]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[Rx,Ry] in the viewing axes.  Rx tells you how fa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ewer a point is, Ry tells you how far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 to demo mode 3 (click or press "3") then you'll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 stays facing up the screen, and the map rotates and mov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data can now be used to construct the 3-D vi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. .  .  .  .  ,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  |  |\| /_\ |  |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-^- ' ' ' ' '- '-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viewer around the maze I use left/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/decrease the angle Vr.  I then calculate what one step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of 8 points) is as a vector, if placed alo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.  This comes from the formula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||    ^ One step length of 8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|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_step|  |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|/)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=  ==========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'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---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_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_step = 8 * cos 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_step = 8 * sin 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forward, X_step and Y_step are added to viewer position Vx,V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its position overall by 8 units in the requir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backwards, these values are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on screen the y-axis goes down, not up, and is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as the x-axis.  I also have X and Y offsets for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origin [0,0] nearer the centre of the screen.  X and Y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s are turned into screen co-ordinate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_X = x_offset +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_y = y_offset - ( Y * a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ere 'ar' is the scaling factor or ASPECT RATIO, of value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ales down Y distances so that they appear on scre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s X distances, in medium res mode.  For low res, use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