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ALERT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M-like Alert box routine for STO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P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ever tried to write a serious or semi-serious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, especially a GEM-like prog with menus etc, you'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the ease of using alerts from other GEM-based Basic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t/Power Basic or GFA Basic. So had 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's an answer. If you've run the demo, you'll have se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routine can do, but I'll run through it in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is a single subroutine, callable via a 'gosub'. Befo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program you'll have to dimension two string array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BAS), ALERT_MESS$(3) - for up to four lines of message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BUTT$(2) for up to three buttons. There are three '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- ALERT_DBUT specifies the default button (0-3 - 0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, ALERT_BORDER (1-15) specifies the border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CENTRE (true/false) controls text justification. O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_REPLY will contain the number of the button causing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all variable names start 'ALERT_',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steer clear of these in the rest of your program (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n calling this routine of course!), you w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 The only other restrictions are that the routi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13 and Zones 120-122. On the subject of screenzones, b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overlapping zones can return funny results, s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y of your own 'underneath' the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ternal error-checking to speak of, so i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will have to ensure that everything 'fits' and tha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 message or button text doesn't cause an error, but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veat everything is pretty much automatic in use. The al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d on screen, sized as appropriate, and the button(s) cen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lert. (There is a small limitation here as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 &amp; border) are snapped to standard text mode coordinates -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GEM, a character cannot occupy a half &amp; half x-coordin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se in a completed program user input can be in pretty muc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most of the usual extended GEM ways - point &amp; clic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ALT-keyboard, &lt;Return&gt; for the default button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like Let 'Em Fly and function keys (f1-f3) lik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folder pr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use this routine in its existing form o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you see fit. If you do come up with any enhancements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o see them. And if you do use it in any of your own progs,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cknowledgement would be very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