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S ACB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hallenge to myself I  decided to attempt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of use to those  like  Paul  Roughly,  who wanted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oad a selection of ACB files into STOS on bo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elegant, but it is structured (by the CHAOS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dubious about  its  use,  then   try it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BACKUP of STOS. I would reccomend that procedur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the program AFTER setting  up  the two path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your STOS\EDITOR.ENV file,(mine  STOS  is  deeply nested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folders, hence this method of locating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compiled, you MUST place  the  program BEFORE STOS.PR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 folder. Then reset and us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orks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   The program locates  and  loads  the  current  EDITOR.ENV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STOS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   Then the ACB files  outside  the  STOS  folder are loc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   Use the left mouse button to  select  the  ACB's  you 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, and press the  right   mouse   button   when  you  have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lections-remember up to 12 may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    Press SPACE to exit with no action taken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    If you do press the right button  and you have made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more than  12  selections,  the  file  names  are ins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ENV and that file is resaved.  (No backup is ma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     The run is the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flickers a lot, and  you  have  to be qui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licks, but it does wor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 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zchen  05:26:44 (yaw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!  And due to the lateness of the time, I have not error trapp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ogram-do it yourself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