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CUMENTED VARIABLES by Richard Kars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onths back,  Frank and myself already went digging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's ROM and came up with some interesting  things.  Now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some more investigating and again want to offer you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list of undocumented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Since  Atari has made significant changes to the O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EGA ST (stupid,  stupid),  many of these loca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 have changed now.  The MEGA ST is not very much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and all entertainment software will st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ST,  so I advise you only to use these system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cessary (and if possible not in programs that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EGA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2           Hardcopy (hardcopy routine vector)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6           listin (parallel port status routine)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A           Lstout/Prt_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utput char. to parallel port routine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E           Auxostat (RS-232 output status routine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2           Auxout (RS-232 output routine)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40*          Path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A           Return address of the auto files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E           Pathname address (/auto/*.prg)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2           Filename address (/*.prg)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6           DMA address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4*          Filename in autofold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2*          Whole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ROUT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2           Buffer for "_v_bas_ad" when hardcopy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6           Offset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8           Screen width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A           Screen height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C           Left margin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E           Right margin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0           Buffer for "sshiftmd"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2           Quality mode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4           Color palette address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8           Printer table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A           Parallel/serial mode flag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C           Mask pointer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TH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B0           Retrycnt (Retry count)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2           Write protect status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4           Wplatch (Status unsure?)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6           Acctim (Access time)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E           Motor on flag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0           Deslflg (Deselect flag)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2           Cdev (Device number)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4           Ctrack (Track number)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6           Csect (Sector number)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8           Cside (Side number)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A           Ccount (Sector number)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C           CDMA (DMA buffer for bad sector list)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D           DMA high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E           DMA mid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F           DMA low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0           Edma (End of DMA address)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4           Spt (Sectors per Track for format)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D6           Interlv (Interleave factor for format)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8           Virgin (Default fill value for format)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B           DMA Address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C           DMA Address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D           DMA Address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E           Default error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0           Currerr (Disk Drive TOS error number)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06           Address DSB0 (Drive A)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A           Address DSB1 (Drive B)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0E*          RS-232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0E*          RS-232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E*         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0E*          MIDI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8E           Iorec for RS232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0           Iorec for Keyboard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E           Iorec for MIDI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CC           Keyboard/MIDI table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0           Pointer to Keyboard error routine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4           Pointer to MIDI error routine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8           Statvec (IKBD Status package)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C           Mousevec (Mouse action)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0           Jdostime (Time vector)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4           Joyvec (Joystick action)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8           MIDI sys-vector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          IKBD sys-vector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0           Keyboard status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1           IKBD index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E           Mouse position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01           Pointer to clock time buffer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7           Joystick data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A           New time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E           Time to be converted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8           Pointer to end of time buffer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buff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B           Shift status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20           Pointer to shifted keyboard table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28           Mou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39           Repeat flag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3C           Keyboard delay #1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3D           Keyboard delay #2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3E           Last time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44           Music data pointer (for Xbios 32 )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48           Temporary storage register (Xbios 32)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4A           RS232 printer check flag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4C           Handshake flag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67A - $1879  Sector buffer (boot buffer)/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PTSI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6A2          Horizontal Alignment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A4          Vertical Alignment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FOR TEXT OUPUT WITH VDI FUNCTIONS 8 AN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6A6          Text width in pixels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A8          Text heigth in pixels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AA          X-difference for inter-word spacing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AC          Y-difference for inter-word spacing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AE          Rest counter for inter-word spacing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0          X-rest for inter-word spacing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2          Y-rest for inter-word spacing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4          X-diference for inter-character spac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6          Y-difference for inter-character spac.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8          Rest counter for inter-character spac.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A          X-rest for inter-character spacing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BC          Y-rest for inter-character spacing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6BE          ???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97A - $1A7A  Internal copy of PTSIN Array         128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AE          Start angle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B0          Current font address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B4          Part of circle length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BC          End angle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BE          Counter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C0          Y-maximum for filled area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C2          Y-minimum for filled area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C4           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C8          Begin style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CA          End style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CC          Color index for polygon fill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CE          Fill perimeter visibility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D8          X-co�rdinate of circle middle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DA          Radius x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DE          Y-co�rdinate of circle middle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0          Radius y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EFIN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E2          X-offset action point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4          Y-offset action point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6          Format flag (XOR/VDI)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8          Background color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A          Foreground color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C          Background pattern 0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EE          Foreground pattern 0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0          Background pattern 1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2          Foreground pattern 1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4          Background pattern 2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6          Foreground pattern 2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8          Background pattern 3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A          Foreground pattern 3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C          Background pattern 4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FE          Foreground pattern 4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0          Background pattern 5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2          Foreground pattern 5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4          Background pattern 6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6          Foreground pattern 6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8          Background pattern 7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A          Foreground pattern 7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C          Background pattern 8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E          Foreground pattern 8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0          Background pattern 9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2          Foreground pattern 9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4          Background pattern 10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6          Foreground pattern 10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8          Background pattern 11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A          Foreground pattern 11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C          Background pattern 12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1E          Foreground pattern 12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0          Background pattern 13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2          Foreground pattern 13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4          Background pattern 14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6          Foreground pattern 14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8          Background pattern 15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A          Foreground pattern 15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ORKS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2C          Screen type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E          Number of background colors in colpal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0          Supported text effects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2          Raster scaling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4          Number of bit planes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6          Lookup table support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8          Performance factor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A          Contour fill possibility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C          Text rotation possibility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3E          Number of writing modes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0          Level input possibility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42          Text alignment possibility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4          Inking possibility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6          Rubberbanding possibility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8          Maximal number of co�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line, polymarker and fill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A          Maximal size of INTIN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C          Number of mouse buttons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4E          Style for wide lines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50          Writing modes for wide lines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52 - $2684  Reserved                              26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86          Screen width in pixels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88          Screen height in pixels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8A          Exact scaling possibility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8C          Width of a pixel in micrometer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8E          Height of a pixel in micrometer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90          Number of characters heights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92          Number of line types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94          Number of line widths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96          Number of marker types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98          Number of marker sizes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9A          Number of textfaces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C          Number of patterns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E          Number of hatch styles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0          Number of predefined colors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2          Number of GDPs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4          GDP 1 - Rectangle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6          GDP 2 - Part of circle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8          GDP 3 - Piece of pie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A          GDP 4 - Circle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C          GDP 5 - Ellips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AE          GDP 6 - Part of ellipse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0          GDP 7 - Part of elliptical pie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2          GDP 8 - Rounded rectangle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4          GDP 9 - Filled rounded rectangle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6          GDP 10 - Specified graphics text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8          GDP 1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A          GDP 2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C          GDP 3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BE          GDP 4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0          GDP 5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2          GDP 6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4          GDP 7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6          GDP 8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8          GDP 9 attribu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A          GDP 10 attribute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C          Color possibility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CE          Text rotation possibility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D0          Area fill possibility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D2          Cell array possibility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D4          Number of colors obtainable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D6          Number of locator devices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D8          Number of valuator devices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DA          Number oh choice devices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DC          Number of string devices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DE          Workstation type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E0          Mouse X-position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E2          Mouse Y-position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E4          Mouse show/hide flag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E6          Mouse button status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 INTENSITIES FOR COLORS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E8          Red 0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EA          Green 0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EC          Blue 0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EF          Red 1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0          Green 1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2          Blue 1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4          Red 2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6          Green 2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8          Blue 2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A          Red 3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C          Green 3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FE          Blue 3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0          Red 4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2          Green 4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4          Blue 4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6          Red 5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8          Green 5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A          Blue 5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C          Red 6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0E          Green 6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0          Blue 6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2          Red 7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4          Green 7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6          Blue 7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8          Red 8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A          Green 8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C          Blue 8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1E          Red 9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0          Green 9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2          Blue 9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4          Red 10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6          Green 10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8          Blue 10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A          Red 11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C          Green 11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2E          Blue 11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0          Red 12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2          Green 12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4          Blue 12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6          Red 13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8          Green 13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A          Blue 13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C          Red 14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E          Green 14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0          Blue 14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2          Red 15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4          Green 15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6          Blue 15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RATION PTSOU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48          Minimal character width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A          Minimal character heigth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C          Maximal character width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4E          Maximal character heigth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0          Minimal line width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2          0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4          Maximal line width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6          0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8          Minimal marker width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A          Minimal marker height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C          Maximal marker width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5E          Maximal marker height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66          ASCII-and scan code of pressed key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68          Input mode, choice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6A          Virtual workstation parameter address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6E          Fontaddress of default system fon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72          Address of 6*6 font in RAM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76          Address of 8*8 font in RAM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7A          Font address of loaded font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7E          Font address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82          Number of (system) text faces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86          Input mode, locator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DA          Input mode, string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DC          Input mode, valuator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DE          Mouse flag (mousebutton pressed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)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E0          Cursor on flag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E2          Address of mouse co�rdinates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E7          Mouse update flag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E8          Return address of GEMDOS call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EC          Address of save area for cursor pos.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8F8          Timer Interrupt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FC          Old vector timer interrupt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00          Button change vector (from mouse)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04          Cursor change vector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08          Mouse movement vector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 ESC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0C          Character height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0E          Maximal cursor column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0          Maximal cursor line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2          Bytes per character line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4          Background color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6          Character color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8          Screen address of cursor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C          Offset in bytes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1E          Current cursor column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0          Current cursor line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2          Load cursor flash rate flag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3          Cursor flash counter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4          Pointer to font data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8          Largest ASCII code in font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A          Lowest ASCII code in font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C          Form_width (width of a font)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E          Screen width in bits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30          Pointer to font offset data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34          Cursor flag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 = cursor flash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 = curso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 =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 = line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 = rever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 = position save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 = upd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36          Screen height in bits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38          Bytes per screen line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 VARIABLES (This might be the notorious VDI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3A          V_planes (Number of bit planes)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3C          V_lin_wr (Bytes per screen line)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3E          Address of CONTRL array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42          Address of INTIN array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46          Address of PTSIN array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4A          Address of INTOUT array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4E          Address of PSTOUT array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2          _Fg_bp_1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4          _Fg_bp_2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6          _Fg_bp_3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8          _Fg_bp_4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A          _Lst_lin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C          _Ln_mask (VDI line style)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E          _Wrt_mode (writing mode)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0          _X1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2          _Y1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4          _X2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6          _Y2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8          _Patptr (pointer to fill pattern)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C          _Patmsk (fill pattern mask)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6E          _Multifill (multi-plane fill flag)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0          _Clip (clipping flag)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2          _Xmn_clip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4          _Ymn_clip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6          _Xmx_clip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8          _Ymx_clip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A          _Xacc_dda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C          _Dda_inc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7E          _T_sclsts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0          _Mono_status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2          _Sourcex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4          _Sourcey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6          _Destx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8          _Desty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A          _Delx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C          _Dely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8E          _Fbase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2          _Fwidth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4          _Style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6          _Litemask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8          _Skewmask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A          _Weight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C          _R_off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E          _L_off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0          _Scale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2          _Chup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4          _Text_fg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6          _Scrtchp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A          _Scrpt2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C          _Text_bg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AE          _Copytran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B0          Address of a routine for contour fill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B4          Maximum access time (*20 Ms)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B8          Last random number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HARD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BC          Printer port flag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BE          P_blkptr (Pointer to buffe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copy)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C2          P_offset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C4          P_width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C6          P_height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C8          P_left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CA          P_write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CC          P_srcres (Screen resolution)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CE          P_destres (Printer resolution)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D0          P_colpal (pointer to color palette)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D4          P_type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D6          P_port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D8          P_masks (default mask)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150          Blue level for color printer (hardcopy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415C - $4147  8*8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DB8          Address of BPB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$4DBA     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20*         Direc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622          Mark diskette number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24          Red level for color printer (hardcopy)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75E          Atari Color Matrix Printer flag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780          Epson B/W Matrix Printer flag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8C*         Workstation Parame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E4          Medium resolution indicator (f. hardcop)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E6          High resolution indicator (for hardcopy)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E8          Green level for color printer (hardcopy)W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FE          Quality mode flag (for hardcopy)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32 - $6079  8*16 System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9A          Low resolution indicator (for hardcopy)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9C          Atari Daisywheel Printer flag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conventions were used in this  table:  Fir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is given in hexadecimal notation.  When a '*'  is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address,  this means that it is no numeric variab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ece of memory (often used to store a lot of numeric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trings).  In  the middle column,  you'll find a  very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 The  rightmost column beholds the  variabl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B means byte, W means word and L means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 displayed  in this article was  taken  from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  and Atari ST Gem,  both from Data Becker,  as well as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igging in the operating system (sometime togeth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for  some practical use of some  of  these  variabl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variables that are used by the floppies,  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 to  use $9C2 to $9C8.  If you can  check  these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 (using an interrupt routine) you can always  keep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on which drive,  side, track and sector the drive is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own programs,  you might just want to check if th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 notch is closed or not (so that you can or cannot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).  These are the possible values of the WP Status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9B2 (which is a w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0000000000000000          Write on A as well 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111111100000000          Write possible only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0000000011111111          Write possible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111111111111111          No writing possi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'read-only' variable. You cannot simply POKE a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o that you can write on write-protected disks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would have been nice, wouldn't it?). This variable is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a copy program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writing a game, you'll undoubtedly want to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joystick data.  On location 3593 (decimal),  you'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ith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�������������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��������������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��������������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 are also possible - in that case several b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t.  The  firebutton  data can be fetched  from  0  of  3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 That location will gi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1111000             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1111001             Joystick port 1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1111010             Joystick port 0/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methods only work to read joystick port 1 (the back 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variable to check the mous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talking about the mouse, weren't we? Somewhere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easily PEEK the values of the mouse  position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thing is: These variables are READ and WRITE variables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 you can also change the mouse  position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emo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6E0                 Mouse X position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6E2                 Mouse Y position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6E6                 Mouse button statu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se locations are old a word long,  you'll have to use DP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GfA  Basic or PEEK in ST Basic (PEEK in GfA always  work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byte,  which unfortunately happens to be no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following  small  GfA  Basic  programs  demonstrat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of these POKEs and PEEKs.  It simply prin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appropriate mouse addresses,  and when you h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t puts the mouse in the right top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t(10,12);Dpeek(&amp;H26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t(10,14);Dpeek(&amp;H26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t(10,18);Dpeek(&amp;H26E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p?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oke (&amp;H26E0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oke (&amp;H26E2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Inp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also two locations that contain the line  and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is on (also possible to READ as well as WR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91E                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920                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both  words (16 bits) and you can  PEEK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s well as POKEing is some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re's a last useful location:  The shift status  byt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1B  (which is actually present at $E61 in the MEGA  ST!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is also used by GfA Basic to check if  the  ALT-CON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s are pressed. This doesn't work on the MEGA ST any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run the following program with your GfA Basic 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,  it will modify the GfA Basic (only version 2.0!!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 out and written originally by Claud Brod and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's "ST Computer"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U",#1,"\GFABASIC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#1,&amp;H6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#1,&amp;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about the actual values that this variable can get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bits  in  this  byte each  have  their  own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           Right Shift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           Left Shift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           Control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           Alternate           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               Caps Lock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d  PEEK this address and you'd get a value  of  31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all the specia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in ST NEWS Volume 2 Issue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