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MICROSOFT RTF SPECIFICATIO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: Mrten Lind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gether with this text you  should  find  the file RTF_SPEC.TXT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ull  RTF  (Rich  Text  Format)  specification  by  Microsoft.  (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pefully clearer overview of RTF - see my article in the "RTF_EXPL"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pecification also came with an RTF reader PC executable with C sou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I have sent  in  to  Ictari  in  ZIP  COMPRESSED  format (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FREADR.ZIP) assuming it is not THAT  interesting  to Atari users. (All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s as well as Atari  users  should  have  a  ZIP decompressing progr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nk; on Atari the excellent ST  ZIP,  better  than  any PC program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F_SPEC.TXT is an ascii text,  but  the  original  was an MS Word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ough I actually got it in RTF format) and, on converting it, I ha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e a bit of manual editing in order to preserve information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styles, non-ascii characters  etc.  (I  also tidied the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out of some tab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order to make it possible, with  some  work,  to restore the text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table form I have retained spaces at  the end of lines to mark "so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.e. removable) carriage returns. Before  this is done, appropriate ru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to be set  up  of  course,  and  spaces  in  tables  replaced with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hould you want the text in Protext format, let me kn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-ASCII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                Representation in the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llet                   Character 249 =  its  number  in  the original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odepage  437)  -  and  Atari  -  character 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ough the built  in  Atari  bullet 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fortunately for  some  reason  not  centr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set towards the to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symbol         "(c)"  (safer than Atari-specific character 1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ed symbol        "(r)"  (safer than Atari-specific character 1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demark symbol         "(tm)" (safer than Atari-specific character 1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gger, double da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ection mark         expressed with text "dagger"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ppendix B (Japanese RTF)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 arrow              as -&gt; (i.e. the two characters: "-" and "&gt;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In appendix A-1  (the  C  source) "-&gt;"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other  hand   retained   literally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. It is the  ordinary  C structur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or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demark, 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uble dot above and a   Expressed with text descriptions in parenth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panese character       (See JAPCHAR.IMG for image of Japanese charac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S, SIZES and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ody text was in a normal 10 point San-Serif font (e.g. Helvetic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ings are in five levels (not counting the very first heading and the 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s following it). I  have  tried  to  preserve  these by using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s of empty lines above and  below  the heading, plus using "over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lining" by characters *, = or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                  IN PRESENT ASCII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 16 pt serif (Times Roman) 3 empty lines above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********* ov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ing (indented one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********* und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empty lin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 14 pt san-serif           2 empty lines above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========= ov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========= und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empty lin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 12 pt san-serif BOLD      2 empty lines above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ing (no ind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======= und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empty lin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 11 pt san-serif BOLD      2 empty lines above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------- und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empty line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 10 pt san-serif BOLD      1 empty line above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- - - - und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empty line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the last heading level was in  SAME  font and size as body text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as in bold style. It is used above various tables in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e very first heading was in a  serif  font of unknown size; the OS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it were in 18 pt san-serif bol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F EXAMPLES AND C SOURCE TEXT  were  in  all  cases  in a fixed pitch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.g. Courier). I have indented (by  two  spaces)  all such text, exc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endix A-1, which is all C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ote: The indented passage in the beginning  of  the document was NO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pitch font, but was  enclosed  in  a  (double-line)  box. Had I d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 on a Protext or PC DOS character set, I could have used lin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s here, but the Atari  character set unfortunately contains Heb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ea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LD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art from in headings, the main use  of  bold style was to highligh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currence of RTF control words or  characters  in  the text, except in 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s. You CAN find these anyway, since they are exactly those w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s that are preceded by a backslash (except in C sour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AL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alics was used in syntax  descriptions  to  mark  those RTF control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can be postfixed by a  numeric parameter. Fortunately, the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od of postfixing these words with  a  capital N (symbolizing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used in actual RTF text)  was  also presented, so I have replac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of italics on control words, with postfix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alics was also used in the  more conventional role to generally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ous words in the text. In  some  cases  I  have changed such word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ercase, in a few cases  I  felt  it  more appropriate to instead en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s in quotation marks ("), and in yet some cases I d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line was used only at one place, in Appendix B (on Japanese RTF)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 illustrating the command words  \loch,  \hich and \dbch (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lin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