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TF FILE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RTF specification from Microsoft (which I have also sen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tari) is probably not the most instructive or crystal-clear tex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seen - and furthermore omits some rather essential inform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embedded pictures to mention but one example) - this tex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both fill gaps and give a cleare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daunted by the size of this text (though it DID grow som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ger than I had first intended). My aim has been to cover all th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relevant features of RTF in this text, but for programming a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useful RTF reader you will probably only need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art of it - general structure, and the character set, of an RT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most importantly, how to safely skip over unus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omit some things, most importantly perhaps, the support for "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-left" (Arabic, Hebrew etc.) and other "exotic" languages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for this, and - by the way - the term "associa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" apparently refers to left-to-right Latin text us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ome right-to-left Arabic/Hebrew main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been able to test RTF features on some PC programs, most 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2 for Windows - the version just prior to v6 (if you think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ing of TOS versions is peculiar, it is apparently nothing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numbers its stuff) - but unfortunately not on Word 6 (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g to RTF v1.3) that makes use of the newest RT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F (Rich Text Format) is a Microsoft defined file format and th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o transfer text between different PC applications.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have come across RTF files on the Atari too (e.g. in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F could be used whenever you want to preserve information on us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yles, or other formatting information - or even embedded image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 be used simply to secure non-ascii characters (such as th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� or Swedish letters �, �, �), if you are to transfer you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vious major drawback of RTF is precisely that it i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, meaning that the emphasis has been made on support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such as Windows and Word. In particular, a number of RT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have been defined solely to support M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arts of RTF also show signs of evolution rather than planne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; this applies for instance to the not always systematic use of \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ignorable destinations (see below) and, not least, to the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ing th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, RTF should be quite adequate for most general de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ord processor or even document processor, regardless of comput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TF reader, or writer, need not concern itself with more RT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: The most import thing, for an RTF reader, is not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ll the information in an RTF file, but to safely skip ove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USED IN AN RT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mmendation is to let each byte be a 7-bit ASCII character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e any 8-bit character extensions (= those characters in the 2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haracter set, including pound sign and Swedish letters) as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sequences \'HH, where HH i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\'9C  =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for this is merely to keep the 8th bit, of each byte,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s a parity bit during serial transfer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expect an RTF text to be transferred only as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an image file etc.) or not at all, then you could very well us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o in "raw", non-encod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TF READER, should in any case be prepared to encounter 8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raw and \'HH encod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at actual character to associate with each of the 8-bi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- WHETHER IN RAW OR \' ENCODED FORM - depends on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 used. (Example: on an Atari, a pound sign is encoded as \'9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Windows as \'A3.) Information on what character set is use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EVERY RTF file - see mo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TF specification even allows the embedding of BINARY font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following the control word \bin# (where '#' is a number,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giving the number of bytes of binary data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or possibly after an intervening spac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mbedded data in binary form there obviously is not much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aining the use of 8-bit character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case where the \bin control word is allowed (see below)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 alternative - although taking twice as much space -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in and instead write the data as a character string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 Thus keeping the 8th bit, of each byte,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S AND LINE FEEDS (ASCII 13 AND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ch character encountered by an RTF reader is to be IGNORED (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rmination character after a control word - see below). An RTF wr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insert as many of them it likes without affecting the f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S (= CR+LF pairs) can be periodically inserted into the RT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to make it easier for humans to read in its uninterpre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serting newlines at least each 255 characters may als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as ASCII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newline - or actually PARAGRAPH END - is really want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it must be preceded by a backslash (i.e. the backslas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as the last character on the line). More precisely: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OR 10 that is preceded by a backslash should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end. Alternatively, the control word \par is entire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ackslash+CR or backslash+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s WITHIN a paragraph are normally not represented in an RTF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ft newlines" are left for the reader to insert during text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eeded. The control word \softline COULD, however, be used to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a suggested position for a newline. And special, UNCONDI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-internal, newlines can be represented by the control word \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, on the other hand, if encountered in an RTF file are al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literal tab characters. (Alternatively \tab can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ACES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es { } are used to enclose "groups", i.e. parts of th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"formatting properties" (style, font, colours, ruler line etc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a special "destination" (see below). When the closing b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all attributes (and the destination) are to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y were at the opening brace. Brace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races must also enclose the whole of an RTF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actice, the reader will simply push (=save) attributes on the s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pening brace, and pop (=restore) them on closing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races OR the backslash are to be used literally, they must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{  \}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SLAS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slash \ introduces a control character OR a control 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eding character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(ASCII  92):  Literal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 (ASCII 123):  Literal opening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  (ASCII 125):  Literal closing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(ASCII  39):  Precedes 2-digit hexadecimal code f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 (ASCII  13):  Paragraph en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  (ASCII  10):  Paragraph en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 (ASCII 126):  Nonbrea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(ASCII  45):  Optional ("soft")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(ASCII  95):  Nonbreaking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(ASCII 124):  Formula character (Use is unclear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(ASCII  58):  In index entry: Separates main entry from a su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(ASCII  42):  Marks ignorable destin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WERCASE) LETTER: Introduces control WO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RACTER:  Unknown control character. Ign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 in an RTF file (and in MS Word) is CASE IN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pplies to names on fonts, "styles" and "bookmarks"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"fields" etc. (all these terms explained below). Thus,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styles "Heading 2", "heading 2" and "HEADING 2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F control words, on the other hand, are according to Microsoft al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ritten in lowercase. An RTF WRITER is better sticking t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 READER come across uppercase letters after a backslash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just as well treat them too as lowercase - since there is n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for uppercase letters after backslas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tarted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llowed by any number of (lowercase) letters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ossibly followed by a string of digits, with or without a prefi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nded with ANY one non-alphanumeric character. If this i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CII 32), it is "part of the control word" (i.e. considered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erminator should be processed separately aft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FIRST space, but NOT ANY FURTHER SPACES, after a contro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ignored except in its role as control word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ONLY spaces, not for instance backslashes, should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ed as terminators. E.g. a backslash of a control word could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 also as a terminator of a preceding control word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:       \rtf \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quivalent to:   \rtf\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:            \rtf  \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 a space is used as terminator of the \rtf control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case the backslash of the succeeding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hird example, however, TWO spaces follow the rtf control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leave the second space to be read as a liter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note that separator spaces apply only to control WORD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HARACTERS. Examples (assuming PC/Atari character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ullet 7  results in  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ullet7   results in   �     ("7" is an irrelevant numeric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\'9C 7     results in   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\'9C7      results in   �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\'9C is a fixed-length control-character expression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, or makes use of, any separat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TF reader should NEVER count on, but ALWAYS be prepared for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a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should be in DECIMAL (containing only digits 0-9)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d by a hyphen-minus "-" (ASCII 45). It will normally fit in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(i.e. in the range between -32768 and 32767), the only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any numbers after \bin or \revdttm which require 32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want the RTF file to be readable by MS Word you mus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restrict 16-bit integers to -31680 through 3168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\bin1024  \fcharset255  \fi-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the RTF_SPEC.TXT file, any numeric parameter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ase "N". For instance \binN \fcharsetN \fiN. There should be n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istaking this N to be a literal part of the control word, si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only use lowercase letters. Still, in this text I have p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# as place-holder for a numeric parameter (e.g. \bin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number is a PARAMETER of the control word. Aft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where a numeric parameter doesn't make any sense,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, on the other hand, a numeric parameter WOULD BE interesting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, a default must be assumed. This default depends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ith a BOOLEAN ("toggle") type control word, assume a NON-ZERO ("TR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\b turns on bold style, \b0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a toggle type control word IS NOT AT ALL ENCOUNTERED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nstead be assumed except for \hyph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ith other control words assume default ZERO, except for tho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RTF specification says otherwise (also use some common s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he natural default for \rtf is "1" for version one 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PS: Many control words determine various measures or which mos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 "TWIP" (TWentIeth of a Poi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wip  =  1/1440 inch  =  254/14400 mm  (� 17.64 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table exception is the text size which is measured in HAL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ns of twips); thus \fs20 sets 10 poi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S AND FLAGS; TURNING CONTROL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ggle is turned on by just using the control word (no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). It can be turned off by one of fou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nclosing the control word, and following text, in brac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), when the closing brace "}" will turn the toggl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the control word a second time, with a zer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For a few specific controls only: using some other contro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the effect of turning the first 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 general reset control - \plain, \pard, \sectd or \trow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at control is to be reset. This last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reset a number of other contro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crosoft specification distinguishes between "TOGGLES" and "FLA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tinction, in my view, is just one of the conceptual flaws of 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hing that an RTF reader should concern itself with. But to a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is that method 2 should be avoided to turn a fla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, method 1 is ALWAYS available to turn off any toggle 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IPPING A CONTRO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an unrecognized or unneeded control word is encountered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kipped over.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Be sure to also skip any digit string, following - eith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fter an intervening hyphen/minus - the letter string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Skip exactly one SPACE character (ASCII $20), if one i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If a \bin is to be skipped, its numerical parameter must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. After skipping any one space character, add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TF read address pointe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"Destination names" may need special treatment - see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s and how to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xt Convert (v 5.51) fails on point 1 above, resulting i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levant numbers being scattered about in imported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default, the contents of an RTF file should, character b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ntrol word by control word, be decoded/copied to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ly flowing tex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RTF specification allows this decoding proc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ily redirected into alternative "destinations"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hat is to appear in headers, footers, footnotes - OR NOT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document: annotations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re than that, some destinations are merely storage plac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during the decoding process itself: e.g. font and styl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etc. In fact ANY control word, that requires fur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single numeric one, is implemented as a destination control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xtra parameters written to th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an RTF reader doesn't need to make use of, or even understa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s, it is vital to understand the concept and to correctl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un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estination is implemented as a GROUP, i.e. is enclosed in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which the very first (*) control word should name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s:  {\destination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 {\*\destination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\destination" is the name of some actual destin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\*" control character signals an ignorabl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e example of a destination is the whole of an RTF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ed to be considered a superior default destination with the name \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TF file must thus be constructed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rtf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..." is the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NOTE: Although Microsoft's RTF specification clearly st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change is legal only immediately after an opening brace ({ 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een RTF files were other control words (\plain and \pard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between the { and the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keep looking for \* characters and destination names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ntrol word in a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gain, also remember that not every group is a destination;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ely a means to localize sty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IPPING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, there are only three ways in which an RTF reader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groups, and the choice between them should in princi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f a recognized name of an "interesting" destination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group in some way appropriate for this specific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If a \* but no interesting destination name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kip the entir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If neither \* nor an interesting destination name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ecode group into the main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owever presupposes that \* is preceding each name of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levant to those who don't understand or properly use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NOT the case in real RTF files, which means that RTF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tter look not only for \* but also for all the specific nam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ossibly be encountered, of destination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put together a list of what I think should be all the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directly under the \rtf group (or in non-destination sub-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Destinations to be skipped if not proper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onttbl, \filetbl, \colortbl, \stylesheet, \revtbl, \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xtfile, \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tnsep, \ftnsepc, \ftncn, \aftnsep, \aftnsepc, \af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eader, \headerl, \headerr, \heade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ooter, \footerl, \footerr, \foote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, \pnseclvl, \pict, \do, \footnote, \bkmkstart, \bkm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tnid, \atnauthor, \atntime, \atni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nnotation, \atnref, \atrfstart, \atr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obviously, ANY destination name prefixed with \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above names seem to be always properly marked with the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(in the RTF files that I have seen). But with others the \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ly NEVER used - in particular those fundamental o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onttbl, \colortbl, \stylesheet, \info (and \pict) - 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in the RTF specification from the start. (Maybe old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 won't recognize them if \* prefix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Destinations to normally NOT skip: (Write them to main document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\object and \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at depends on the assumption that any "irrelevant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groups, within them, have been properly warned f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* characters. This has been the case in the RTF files whe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 them, but to make sure, you might want to look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estinations \result (under \object) and \fldrslt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eld) AND USE ONLY THEIR contents but skip everything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object and \field groups. (Make sure there isn't any \*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. skip any {\*\fldrslt ... } and use only {\fldrslt ... 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purpose of the \result and \fldrslt sub-groups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, exactly to collect the data that should be relev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who doesn't understand the \object or \field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\p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if \pn IS USED for paragraph bulleting/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\tc, \tcn, \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if "hidden text" is turned on (with \v)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e that any \rxe SUB-group, in a \xe group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SUB-destinations may be found under some of the above mai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 is a problem only when you decide to make us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DO TH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y group is entered (i.e. an opening brace '{' encountered), the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 should routinely save all setting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roup needs to be skipped, because it is an "irrelev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, it is thus merely a matter of find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brace }, and then retrieve all setting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things to be noted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There may of course be sub-groups contained in the skipped gro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urther opening braces need to be kept track of, each of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with a closing brace before the main closing brac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\{ and \} don't count, except in \\{ or \\} - i.e. backslash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track o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Any \bin must be watched for! If encountered, read its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and skip any one space character following this.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number to the RTF read address pointe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DDEN TEXT 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dden text toggle (\v) primarily is used to mark off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text. (MS Word also makes sure that any \chatn (=annotation mark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various "fields" (see below) are formatted with \v turned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, however, applied on special DESTINATIONS (\tc, \tcn and \xe), the 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apparently serves merely as a reminder that affected text shoul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otherwise normal with these destinations, be written to bot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and destination but only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HARACTER S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y fundamental information is present in every RTF file,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xt Convert utility (v5.51) fails to convert from "ANSI" (Window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. And, even more remarkable, Microsoft's own, brand new Word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ed with Windows 95, fails equally bad when converting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may possibly be that this subject is badly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RT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escribes how I think it works. (Should you fin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, then just support the first feature - the defaul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 - which will be sufficient for most purposes and,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an what some commercial software can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THE "DOCUMENT" (= GLOBAL DEFAULT)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in what should normally be the second control word of any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the first being \rtf - see more below). It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nsi: The "ANSI" (ISO 8859-1) set, possibly with Window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c  : Old IBM set (PC codepage 437) - most similar to the Atar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ca : New "multilingual" IBM set (PC codepage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c : Macintosh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is control word be missing, assume \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ayout of each character set, see the text CHARSET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arlier sent to Ictari. Also see the translation tab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A FON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ssociated with a certain font, in which case it overru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character set when this particular fo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is made with the control words \fcharset or \cp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aced together with all other font definitions (see the \fon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charset is apparently newer than \cpg and the on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look for,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charset                 \cpg                  corresponding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: ANSI/Windows      819: ANSI/Windows     \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4: Old IBM           437: Old IBM          \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: New IBM           850: New IBM          \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255: Macintosh                               \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\fcharset255 is referred to in the RTF specifi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EM" character set, which I PRESUME will normally be the new IB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depage 850). But with this \fcharset value, you might t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any \cpg value to make sure. With any other \fcharse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ing \fcharset is at all present, \cpg can be ignored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above, there are various \fcharset value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-Western" character sets: 238=Eastern (Latin) Europe, 204=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=Greek, 162=Turkish, 177=Hebrew, etc. I presume these a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haracter sets (again, see the text CHAR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charset2: The value 2 indicates that the character set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mbol" has been used. See som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A "CHARACTER PROPERTY"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t within the text itself, just like the font or sty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word for this is \cchs which takes exactly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s \f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\cchs2 p\cch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 changes from the default character set (say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) to the Symbol set, then prints a lowercase "p" - whi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set will appear as a Greek lowercase pi (�) -, then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1: The same could be achieved with font changes. E.g. \f3 p\f0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3 was defined with \fcharset2 to use the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2: A third method - and the one that Word v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seems to prefer - is actual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field{\*\fldinst symbol 112 \\f Symbol}}. See "fields"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ost of the Atari characters correspond to those of the ol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. Thus, if you want to create a "quick-and-dirty" RTF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haracter set is probably the one to choose. Howev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e - among others - Danish/Norwegian O slash, dagger, copyright 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mark, you need to translate into some other character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ANSI/Window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T OF THE 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dently in order to compensate for the lack of Greek an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in the ANSI/Windows set (compared to the old IBM or Atari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, and possibly others, use a special font, simply called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of these kind of characters, replacing even many of the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The character set of this font is referred to with \fchar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\cch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Latin alphabet is replaced with the complete Greek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rranged so that each Greek letter replaces the Latin letter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s sound) most closely corresponds. E.g. GAMMA has been mov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as the third Greek letter to instead replace Latin letter G.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F, and RHO, despite looking like a "P", replaces 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replaced with CHI, W with OMEGA while a few "left over" La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k letters are matched purely according to appearance (H with ETA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TA, Y with P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n J and V aren't properly replaced at all, but have got special 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already assigned Gree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letters, the following ASCII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with various mathematical symbols:  " ' ` ^ \ $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ASCII characters, including the digits,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symbols are in the "extended area" (second half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) but characters $80-$A0 (128-160)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256-byte table can perhaps be used to translate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ymbol characters into similar characters from the Atari set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ymbol character code as an index into the 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C2,$C2,$C2,$C2,$C2,$C2,$C2,$C2,$09,$0A,$C2,$C2,$0D,$C2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C2,$C2,$C2,$C2,$C2,$C2,$C2,$C2,$C2,$C2,$C2,$C2,$C2,$C2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20,$21,$C2,$23,$C2,$25,$26,$C2,$28,$29,$2A,$2B,$2C,$2D,$2E,$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30,$31,$32,$33,$34,$35,$36,$37,$38,$39,$3A,$3B,$3C,$3D,$3E,$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F7,$41,$42,$58,$C2,$45,$E8,$E2,$48,$49,$71,$4B,$DE,$4D,$4E,$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E3,$E9,$52,$E4,$54,$59,$C2,$EA,$C2,$C2,$5A,$5B,$C2,$5D,$C2,$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E0,$E1,$C2,$EB,$EE,$ED,$E2,$C2,$C2,$EB,$C2,$C2,$E6,$C2,$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E3,$E9,$C2,$E5,$E7,$C2,$C2,$77,$C2,$C2,$C2,$7B,$7C,$7D,$7E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C2,$C2,$C2,$C2,$C2,$C2,$C2,$C2,$C2,$C2,$C2,$C2,$C2,$C2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C2,$C2,$C2,$C2,$C2,$C2,$C2,$C2,$C2,$C2,$C2,$C2,$C2,$C2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59,$27,$F3,$2F,$DF,$9F,$C2,$C2,$C2,$C2,$C2,$C2,$C2,$C2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F8,$F1,$22,$F2,$FA,$C2,$C2,$F9,$F6,$C2,$F0,$F7,$C2,$7C,$2D,$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C2,$52,$C2,$C2,$C2,$B2,$EF,$55,$C2,$C2,$C2,$C2,$C2,$EE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C2,$BE,$BD,$BF,$E3,$FB,$FA,$AA,$DE,$C2,$C2,$C2,$C2,$C2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C2,$BE,$BD,$BF,$E4,$C2,$7C,$C2,$C2,$7C,$C2,$C2,$C2,$C2,$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C2,$EC,$F4,$7C,$F5,$C2,$7C,$C2,$C2,$7C,$C2,$C2,$C2,$C2,$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used character $C2 - Hebrew alef - as a default for difficul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characters $A7-$AA are the card symbols (in the order club, 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, spade). Characters $AC-$AF (and $DC-$DF) are arrows -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up, right, down (the $Dx range are "double shafted", =&gt;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). I have marked all these characters with the default $C2, bu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is if importing to, for instance Protext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ables for other translations. All of them deal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, non-ASCII, half of the character set, since the first ASCII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pied without changes (except possibly any control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are to be removed if encou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character number to translate should essentially be sub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before being used as an index into the respectiv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ur tables are TO the standard Atari set, the fifth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Atari set. Some changes would be appropriate for tran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e.g. the Protex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_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80,$81,$82,$83,$84,$85,$86,$87,$88,$89,$8A,$8B,$8C,$8D,$8E,$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90,$91,$92,$93,$94,$95,$96,$97,$98,$99,$9A,$9B,$9C,$9D,$C2,$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A0,$A1,$A2,$A3,$A4,$A5,$A6,$A7,$A8,$A9,$AA,$AB,$AC,$AD,$AE,$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3A,$21,$F0,$7C,$7C,$7C,$7C,$2E,$2E,$7C,$7C,$2E,$27,$27,$27,$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27,$27,$2E,$7C,$2D,$2B,$7C,$7C,$27,$2E,$27,$2E,$7C,$2D,$2B,$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27,$2D,$2E,$27,$27,$2E,$2E,$2B,$2B,$27,$2E,$F0,$5F,$5D,$5B,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E0,$E1,$E2,$E3,$E4,$E5,$E6,$E7,$E8,$E9,$EA,$EB,$DF,$ED,$EE,$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F0,$F1,$F2,$F3,$F4,$F5,$F6,$F7,$F8,$F9,$FA,$FB,$FC,$FD,$F9,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_p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80,$81,$82,$83,$84,$85,$86,$87,$88,$89,$8A,$8B,$8C,$8D,$8E,$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90,$91,$92,$93,$94,$95,$96,$97,$98,$99,$9A,$B3,$9C,$B2,$2A,$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A0,$A1,$A2,$A3,$A4,$A5,$A6,$A7,$A8,$BE,$AA,$AB,$AC,$AD,$AE,$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3A,$21,$F0,$7C,$7C,$A0,$83,$B6,$BD,$7C,$7C,$2E,$27,$9B,$9D,$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27,$27,$2E,$7C,$2D,$2B,$B0,$B7,$27,$2E,$27,$2E,$7C,$2D,$2B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C2,$88,$89,$8A,$69,$A1,$8C,$8B,$27,$2E,$F0,$5F,$7C,$8D,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A2,$9E,$93,$95,$B1,$B8,$E6,$C2,$C2,$A3,$96,$97,$79,$59,$FF,$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2D,$F1,$5F,$C2,$BC,$DD,$F6,$2C,$F8,$B9,$FA,$C2,$FE,$FD,$F9,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_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8E,$8F,$80,$90,$A5,$99,$9A,$A0,$85,$83,$84,$B0,$86,$87,$82,$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88,$89,$A1,$8D,$8C,$8B,$A4,$A2,$95,$93,$94,$B1,$A3,$97,$96,$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BB,$F8,$9B,$9C,$DD,$F9,$BC,$9E,$BE,$BD,$BF,$BA,$B9,$C2,$92,$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DF,$F1,$F3,$F2,$9D,$E6,$EB,$E4,$EF,$E3,$EC,$A6,$A7,$EA,$91,$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A8,$AD,$AA,$FB,$9F,$F7,$EB,$AE,$AF,$C2,$20,$B6,$B7,$B8,$B5,$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2D,$2D,$22,$22,$27,$27,$F6,$C2,$98,$98,$2F,$C2,$3C,$3E,$C2,$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FA,$2C,$22,$C2,$83,$88,$A0,$89,$8A,$A1,$8C,$8B,$8D,$A2,$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95,$A3,$96,$97,$69,$5E,$7E,$FF,$C2,$C2,$F8,$2C,$22,$C2,$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an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3,$C3,$2C,$9F,$22,$C2,$BB,$C2,$5E,$C2,$53,$3C,$B5,$C3,$C3,$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3,$27,$27,$22,$22,$F9,$2D,$2D,$7E,$BF,$73,$3E,$B4,$C3,$C3,$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20,$AD,$9B,$9C,$C2,$9D,$7C,$DD,$B9,$BD,$A6,$AE,$AA,$2D,$BE,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F8,$F1,$FD,$FE,$BA,$E6,$BC,$FA,$2C,$C2,$A7,$AF,$AC,$AB,$C2,$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B6,$A0,$83,$B7,$8E,$8F,$92,$80,$8A,$90,$88,$89,$8D,$A1,$8C,$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A5,$95,$A2,$93,$B8,$99,$2A,$B2,$97,$A3,$96,$9A,$59,$C2,$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85,$A0,$83,$B0,$84,$86,$91,$87,$8A,$82,$88,$89,$8D,$A1,$8C,$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2,$A4,$95,$A2,$93,$B1,$94,$F6,$B3,$97,$A3,$96,$81,$79,$C2,$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ort table. $80 (= not used in ANSI) is used as defaul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_an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7,$FC,$E9,$E2,$E4,$E0,$E5,$E7,$EA,$EB,$E8,$EF,$EE,$EC,$C4,$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C9,$E6,$C6,$F4,$F6,$F2,$FB,$F9,$FF,$D6,$DC,$A2,$A3,$A5,$DF,$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E1,$ED,$F3,$FA,$F1,$D1,$AA,$BA,$BF,$80,$AC,$BD,$BC,$A1,$AB,$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E3,$F5,$D8,$F8,$9C,$8C,$C0,$C3,$D5,$A8,$B4,$86,$B6,$A9,$AE,$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80,$80,$80,$80,$80,$80,$80,$80,$80,$80,$80,$80,$80,$80,$80,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80,$80,$80,$80,$80,$80,$80,$80,$80,$80,$80,$80,$80,$A7,$5E,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80,$DF,$80,$80,$80,$80,$B5,$80,$80,$80,$80,$80,$80,$80,$80,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$80,$B1,$80,$80,$80,$80,$F7,$80,$B0,$95,$B7,$80,$80,$B2,$B3,$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haracters can be represented with special control words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independent of the character set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TRL WORD   EQUIVALENT CODES IN CHARACTER SETS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HAR.    ansi mac pc pca  Atari "outline"  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quote     $91  D4  -   -     -      D3       -         Left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quote     $92  D5  -   -     -      -        -         Right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dblquote  $93  D2  -   -     -      D0       -         Left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dblquote  $94  D3  -   -     -      D1       -         Right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ullet     $95  A5  F9  -     F9     F9       F9      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ash     $96  D1  -   -     -      D6       -         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mdash     $97  D0  -   -     -      D7       -        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~          $A0  CA  FF  FF    -      -        05,91   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          $AD  -   -   F0    -      -        05,8E     Sof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           -   -   -   -     -      -        05,92     No-break hy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addition \tab is equivalent to ASCII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"outline", I have given the codes that I, purely by experienc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NVDI 3.02 to use when an OUTLINE font (Speedo or True Typ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The only one of these characters that can be direct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normal Atari character set is the BULLET = $F9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been given a non-standard, not centred, appear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-in ROM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is does NOT mean that all the other charac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ignored (although Protext Convert does just thi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me some extra work). The SOFT HYPHEN is indeed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, if it cannot be properly handled, but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of course be replaced by their nearest ASCII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quote     ~ $27  neutral single quote (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rquote     ~ $27  neutral single quote (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dblquote  ~ $22  neutral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rdblquote  ~ $22  neutral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ash     ~ $2D  hyphen (or maybe $20,$2D,$20 space-hyphen-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mdash     ~ $2D  hyphen, or better $20,$2D,$20 space-hyphen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~          ~ $20  ordina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-          Ignore if not hand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          ~ $2D  ordinary hy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nder the heading "Special Characters", in the Microsoft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, you will find control words that actually serve as place-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generat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date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dpl    Current date in long format (E.g. Thursday, October 2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dpa    Current date in abbreviated format (E.g. Thu, Oct 2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time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pgn   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ctnum  Current "section" numb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se can also be expressed with "fields", which MS Word (2)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to prefer. Examples of fields that could replace the abov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chdate:  {\field {\fldinst 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chdpl:   {\field {\fldinst DATE \\@ "dddd, MMMM d, yyyy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chdpa:   {\field {\fldinst DATE \\@ "ddd, MMM d, yyyy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chtime:  {\field {\fldinst TI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chpgn:   {\field {\fldinst 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sectnum: {\field {\fldinst SEC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more on fields last in this tex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e footnote and annotation marks (\chftn and \chatn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\subdocument# is a place-holder for a complet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current document in place of this control word.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s an index into the \filetbl group in the RTF head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TF file layou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\subdocument# must be the only item 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icture, appearing in the text stream as a {\pict } group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o be treated like a character (this is how Word deals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picture should be rendered just right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with its bottom at the text baseline. The height of ea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normally adjusted to fit its highest character, and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icture in it too (also see the \sl#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actice, a picture is often the sole content of its 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often is POSITIONED on the page (see "frames" under "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ormat of the \pict group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- COLUMNS - PAGES  vs  PARAGRAPHS - TABLE CELLS &amp; ROWS -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cument can (according to RTF) be subdivided into a number of "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- LINES, PAGES and (if multi-column page layouts are used) COLUM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hard" units - PARAGRAPHS and SECTIONS (and where tab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ROWS and CE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are each ended with an explicit control word, determ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position in the text flow for the break. The break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er are, on the other hand, normally not stored in an RTF file, bu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TF reader to freely decide on. There ARE, however,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      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ell      End of table cell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ow       End of tab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ct      End of section and paragraph  (not needed at 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ge      Required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lumn    Required colum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ne      Required line break (no paragraph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oftpage  Nonrequired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oftcol   Nonrequired colum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oftline  Nonrequired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cept of "sections" is actually (like some other things in 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to MS Word. Protext doesn't have it, other progra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, and slightly different, subdivisions. On the other hand,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quite straightforwardly, just a unit between paragraph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n size; users may for instance make each CHAPTER a sect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re in Word (and RTF) set up on section basis, notably headers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s and any multi-colum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rows and columns are also (of course) taken directly from M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y too are fairly straightforward. Whenever a paragraph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\intbl flag active (see "formatting properties" below)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cked into a table cell. Further paragraphs may be written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ame cell, until a \cell control word marks the end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of its last paragraph). The next cell is then started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ust finished one and at the same height where this was start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ell control of the last cell in a row, must follow a \r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. (The end of the complete table is, on the other hand, simp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\intbl flag not being active any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positions and dimensions of cells and full table rows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the NUMBER of cells per row) - as well as any borders and/or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- is determined by special control words (see formatt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ility to properly deal with tables according to the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o common among word processors, I think, and for "quick-and-di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ing of RTF files you may translate \cell with \tab and \row with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wline). This, I believe, is what Microsoft's WordPa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the control word \softlheight#, determining a "non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", should also be mentioned in this context. I have never see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 RTF file, but it is apparently a one-shot command to prefix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on which it is to be applied. Thus, I presume, it must alway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one of \line, \softline or \par (or \sect or \c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general control of line height/spacing - see the \sl# wo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F GENERAL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TF specification describes a sequence in which things are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TF file. In practice, an RTF READER should not depend on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have seen even Microsoft's own software make deviations from it)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r should probably try to sti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, apart from the leading "{\rtf" and ending "}"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is OPTIONAL. Well, the character-set defining control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{\fonttbl } group should normally be there, but any reader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m too, I think. (For the character set, \ansi i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nents of the full RTF file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rtf1                         = RTF version 1.x (The "1" may b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e of: \ansi, \pc, \pca or \mac = Document defau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deff# (where # is a number)     = Default font number (otherwi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fonttbl ... }                  = Fo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filetbl ... }                  = Spec. of any external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colortbl ... }                 =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stylesheet ... }               = Sty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revtbl ... }                   = Authors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info ... }                     = Information on subject, auth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rious control words and groups = Document Formatt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document text itself, made up from sections an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sibly also table rows and cells) and including "sectio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" and "paragraph formatting properties" (and 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}                   = end of the \rtf group   = end of the 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\info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oup contains the following control words and subgroups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ach of them is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author xxx}    Author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operator xxx}  Person who last made changes 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itle xxx}     Titl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ubject xxx}   Subject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keywords xxx}  Keywords for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occomm xxx}   General comments f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comment xxx}   Other comments (? for RTF file?  MS Word ignores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creatim yyy}  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revtim yyy}    Revi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printim yyy}   Last pri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buptim yyy}    Backu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mins#         Total editing tim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sion#        Version number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n#           Internal version number (don't ask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d#             Internal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fpages#      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fwords#      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fchars#      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may also be enclosed in braces forming a separate sub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\version1 or {\version1} are both possible in the \inf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is text, yyy is time expressed with special contro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yr#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#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y#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r# 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in#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c# 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ther RTF head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other RTF header groups define tables of data that can b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d in the main text. E.g. with \f2, entry number 2 in the \fon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is selected for main text font; \cb4 selects entry 4 in the \colo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for text background colou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able groups     Entries referen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onttbl          \f#, \pnf# or \a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letbl          \sub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lortbl         \cf#, \cb#, \pncf#, \brdrcf#, \cfpat#, \cbpat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clcfpat#, \clcbpat# or \ac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ylesheet       \s#, \cs#, \d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tbl           \revaut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on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sic example of an entry could be: {\f2\fswiss Helvetica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generally each entry should look as follows (all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except the leading \f#, ending semicolon ";" and,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n table, the braces "{ }" ; but with only one table entry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      Braces must enclose each entry except if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f#                              = font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fnil, \froman, \fswiss, \fmodern, \fscript, \fdecor, \ftech or \f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 general classification of fo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fcharset#                       = character set specific to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fprq#                           = pitch (0=default, 1=fixed, 2=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*\fontemb ... }                = file name and/or data f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cpg#                            = PC codepage (see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nt name as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*\falt alternativ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;      Semicolon must terminate every fo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nil    = Unknown font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roman  =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swiss  =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modern = Fixed-pitch font (e.g. 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script = Script/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decor  = Decorative font such as Old English, ITC Zapf Chancer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tech   = Technical, symbol, and mathematical font (non-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bidi   = Bidirectional font (Arabic, Hebrew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F also allows fonts to be EMBEDDED, although this feature isn'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ble on an Atari (On PCs, it appears that MS Windows allows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ily installed on the fly, but there is not currently any Speedo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that I know of, to do the s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{\*\fon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\ftnil or \fttruetype           = font format (\ftnil = unknown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{\*\fontfile file-specification} = file specification as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of: hexadecimal digit-string or \bin with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1: there should be either a file specification or actual font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2: A \cpg# control word may, for some reason, be plac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ontfile group preceding the file specification, it coul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alternatively be placed directly under the font entr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l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ntry looks like (\frelative and \fosnum a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fid#                            = file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frelative#  = character position from where path deviates from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 =8 for C:\PROJ\SUB\A.TXT when main is in C:\PROJ\MA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fosnum#                         = file number currently only used o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e of: \fvaliddos \fvalidmac \fvalidntfs \fvalidhpfs =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fnetwork                        = if a network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specification               = path description in given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}    (Note: no semicolon used to terminate file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Remember that any backslash, that is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lly, must be doubled in an RTF file. Thus the fil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above would actually be written C:\\PROJ\\SUB\\A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lo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ntry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red#    = Red component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green#  = Green   -  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blue#   = Blue    -  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;        Semicolon must terminate every colour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1: No braces are needed to enclose each col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2: The reference number for each colour entry is derived sol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relative position in the table - starting with colour 0 (zero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CAN be left undefined, leaving only the semicolon to mar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 It is up to the RTF reader to find some defaults f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{\colortbl\red255\green255\blue255;\red0\green0\blue0;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(0)=white, colour(1)=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ntr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vision author name as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;        Semicolon must terminate every revision author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uthor name may be extended into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revision auth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ll character (\'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yte (or character) with length of previous author's name (e.g. \'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author's name (e.g. "John Smi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ll character (\'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revision time as four bytes with DTTM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evision times are given with each revision mark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using \revdttm# contro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32-bit DTTM is NOT as (GEM)DOS date/time, b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5    Minute       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10   Hour         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15   Day of month 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19   Month        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-28   Year -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-31   Day of week (Sunday=0 - Saturday=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right-shift GEMDOS date/time 5 bits, shifting out the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$5000000 + the bits corresponding to the day-of-week; or,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way, simply subtract $5000000 and shift left 5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yl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cept of "styles", as defined by a style-sheet, isn't used in 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most simpler word processors, but it IS used in MS Word on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 least) in Papyrus on Atari computers. A style in this sens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 of text attributes that can be applied with a single comma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TF file the styles are defined in the \stylesheet group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d with control words \s#, \cs# or \ds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the RTF specification states that any sty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explicitly accompanied by the corresponding chang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("formatting properties). (MS Word even seems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ttributes as intentional modifications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of the style-sheet.) Thus, a reader can safely ignore style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references without losing the basic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ntry looks like (everything is optional except braces and semico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e of: \s# \cs# \ds# = Style reference number (default = \s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\*\keycode ...}      = Short-cut key for apply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additive             = Style is to be added to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sbasedon#        = Style on which this one is based. Default: 22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to "base style" should affect this 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snext#           = Style to normally follow a paragraph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.g. indented body text after an indented 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rious control words determining formatting properti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yle name as ordinary text  (names "Heading #" are special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}      Semicolon must terminate every style-shee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rt-cut key for a style is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{\*\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e, one or more of: \shift \ctrl \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of \fn# or a single character        = key (\fn use for fun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style reference number is normally given with \s#, bu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with \cs# or \ds#. The same control words are lat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ocument to reference sty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# refers to a PARAGRAPH style, \cs# to a CHARACTER and \ds#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An, ordinary, paragraph style may contain bot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matting properties. Presumably, a character sty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haracter formatting properties, while a section style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properties (except "document"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often encounter a style-sheet entry lacking any of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- for that entry assume \s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T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TF (and MS Word) the term "formatting properties" is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orts of document and text attributes, from the page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, headers/footers etc. and down to any bold or italic sty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on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ormatting property is graded as applicable to document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, paragraph or character. All DOCUMENT properties are al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T THE BEGINNING OF THE DOCUMENT (see the general RTF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). As for the rest of the properties, they too are usually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 of their respective units (paragraph proper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paragraphs etc.), but this is apparently no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ase. Each property should still HAVE EFFECT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unit in which it is found, I think. The Microsoft RTF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ation says otherwise (see under "Section Formatting Properties")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dicted by experiments of mine with Word 2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mportantly, there is a separate control word, for each typ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), to reset properties to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td  Reset to default SEC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owd  Set TABLE ROW defaults. (Some programs, but not Word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t the beginning of each new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d   Reset to default PARAGRAPH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in  Reset CHARACTER (and associated character) formatt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\sectd resets ONLY section properties, not para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roperties; \pard resets only paragraph properti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Once a property has been set, it retains that sett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and section breaks, until explicitly changed or reset (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sing brace of a group in which it wa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 of the formatt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  = Default is as set by just above describ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 = Group of mutually exclusiv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 =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o default is given,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s suffixed by # take general numer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 are controls suffixed by -   They take only booleans (0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  are controls without suffix. They don't take numer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\ul- (normal underline) is a TOGGLE but \uld (dotted ditto) is a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riters, but probably not readers, should distinguish between tog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, see above under numeric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GHT pages" are ODD-numbered. "LEFT pages" EVEN-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terisks identify items explained below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llets identify controls (character styles) that are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umbering/bulleting versions (for use within \pn or \pnse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only) by just inserting "pn" after the backslash. E.g. for \b (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corresponding \pnb to set bold ONLY for numbering/bul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(See paragraph numbering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EFAULT PROPERTY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0 \ds#           Section style   (see styleshee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s#          Paragraph style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0 \cs#        Character style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10? \level#      OUTLINE(/heading) level of paragraph (h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{\*\pnseclvl#}  Default numbering style for given paragrap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{\*\pn}       Turn on paragraph numbering/bulleting and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ntrol word (after \pn) in a \pn group should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? \pnlvl#      Paragraph NUMBERING level: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nlvlbody   Simple paragraph numbering (corresponds to lvl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nlvlblt    Bulleting (level 11). Bullet character in \pntx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]\pnlvlcont   Skip numbering for following paragraph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DOCUMENT OUTLINING AND PARAGRAPH NUMBERING" below for further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and NUMBERING levels and for more controls to use inside \p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nseclv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landscape      Land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lndscpsxn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12240 \paperw#        Paper width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pgwsxn#  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15840 \paperh#        Paper height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pghsxn#  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1440 \margt#         Top margin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margtsxn#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1800 \margb#         Bottom margin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margbsxn#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1800 \margl#         Left margin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marglsxn#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1800 \margr#         Right margin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margrsxn#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0 \gutter#        Gutter width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guttersxn#        -   "   -       If \facingp is off, add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left margin of all pages. If \facingp is o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tter to "inside" margin (= right on left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facingp        Facing pages (activate odd/even header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margmirror     Switch margins on left/right pages if \facing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{\headerl}      Header on left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{\headerr}      Header on right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{\footerl}      Footer on left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{\footerr}      Footer on right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{\header}       Header on ALL pages (Use when \facingp is off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{\footer}       Footer on ALL pages   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titlepg       Activate special first page headers/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{\headerf}      Header on first page of se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{\footerf}      Footer on first page of se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720 \headery#      Header is N twips from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720 \footery#      Footer is N twips from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720 \pgnx#         Page number is N twips from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720 \pgny#         Page number is N twips from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[ON \pgndec        Page-number format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pgnucrm       Page-number format is uppercase roman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pgnlcrm       Page-number format is lowercase roman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pgnucltr      Page-number format is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]\pgnlcltr      Page-number format is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0 \pgnhn#        Heading level (1-9) for prefixing a hea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age number. Only with numbered styles. 0=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[ON \pgnhnsh       Hyphen between heading level number and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pgnhnsp       Period                -    "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pgnhnsc       Colon                 -    "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pgnhnsm       Em-dash               -    "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]\pgnhnsn       En-dash               -    "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1 \pgnstart#      Beginning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pgnstarts# 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[ON \pgncont       Continuous page numbering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]\pgnrestart    Restart page num. each section at \pgnstart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1 \linestart#     Beginn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linestarts#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1 \linemod#      Amount to increase each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linebetcol    Lin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[ON? \linecont      Line numbers continue from the prece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linerestart   Restart line num. each section at \linestar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]\lineppage     Restart line numbering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360 \linex#        Distance from line number to left margin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noline      No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1 \cols#         Number of text columns (for "newspaper snak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720 \colsx#        Space between columns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colsr#        Space to right of variable-width column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* \colw#         Width of variable-width column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1? \colno#        Variable-width column number to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intbl       Paragraph is part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0 \trgaph#      Half the space in twips between cells of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[0 \trleft#      Left edge of table relative to left of it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ql         Left-justify table row within contain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qr         Right-justify table row within contain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]\trqc         Centre table row within contain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0 \trrh#        Height of table row in twips. Positive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um height; (negated) negative value =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ight. Zero = height according to contents of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keep       Table row keep together (Don't split by pag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hdr        Table row header; this row should appe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very page the current table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brdrt      Table row bord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brdrl      Table row bord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brdrb      Table row borde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brdrr      Table row bord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brdrh      Table row border horizontal (in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trbrdrv      Table row border vertical (in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0 \cellx#       Cell right boundary incl. half of inter-cel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\cellx# specified for each cell column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elow control word affects the cell column of the \cellx# it prece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rdrb      Cell borde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rdrt      Cell bord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rdrl      Cell bord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rdrr      Cell bord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[0 \clshdng#     Cell background shading in hundredths of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horiz    Cell horizontal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vert     Cell vertical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fdiag    Cell forward diagonal (\\\\)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bdiag    Cell backward diagonal (///)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cross    Cell cross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dcross   Cell diagonal cross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dkhor    Cell dark horizontal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dkvert   Cell dark vertical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dkfdiag  Cell dark forward diagonal (\\\)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dkbdiag  Cell dark backward diagonal (//)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bgdkcross  Cell dark cross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]\clbgdkdcross Cell dark diagonal cross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0 \clcfpat#     Cell line colour of the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0 \clcbpat#     Cell background colour of the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mgf        First cell in a range of table cells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     \clmrg        Merge contents of this and preceding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720 \deftab#        Default tab width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tx#         Tab position in twips from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[  \tqr         The following \tx# refers to a flush-righ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tqc                  -    "    -           centre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]\tqdec                -    "    -           decim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[  \tldot       Tab to following \tx# has leade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tlhyph               -    "    -      leader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tlul                 -    "    -      leader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tlth                 -    "    -      leader thi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]\tleq                 -    "    -      leader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tb#         Bar tab (?) position in twips from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[ON \ql          Left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qr          Right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qc         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]\qj         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[ON \vertalt       Top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vertalb       Bottom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vertalc       Centr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]\vertalj       Justifi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fi#         First-lin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li#         Lef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ri#         Right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sb#         Vertical space befor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sa#         Vertical space aft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sl#         Space between lines in twips. Positive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um; (negated) negative value = exact.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 = tallest character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slmult#     Line spacing multiple. If non-zero (1)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preceding \sl is redefined to giv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"single"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[ON \sbkpage       Start each section (incl. current one) on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sbkeven                   -    "    -              new ev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sbkodd                    -    "    -               new od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sbkcol                    -    "    -                 ne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]\sbknone       Just balance any multiple columns at section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widowctrl      Enable widow and orphan contro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!_/ \nowidctlpar No widow/orphan control (default=opposite to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keep        Keep paragraph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keepn       Keep paragraph with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pagebb      Break page befor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hyphauto-      Toggle automatic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_/ \hyphpar-            -    "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ON \hyphcaps-      Toggle hyphenation of capitaliz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0 \hyphhotz#      "Hyphenation hot zone" (*)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0 \hyphconsec#    Max num. of consecutive line-end hyphens (0=no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v-         Hidde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* \cchs#    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0 \cb#        Background text colour (index into \colortbl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0 \cf#        � Foreground text colour (index into \color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* \f#         � Font number (index into \fonttbl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24 \fs#        � Font size in HALF-POINTS (tens of tw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b-         �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i-         �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ul-        � Normal underline. \ul0 turns off ALL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uld        � Dotte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uldb       � Doubl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ulnone     � Turn off ALL underlining (= \ul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ulw        � Wor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caps-      � Al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scaps-     � Smal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strike-    � Strike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outl-    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shad-     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super      Superscript &amp; shrink text according to fo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sub        Subscript &amp; shrink text according to fo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nosupersub Turn off \super or \sub (but not \up or \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6 \up#        Superscript (in half-points) text without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6 \dn#        Subscript (in half-points) text without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0 \expnd#     Expansion of space between characters in QUA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S (5 twips). Negative value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0 \expndtw#   Expansion/compression of space 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WIPS. Negative value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0 \kerning#   Size in HALF-POINTS (tens of twips) above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n character pairs. 0 = no ke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1024 \deflang#       Default language  (1024=none, 1033=U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_/ \lang#      Set language    1053=Swedish, 2057=UK English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annotprot      Protect document from editing except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revprot        Allow editing but not disabling of revision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revisions      Turn on revision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3 \revprop#       Style for revised text: 0=none, 1=bold, 2=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=underline, 4 = doubl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3 \revbar#        Vertical line in margin of revised text: 0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left, 2=right, 3="outside" (left on left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on right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revised-   Text added since revision marking wa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\deleted-   Marks the text as deletion revisi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0 \revauth#   Revision author (index into \revtbl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? \revdttm#   Time of revision. The 32-bit DTTM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itted a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makebackup     Make backup copy when documen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defformat      Document should be saved in RT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doctemp        Document i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linkstyles     Update document styles automatica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0 \binsxn#       Printer bin used for the pages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_/ \binfsxn#      Printer bin used for first page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S/END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0 \fet#           Footnote/endnote type. 0 = no endnotes,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notes but no footnotes, 2 = end- and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{\ftnsep}        Text to separate footnotes from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{\ftnsepc}       Text to separate continued footnotes from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{\ftncn}         Text notice for continued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{\aftnsep}       Text to separate endnotes from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{\aftnsepc}      Text to separate continued endnotes from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{\aftncn}        Text notice for continued end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[ON \endnotes       Footnotes at the end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enddoc         Footnotes at the end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ftntj          Footnotes beneath text (top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]\ftnbj          Footnotes at bottom of page (bottom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[ON \aendnotes      Endnotes at end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aenddoc        Endnotes at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aftntj         Endnotes beneath text (top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]\aftnbj         Endnotes at bottom of page (bottom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1 \ftnstart#      Beginning foot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1 \aftnstart#     Beginning end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[ON \ftnrstcont     Continuous footnot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ftnrestart     Restart footnote numbering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]\ftnrstpg       Restart footnote number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[ON \aftnrstcont    Continuous endnot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]\aftnrestart    Restart endnote numbering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[ON \ftnnar         Footnote numbering - Arabic (1, 2, 3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ftnnalc            - " -   - Alphabetic lowercase (a, b, c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ftnnauc            - " -   - Alphabetic uppercase (A, B, C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ftnnrlc            - " -   - Roman lowercase (i, ii, iii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ftnnruc            - " -   - Roman uppercase (I, II, III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]\ftnnchi            - " -   - Chicago Manual of Style (*, da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uble dagger, sec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[ON \aftnnar        Endnote numbering - Arabic (1, 2, 3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aftnnalc           - " -   - Alphabetic lowercase (a, b, c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aftnnauc           - " -   - Alphabetic uppercase (A, B, C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aftnnrlc           - " -   - Roman lowercase (i, ii, iii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\aftnnruc           - " -   - Roman uppercase (I, II, III, 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]\aftnnchi           - " -   - Chicago Manual of Sty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\endnhere      Endnotes includ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ctually appears even when there aren't any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t       Bord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b       Borde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l       Bord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r       Bord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bar     Brdr "outside" (left on left, right on right,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ox         Border around paragraphs with same bor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btw     Border around singl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s       Single-thicknes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th      Double-thicknes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sh      Shadow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db      Doub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dot    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dash    Dash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rdrhair    Hair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? \brdrw#      Width in twips of paragraph b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brdrcf#     Colour of paragraph border (index into \color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brsp#       Space in twips between borders and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[0 \shading#    Background shading in hundredths of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horiz     Horizontal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vert      Vertical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fdiag     Forward diagonal (\\\\)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bdiag     Backward diagonal (////)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cross     Cross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dcross    Diagonal cross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dkhoriz   Dark horizontal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dkvert    Dark vertical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dkfdiag   Dark forward diagonal (\\\\)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dkbdiag   Dark backward diagonal (////)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bgdkcross   Dark cross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]\bgdkdcross  Dark diagonal cross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cfpat#      Line colour of background pattern (\colortbl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cbpat#      Background colour of the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frame" is defined as a sequence of paragraphs with identi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. I.e. if below control words are used in a paragrap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is considered to start a frame; as long as the control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, or reset with \pard, each following paragraph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same frame, to appear below previous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me can be POSITIONED freely on a page, or relati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AFTER the frame. All unframed text is, as a default,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around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? \absw#       Width of frame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absh#       Height of frame in twips. Positive value =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ight; (negated) negative value = exac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 = height according to contents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[ON \phcol       Horizontal reference frame 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phmrg       Horizontal reference frame i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]\phpg        Horizontal reference frame 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[ON \posxl       Position frame to the left within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posxc       Centre frame horizontally within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posxr       Position frame to the right within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posx#       Frame N twips from left edge of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posnegx#    Same as \posx but allows arbitrary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posxi       Position frame horizontally inside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]\posxo       Position frame horizontally outside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[ON \pvpara      Vertical reference frame is top of next un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graph in the RTF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pvmrg       Vertical reference frame i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]\pvpg        Vertical reference frame 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[ON \posyt       Position frame at top of the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posyc       Centre frame vertically within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posyb       Position paragraph at bottom of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posy#       Frame N twips from top edge of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posnegy#    Same as \posy but allows arbitrary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]\posyil      Position frame vertically to be i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  \nowrap      Prevent text from flowing around position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dfrmtxtx#   Distance in twips of text horizontally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dfrmtxty#   Distance in twips of text vertically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0 \dxfrtext#   Distance (twips) of text in all directions to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1 \dropcapt#   Dropped capital letter type: 1= In-text; 2=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 1 \dropcapli#  Dropped cap. letter size in number of lines (1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widow/orphan control" means that if a page break would split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ragraph right after its first line or just before its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ge break is moved to occur one lin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hyphenation hot zone" is the distance allowed from a would-b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(without justification) to the right margin,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ate the first word of next line. A zero zone thus mean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ation (= at every opportunity) and minimum margin ragg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value of \colw# (variable width column) is same as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width, and can be calculated from number of columns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m and the page and margi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font is, as mentioned earlier, determined by \deff#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is determined by one of \ansi, \pc, \pca or \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perscript and subscript the controls \super, \sub and \nosupe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be the most convenient. But note that they apparently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F 1.3 (and MS Word 6+). Thus, you will more often find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as something like {\up6\fs16 some superscript text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 similarly implemented with \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first confused by the control words \lang and \deflang, think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yet another set of redundant words for controlling th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looking into the workings of MS Work, I realized, however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thing at all to do with the character set, and are mere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rect any SPELLING CHECKER - and also the way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(e.g. dates and times)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With \lang1033 you can signal use of American English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\lang2057 British English and with \lang1053 Swe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 be a very useful feature if you edit a document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ly switching between different languages (as I know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) but if it isn't needed, or the importing program, like Pro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nable to make use of it, you can ignore it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lang switches language in the main text, \deflang sets a defau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ginning of the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= No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7= UK English, 1033= US English, 3081= Australian English, 1053=Swe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=Danish, 1044= Norwegian (Bokm�l), 2068= Norwegian (Nynor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=Icelandic, 1035=Finnish, 1031=German, 2055= Swiss German, 1043=Du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7= Belgian Dutch, 1036=French, 2060= Belgian French, 3084=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nch, 4108= Swiss French, 1040=Italian, 2064= Swiss Italian, 1047=Rha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ic, 1034= Castilian Spanish, 2058= Mexican Spanish, 1027=Cata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0=Portuguese, 1046=Brazilian Portuguese, 1048=Romanian, 1032=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2=Albanian, 1038=Hungarian, 1045=Polish, 1029=Czech, 1051=Slov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=Croato-Serbian (Latin), 2074= Serbo-Croatian (Cyril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=Bulgarian, 1049=Russian, 1055=Turk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ower 10 bits are used for a main language number - e.g. 9=Engl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upper 6 bits are used for a variation - e.g. 1 (*1024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English, 2 (*1024) for UK English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OUTLINING AND PARAGRAPH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"outlining" and paragraph numbering are among the mor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in RTF (and Word), evidently as a result of evolu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haven't had access to Word 6+ (that makes use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RTF v1.3) I am not absolutely certain about it, but her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s (including headings) are assigned "OUTLINE LEVELS" (or "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") and "NUMBERING LEVELS" according t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1 (ONE) IS THE HIGHEST LEVEL, 9 the lowest, except for a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al body text level 10 (and perhaps a further level 11 for bulle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OUTLINE LEVEL of a paragraph is primarily based on any \leve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In the absence of such a control (it wasn't defined until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), instead check for any paragraph style, applied with \s#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ylesheet group). If a style named "Heading 1", "Heading 2"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ading 9" is used, then the "heading number" is the outlin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yle with any other name, or no style at all, is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level is a special body text level, below any heading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should be assigned the level number 10 (but perhaps it is 0?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"off" code with other contr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NUMBERING LEVEL of a paragraph is, where numbering i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, by default the same as the outline level. Howev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*\pn\pnlvl# ... } group a separate numbering level 1-9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 {\*\pn\pnbody ... } sets numbering leve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*\pn\pnblt ... } sets level 11 (=bulleting) and {\*\pn\pncont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halts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t is only from RTF v1.3 (Word 6) that a numbering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hat is separate from the outli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graph numbering itself can, from RTF 1.3 (Word 6) be appl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PROPERTY - like a "flag" that continues to automatical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s until turned off (by a \pard or a closing brace). This "fla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the complete group {\*\pn ... }, mentioned above,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information on HOW the numbering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vious versions of Word (and RTF), paragraph numbering i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d through "fields" (see below) - {\field{\*\fldinst AUTONUM}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at the start of each and every paragraph to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numbered paragraph, on each level, is given the number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numbered paragraph on the same level is given the number 2 etc.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paragraph of a higher level is encountered, the numbe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wer level is terminated. The first later paragraph that re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down to this level will again start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ing can be halted only temporarily too, later to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If {\*\pn ... } groups are used for numbering, then {\*\pn\pnc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chieve this. Otherwise, if AUTONUM fields are used for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obviously, simply omitting to insert an AUTONUM field in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chiev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actual resulting numbers, can be commanded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 with various controls within the {\*\pn ... } group. E.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nprev flag is used, then numbers of higher-level para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numbers of lower-level ones: e.g.   1   1.1   1.1.1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if the current level is 10 (body text) which is alway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ng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\pnucltr could turn numbers into uppercase letters  A  B  C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nlcltr into lowercase ones  a  b  c  etc.   \pnucrm into uppercas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 I  II  III  IV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elds, replacing AUTONUM with AUTONUMLGL corresponds to \p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nprev, or AUTONUMOUT can cause the format to be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ing level (uppercase roman numbers on the first, uppercas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level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more below on each control and field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text of auto-generated numbers - tab or no ta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, numbered (or bulleted) paragraphs would be forma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ing indent, the number/bullet at the left margin followed by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before the indented paragraph text itself. Now,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UM field, includes a full stop after the number but no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{\*\pn } generated numbering text is, I think, indeed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tab at its end. This, at least, is how Microsoft's own Wor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to deal with it - although (a demo version of) Lotus Word Pr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\pn group, {\pntxtb ...} defines any constant text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pntxta ...} text after, the number; a typical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pntxtb (}{\pntxta )\tab}  to enclose each number in parenthe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 a tab after this. With BULLETING, meaning all text is const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ntxtb subgroup, and no \pntxta, is used for the full text - e.g. {\pn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ullet\ta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ORTANT: \p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TF reader making use of {\*\pn } groups should make sure any {\pnt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are skipped, and vice ver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TF writer, that creates {\*\pn } groups for numbering (or bulle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- for the sake of those who don't understand \*\pn - prece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paragraph by a {\pntext ...} group containing the tex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enerated by the numbering/bulleting. In the case of bullet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pntext } would simply contain exactly what the {\pntxtb 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active \*\pn group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 NUMBERING/BULLETING STY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ntrols should be found only within \pn or \pnseclvl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so: the controls marked with � above, but with "pn" inserted after \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numonce  Number each cell only once in a table (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each paragraph in a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across   Number across rows (the default is to number down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start#   Start 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restart  Restart numbering after each section break.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junction with Heading Numbe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prev     For multilevel lists. Include information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in this level; for example, 1, 1.1, 1.1.1, 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apply to body t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N \pndec      Decimal numbering (1, 2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card     Cardinal numbering (One, Two,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ord      Ordinal numbering (1st, 2nd, 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ordt     Ordinal text numbering (First, Second, Th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ucltr    Uppercase alphabetic numbering (A, B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lcltr    Lowercase alphabetic numbering (a, b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ucrm     Uppercase roman numbering (I, II,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\pnlcrm     Lowercase roman numbering (i, ii, 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qc       Centre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ql       Left-justifie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qr       Right-justifie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hang     Paragraph uses a hanging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indent#  Minimum distance from margin to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nsp#      Distance from number text to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ntxtb}    Text before number OR complete BULL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ntxta}    Text after number - e.g.  .\tab  or  )\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limit of 32 characters total for the sum of text befor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for simple numbering. Multilevel numbering, with \pnprev, ha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64 characters total for the sum of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ITEMS IN THE RTF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characters and formatting properties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tems that may occur in an RTF text stream: bookmarks,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ndnotes, annotations, index and table of contents entrie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objects, "objects" and "fiel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kmarks" are used to mark a RANGE of text. For every bookmark thu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rs need to be placed in the text in the form of special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*\bookstart bookmark_name}   marks the beginning of a bookmar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*\bookend bookmark_name}     marks the end of the bookmark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POINT in the text CAN however be marked by let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immediately follow the first one. Both groups MUST b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ookmark_name" of the above example is a unique name for the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ly, you will have noticed that the bookmark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S with a name being their onl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ception from the above normal syntax is that the \*\booksta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, before the bookmark name, contain up to two further contro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kmkcolf#  First table column covered by b. (default = first of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kmkcoll#  Last table column covered by b. (default = last of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ntrol words could limit the bookmark to cover only some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in a table. (Default = all colum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TF device that makes explicit use of bookmarks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e index entry group which can contain a bookmark reference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range of page numbers. However, through the field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ord can use bookmarks in many other ways too (see below).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could allow a user to "go to"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s and endnotes in an RTF file occur directly in the text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referring, but contained in special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*footnote Here is some footnote tex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*footnote\ftnalt Here is some endnote tex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(s) to MARK the footnote (a number or asterisk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explicitly provided, both in the main text and in the footnote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note text. In most cases the control word \chftn will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-holder for an automatically generated mark, according to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ing settings made with various control words (se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ly, the main text character just before the group is te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choring character" of the footnote/endnote, meaning th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moved during editing, so should the footno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the \chftn control is made the anchoring characte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in text\chftn{\*footnote\chftn Footnote text.} and mor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in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that the footnote text doesn't inherit any unwante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text, the \pard and \plain controls should normall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otnote text (including \chftn). After this, set the desired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some SUPERSCRIPTION control should be used on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. Most often something like {\up6\chftn} seem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/endnote placement and separa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cement of footnotes is normally determined by the controls \ftnb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tntj etc. (see formatting properties). There does also exis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\chftnsep and \chftnsepc - "anchoring characters for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or and footnote continuation separator", but since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 a real RTF file I cannot comment any further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separator lines could be described by special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(again, see formatting properties). Normally, however,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repared to make its own decision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tations are a kind of "signed, invisible footnotes" -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ing the initials (or other ID) of a specific reader/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able on screen, but not normally intended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sic annotation is constructed as follows (placed in the main te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*\atnid ID}\chatn{\*\annotation\chatn Annotation tex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D" identifies the author of the annotation, MS Word by defaul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of the registered Word user (for me that would be "M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hatn control word works like the \chftn of footnotes;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ion of annotation marks in the main text as wel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tation text (in MS Word simply: "[ID1]", "[ID2]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in an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with footnotes, to avoid that the annotation text inherit any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text, precede all annotation text with \pard and \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ord also uses a reduced text size for the annotation mark (the \cha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 with {\fs16\chatn} for 8 po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Word uses \v (hidden text) on the \chatn. In fact it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annotation construct in a single group lead by a \v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tation text isn't affected, since \plain is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TF v1.3 the {\*\atnid } group can be followed by two further grou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*\atnauthor } and {\*\atntime } - giving the FULL author nam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eation/revision time of the annotation. The contents of the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esumably on the same form as used in the {\info } group (\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eatim and \revtim sub-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\chatn control can be followed by a {\*\atnicn } group (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containing a {\pict } group) with an ICON to represent the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finally, the {\*\annotation } group can CONTAIN a further subgro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*\atnref } - preceding all annotation text. The contents of this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ntly a kind of bookmark name, though for some reason not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tandard bookmark but to a special annotation bookmark. This n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"an alphanumeric string", which would allow any name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seems to hint a hexadecimal long integer is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annotation bookmark is marked with {\*\atrfstart Nam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*\atrfend Name} in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 and table of content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entries occur in the main text as {\xe } groups;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as {\tc } or {\tcn } groups ({\tcn} used when NO page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inted in the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idden text isn't activated (with \v) the contents of the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written to BOTH the main text and the index /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the text in an \xe, \tc or \tcn group can be preced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ords and/or followed by a sub-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text in a \tc or \tcn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cl#   Level number (the defaul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cf#   Table ID. Default = 67 (ASCII "C" = table of Contents). 73 ("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possibly be sometimes used for table of Illustr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ortant thing is to keep entries for different table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text in an \xe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xe    Page number or cross-reference in bold   (Remove existing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xe    Page number or cross-reference in italic (Remove existing 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ef#   Index ID. Allows multiple indexes within same document.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 ("I"). Compare \t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text in an \xe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xe Text}      Text to be used INSTEAD of a page number. Ex: {\txe see 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rxe Bookmark}  Bookmark name for a RANGE of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xe text can furthermore contain a \: control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\txe subgroup, like that of the main \xe group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ritten to the main text too, if not \v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n't any explicit RTF controls to determine position an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dex and table of contents themselves, so it would normall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ch RTF reader to decide on that (with for instance Protext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generated in separated files anyway). If, however, "FIELD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the fields INDEX and TOC are the ones for this purpos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mbedded picture is specified as a \pict destination group, i.e.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ict &lt;further control words&gt; &lt;picture data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occur anywhere within a stream of literal text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further control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se can be all the BORDER and SHADING controls (se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bove) plus a number of special picture controls. Usu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however only FIVE control words after \p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ICTURE TYPE.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metafile#   Windows metafile of a given typ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mmetafile#  OS/2 metafile of a given typ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bitmap#    Windows device-independent bitmap of a given type (must 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bitmap#     Windows device-dependent bitmap of a given type (must 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cpict      Quick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\wbitmap is default if no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      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metafile types:   \pmmetafile types:  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TEXT         1    PU_PELS        8   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LOMETRIC     2    PU_LOMETRIC   12    0.1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HIMETRIC     3    PU_HIMETRIC   16    0.01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LOENGLISH    4    PU_LOENGLISH  20    0.0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HIENGLISH    5    PU_HIENGLISH  24    0.00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TWIPS        6    PU_TWIPS      28    1 twip (1/1440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ISOTROPIC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ANISOTROPIC  8    PU_ARBITRARY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M_ANISOTROPIC means an arbitrarily scalable image. MM_ISOTROPI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except that the aspect ratio (x/y) should be kept constant. Most 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seem to be stored as MM_ANISOTROP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\picw#    Picture width in units of the picture type (pixels for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\pich#    Picture height in units of the picture type (pixels for 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\picwgoal#    Desired width in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\pichgoal#    Desired height in tw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MANDATORY control words are 1, 2 and 3, though 4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ly always there too (without them you won't be abl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and layout images, so they are a lot more useful than words 2 an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\picw and \pich would, with for instance \wmetafile4,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0.01 inch but with \wmetafile1 in pixels. With \wmetafile8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given at all (though, as a default, 0.01 mm seems to be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honest, I cannot see the point in these controls, sinc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should always be found in the PICTURE DATA anyway. (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atory according to the RTF spec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ict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tored either as binary data or as a string of hexa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"0"-"9" and "a"-"f" or "A"-"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are preceded by \bin with the number of byt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in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hundred thousand bytes of binary data are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haracter, following the last digit, is a space (ASCII 32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skipped, otherwise not. Then follow the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the bytes of the binary data can take ANY valu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, including 13 and 10, are interpre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DIGITS are written according to the normal RTF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CR and LF characters (ASCII 13 and 10) CAN interven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TF reader should skip over them without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 think a reader could be prepared to skip any space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levant character) too and look only for hexadecimal digi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es or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xadecimal data should normally be terminated by the "}"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ic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the data themselves, the most important image formats (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for which I have any details) are the \dibitmap - Windows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bitmap - and \wmetafile - Windows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Windows metafiles could, like GEM metafiles, contain "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" let's concern ourselves ONLY with extracting or embe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IMAGE in a Windows metafile. (We don't want to get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 in MS Windows programming do we?) For vector graphics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and perhaps more portable \do group, newly defined in RT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y at all bother with embedding bitmaps in metafiles? Well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imply that Microsoft, in an effort to complicate things (or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RTF format more Windows dependent) in their wisdom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is the way bitmap images should normally be stored in RT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appears that many RTF readers can't handle images in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this is what you will usually find in RTF files of PC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the description of a basic WMF file which should be abl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ata for \wmetafil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~~~~ lines you will find the embedded bitmap data, WHI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COULD SERVE AS DATA FOR \dibitma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code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      In file (rather than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00      9-word WM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3      Windows 3.00 (or above, required to repla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(bytes of "\dibitmap data")/2 +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total WMF file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Max "objects"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(bytes of "\dibitmap data")/2 +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ize of largest record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000000  5-word WM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02      20B: SetWindo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000000  5-word WM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02      20C: SetWindo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Intel word = HEIGHT of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Intel word = WIDTH of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00000  4-word WM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01      107: SetStretchBl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0      3=STRETCH_DELETESCANS (suitable for colour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ctually this record is probably never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mono images you could instead use 1=STRETCH_ANDSC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=STRETCH_ORSCANS, depending on whether colour 0 (black)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te) is the predomin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is is important only to a PC Windows program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ven then only if SHRINKING the image, probably ver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(bytes of "\dibitmap data")/2 +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ize of this record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F      StretchD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CC00  00CC0020 = "SRCCOPY". Copy sour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0=DIB_RGB_COLORS (literal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src H  (Intel word = HEIGHT of bitmap 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src W  (Intel word = WIDTH of bitmap 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sr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sr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dest H (Intel word = HEIGHT of bitmap 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dest W (Intel word = WIDTH of bitmap 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des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de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 \dibitmap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00000  Length of "BITMAPINFOHEADER" (4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WIDTH of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HEIGHT of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      Number of "planes" (=1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Intel word = Bits per pixel. (Must be 1, 4, 8 or 2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Compression (0=none, 1= RLE 8-bit, 2= RLE 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Size of compressed image data (0 OK for uncom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Pixels per metre horizontally. Zero=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Pixels per metre vertically. Zero=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Number of colour entries in palette (0=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Intel long = Number of IMPORTANT colours. 0=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last two longwords, if non-zero, indicat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below which all USED/IMPORTANT colours are fou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alette is not sorted, there may of course be unused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mportant colours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zero palette with a 24-bit image is a "reference pal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ay optionally be provided as a help for a progr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screen in palette-mode, rather than direct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Then follows the palette as byte quads B,G,R,0 (i.e. first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0-255, then green, red and last a zero fill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alette entries is given in the penultimate long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INFOHEADER. If zero then the "maximum"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tored = 2 for 1 bit, 16 for 4 bits, 256 for 8 bits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ero) for 24 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Immediately following the palette come the image data AS BYTES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-Motorola conversion needed)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 \dibitmap data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00000  3-word WM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\wmetafile data, you cannot count on the exac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WMF records above. Instea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heck the first longword for the following hexadecimal value: $D7CDC6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tually $9AC6CDD7 in Intel format). If so, then skip first 2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including this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may not be necessary for RTF embedded WMF data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WMF files with this extra 22-byte header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original dimensions and aspect ratio, which ma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nyway in a bitmap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Now you are at the actual WMF header (as in sample WMF above)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 word at offset 2 to get the length of this header IN WORDS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(multiply by 2) and skip this many bytes (usually 1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For each WMF record, read the word at offset 4 (the Windows GDI op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 if i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=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009 (Intel $940) = BitBlt         \dibitmap data at offse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10B (Intel $B41) = StretchBlt     \dibitmap data at offse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30F (Intel $F43) = StretchDIBits  \dibitmap data at offset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any of the above, then read the FIRST longword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INTEL LONG, (i.e. reverse its byte order) and DOUBL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record length in bytes. Add this to the addres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o get to the next recor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If any of the above values are encountered (except FILE END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dibitmap" data (as above) should be found at the given offset,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ecor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 Windows GDI op code 0 (zero) stands for END OF FILE.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metafiles, where a GEM VDI op code -1 (minus one) has this mea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MAY well be some further garbage following this,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ata are stored PIXEL-PACKED, rather than bitplane-separated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n 8-bit/pixel (256-colour) image, each pixel is represen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byte, containing the colour index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 4-bit/pixel (16-colour) image, each pixel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BBLE (half a byte), so that the indexes of TWO pixels share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 24-bit RGB image there are three bytes per pixel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guously Red, Green, Blue. (Other PC formats, such as TIFF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o be separated in BYTE pla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a "mono" (2-colour) image, finally, there i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xel-packed (PC) or bitplane-separated (ST) format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itpla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like with most picture formats, the image data are stored pix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ixel line (moving from left to right in each line). Unlike most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y BEGIN WITH THE BOTTOM LINE AND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GENERAL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1  Each uncompressed pixel line must begin on a LONGWORD boundar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2  Each compressed "command" must begin on a WORD boundary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case, zero padding must be used at the end of any uncomp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ressed command that doesn't end on the appropria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bitmap images in RTF files seem to be UNCOMPRESSED (and some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s may even be unable to deal with compressed images)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E compression is defined only for images with 4 or 8 bits/pixel (no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ue colour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if and when RLE compression IS used, data are stored as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1  BYTE 2  BYTE 3  BY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0    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1                     End of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2       X       Y     Jump X pixels right, 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#      ...     ...    Copy # following pixels literally.  (3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R                     Repeat # pixels according to R.     (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  ALL bytes are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  Counts (#) are in PIXELS, not in bytes. For 8-bit RL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thing of course, but for 4-bit RLE the repeat byt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interpreted as containing TWO colours, to b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ng way (first nybb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remember that each command must be zero-padded to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he literal copy commands ever need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pixels need apparently be covered by the commands of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. Jumps can be made, and lines or even the whole bitmap,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, terminated prematurely with the special commands.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written pixels should be initialized with colour 0 (or perhap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TF picture control words (all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bmbitspixel#  Bits per pixel (default=1).  Possible values: 1, 4, 8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bmplanes#     Number of bitmap colour planes (must equa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bmwidthbytes# Bytes per raster line. Must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icscalex#     Horizontal scaling as a percentage (the default is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icscaley#     Vertical scaling as a percentage (the default is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icscaled      Scale picture to fit within frame; only with \mac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iccropt#      Top cropping in twips; positive crops; negative add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iccropb#      Bottom cropping in twips; positive crops; negative 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iccropl#      Left cropping in twips; positive crops; negative 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iccropr#      Right cropping in twips; positive crops; negative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icbmp         Metafile contain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icbpp#        Bits per pixel in a metafile bitmap. 1, 4, 8, o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graphics can, from RTF v1.3, be implemented as "Drawing Object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*\do ... } destinat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me some leading control words giving the X and Y refer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ge, margin, column or paragraph) and a z coordinate (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will cover or be covered b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the object apparently contain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ingle "drawing primitive" (line, box, circle etc. - Compare GEM V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"callout" = polyline + textbox (with or without a visible box b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"accent bar"). The polyline goes from some point o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llustration to the textbox; the exact point of attach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line and textbox can be affected by a number of control w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line can be composed of one, two or three line segments an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it, only one of them will be angled (the first or middle 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ones presumably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roup of the above and/or of sub-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I haven't had access to MS Word 6+ or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dealing with drawing objects. So I have to refer you enti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crosoft RTF specification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Objects" and "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st portable of all RTF features are called "objects"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ed with DRAWING objects) and "fields". Luckily, each {\object }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rmally contain a {\result } subgroup, and each {\field }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ontain a {\fldrslt } subgroup, containing all the relevan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that likes to skip over objects 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bjects" refer to some system specific links to other progra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 could an image be imported from a paint program, via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, into a Word (or RTF) document as an object, which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aint program to be later called up from within 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double-clicking on the image. If imported as a "linked" obj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the source image file by any other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flected in the impor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indows-related programming texts you will find frequent and fr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ited talk about "OLE" (Object Linking and Embedding), b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 is of course completely non-portable, not only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s, but also between any two Windows systems with diffe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elds" are, using Protext terminology, the "stored commands" of a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document. Unlike Protext stored commands, however, a 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combine both instructions and a displayable result, mo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 of a spreadsheet program. (Also, fields can occur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s, in addition to being more unashamedly imported directly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ny other RTF feature, the fields AREN'T DOCUMENTED in the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. It could be argued that Word, when converting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format into RTF, does translate a few of its fields into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general, RTF control words. And, also, if fields are Word-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y other application could define its own RTF destination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causing any serious problems to existing read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able destinations are properly marked with \*. So why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alone with their fie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, many or most fields aren't that strange or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quite possible to translate into other formats. (In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xt, combinations of "stored commands" and "printed variables"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achieve similar results.) And most fields ARE left un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, EVEN where there are corresponding special RTF controls - not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date, time and page references and when us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the Symbol font. Furthermore, the \fldrslt group seems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not to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think documentation on Word/RTF fields would have been worth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, and this is what I have provided below (drawing on oth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, and quite a bit of experimenting with Wor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eld basically consists of two parts - instructions and result. (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command to toggle the display between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TF terms the basi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field {\*\fldinst ... }{\fldrslt ...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before the \*\fldinst subgroup, some flags are possibl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ldlock   Result is "locked" - i.e. prevent updates until user unlock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lddirty  Result has been manually formatted since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ldedit   Result's text has been edited (added/removed) since la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ldpriv   Result is intended for internal use by MS Wo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fldpriv flag is admittedly a bit ugly, but I have never seen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RTF file, and when there, then I think the least Microsoft could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to also properly mark the result group with a \* - i.e. \*\fld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ich should be sufficient to warn off the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\*\fldinst group, at the end of it, there can furthermor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rol word \fldalt, the only purpose of which is apparently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ny reference, somehow made in the field instructions, to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ndnote is to an ENDNOTE rather than a footnote. I do no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lly NECESSARY but an example of its u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*\fldinst NOTEREF _RefNumber \flda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IN FIE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o understand that, although basically constructe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-fashioned COMMAND LINE - with a leading command (called "field 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rguments and switches -, text FORMATTING and even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in fiel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an RTF reader has better first process the field instructions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TF text - converting occurrences of backslashes, RTF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oups - before interpreting the field instructi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ure, any text formatting of instructions can in most cas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(for the only exception see the general \* formatting switch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text) and the only instance where I have seen a picture in an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is with the GOTOBUTT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fields can be NESTED, i.e. the instructions of one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one or more further fields. (Word allows up to 20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haracters need special trea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SWITCHES (special arguments to a field). However, sinc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es in an RTF file are always introducing RTF CONTROL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the backslashes in field switches must be dou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e still, if a backslash is required literally in a field argume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usually) it needs to be doubled once again (i.e. quadrup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if an RTF reader FIRST process the field contents like other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THEN interprets field instructions, there shouldn't be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THE FIELD DESCRIPTIONS BELOW I HAVE CONSISTENTLY USE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ES IN SWITCHES. Example: I have given the "gener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" as \* though in an RTF file it would be \\* (the former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the RTF "ignorable destination"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should generally be ignored when not enclosed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ions are the GOTOBUTTON and MACROBUTTON fields).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arguments and switches but, in my experience,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ut where backslashes or quotation marks are used and betwee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umeric arguments (e.g. \c2 works as well as \c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s GOTOBUTTON and MACROBUTTON are the only ones, that I hav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ouble quotes are interpreted as LITERAL TEXT. In all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ould be ignored except as delimiters of tex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lthough I have tried to explicitly show each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ation marks COULD be used, a field interpreter sh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over double quotes wherever they are found. Furthermore,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NEEDED around text strings that don't contain spaces (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fields, where they must also enclose any digit, or series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to be interpreted as text rather than a charact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VARIABLES: BOOKMARKS 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mark names can be used in fields to effectively copy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(the text between bookmark start and end) to where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used. But more than that, a "bookmark" can be defined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any text at all in the actual document, but whose content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pecial fields (SET or ASK). Regardless of how it is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mark can be used to (repeatedly) reference text or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ny field whose {\*\fldinst} group STARTS with a bookmark na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acks a proper field name) is a REF field, referencing,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text where it is placed, the contents of the named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like the variables of Protext, Word/RTF bookmark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objects but can be interpreted as numbers too, if their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number could, however, be referenced even with a bookma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mixed text; the NOTEREF field cares only about any footnote/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contained in the text; REF \N cares only about a paragraph (or S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extractable from the text. In some cases,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mark's POSITION (e.g. page number), rather than conten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d. In all these cases the result is always numeric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second type of Word/RTF variable: - the "sequence"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purely numeric and controlled by the SEQ field.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 numbering of chapters, figur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AND SYNTAX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 below I have us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for a number (digit or sequence of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fo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mk   for a bookma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id  for a sequ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  Brackets enclose an option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I have provided OLD (Word 2) names of a few fields, sh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(Word v6+) name and enclosed in | | charact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REF |FTNREF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6+, apparently, understands the old names too, although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nes. (Changing command names this way seems, to me, a precariou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- in any (pseudo-)programming language - and hard to justif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ed compatibility between versions. But then Microsoft's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that any such difficulties will only encourage customer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out for the lates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users of non-English versions of Word: The field names you s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use, inside Word, may not be the English ones given below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ish Word will use S�TT instead of SET etc.). In RTF fil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names will consistently be used, even by Swedish (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any-one creating a (pseudo-)programming language such as thi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INCREDIBLY STUPID IDEA to translate command words 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would I prefer to have commands in LITHUANIAN (of which I k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), if only they were the same in all versions; Whatever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a mere name is rarely enough to make you understand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ields for asking, setting and using text fragment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 seqid [one of \N or \C or bkmk or \R#][\H]   (Insert/set sequence nu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id    = The sequence name (e.g. chapter, figure, tabl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  = Increase sequence number by one (start at one)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  = Use old number. E.g. for chapter numbers in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mk     = Use sequence number according to other place than where S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#      = Reset sequence number to given number. E.g. \R 4 sets i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       = Hide field result (can still be referenced from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 is overruled by any \*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ing in document text NOT affected by SEQ in headers/footno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kmk "text"                                      (Set bookmark to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bkmk "prompt" [\D "default"][\O]      (Ask text and set bookmark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 ["prompt"] [\D "default"][\O]         (Ask and insert text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mpt" = Text to display, asking the use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 "txt" = Default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       = Prompt only once during mail merge, not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using a FILLIN field as "text" parameter to SET, would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an ASK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F] bkmk [\F or \N]                              (Insert bookmarke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   = Include and increment any footnote/endnote/annot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  = Use any bookmarked SEQ, or paragraph, number instea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REF |FTNREF| bkmk [\F]   (Insert (1st) bookmarked footnote numb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   = Use the footnote/endnote character forma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REF bkmk             (Insert (the first) page number of bookmark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TEXT |GLOSSARY| entryname            (Insert text of "auto-text"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name= Name of "auto-text" entry. Word evidently stores reus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ch entries. If your text editor supports anything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, you should find the entry name in the {\*\fldinst}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UTOTEXT, and entry contents in the {\fldrslt }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 combination of SET and REF fields would be equival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REF "stylename" [\N][\L]        (Insert last paragraph in given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name= See \stylesheet group. Use TEXT OF last paragraph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yle (without using the style itself) fou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REF field. If not found, use first paragraph af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YLEREF in footnote search from corresponding REFERENC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ain text; STYLEREF in header/footer - see \L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  = Use any NUMBERING of paragraph (incl. SEQ) instead of 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       = IN HEADERS/FOOTERS ONLY: Search current page from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; without \L from top down. If not found on page,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: i.e. search before page back first, then af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elds could be inserted in the beginning of eac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numbered. However, with the new "numbering as formatting propert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6+ (and RTF v1.3+ - see \pn) they may have become a bi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an AUTONUM field is "1." if the paragraph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s the first one, OF THIS LEVEL, to have any of these fields, "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the second one etc. (See above on OUTLINING AND NUMB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s of paragraph lev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NUM is replaced with AUTONUMLGL or AUTONUMOUT,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of the numbering will change (e.g. from "1.", "2." ... to "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." ... - see below) not the numbe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UM      Each level:   1. 2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UMLGL   First level:  1. 2. ...   Second:  1.1.  1.2.  ...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dy text numbered as one level below previou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U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:  I. II. III. IV. ...  Fifth level:   (1)  (2)  (3)  (4)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level: A.  B.  C.   D. ...  Sixth level:   (a)  (b)  (c)  (d)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level:  1.  2.  3.   4. ...  Seventh level: (i) (ii) (iii) (iv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 level: a)  b)  c)   d) ...  Eighth=sixth, ninth=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ing of body text = thir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ould, for any reason, an AUTONUM field be used twi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, it will return the same number both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n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one-or-more-"text"-or-charnum   (Concatenate and insert literal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(s) to QUOTE is any number of text strings and/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(any digit or series of digits interpreted as number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in double quotes). Spaces are removed during concaten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art of strings (enclosed in doubl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expression                          (Insert result of 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expr1" comparison "expr2" "true" "false"    (Insert text condition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"expr1" comparison "expr2"      (Insert 1 or 0 based on 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 = relational operator:  =  &gt;  &lt;  &gt;=  &lt;=  &lt;&gt;  SEPARAT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S BY SPACES from expressions (the spaces are 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2  = bookmark, string, number, nested field or mathemat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these components. All components used in the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should be possible to interpret as numeric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d COMPARE fields can alphabetically compare text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perator = or &lt;&gt; expr2 can contain a wildcard ? o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s can contain the following operators: + - * / %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percentage is same as /100 but with higher priority tha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is RAISED TO  (express e.g. square root or X as X^(1/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, in "=" fields only, any COMPARISONS (returning 1 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 "=" fields only, the following func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(x), TRUE, FALSE, NOT(x), AND(x,y), OR(x,y), IF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(x), SIGN(x), INT(x), ROUND(x,y), MO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(), PRODUCT(), MAX(), MIN(), AVERAGE(),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ined(x) returns true or false (1 or 0)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makes sense or not; if(x,y,z) returns y or z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x is non-zero or zero; round(x,y) rounds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s; mod(x,y) returns remainder of x/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row of functions (shown with empty parenthes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ANY number of arguments (separated by commas) -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returns the number of them - or take TABLE CELL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      = First cell in "current" (= where field is)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2     = All of the second row in the curr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C     = All of the third column in the curr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:B2   = Range of cells: A1, B1, A2, and B2 in curr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or BELOW = all cells of column above/below cell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or LEFT  = all cells of row right/left of cell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mk CellReference = cells of a table in which field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inserting any information on current user, stored i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so allowing it to be changed, e.g. via a nested FILLIN fi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 ["New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ADDRESS ["NewAddre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ITIALS ["NewInitial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inserting information from the  {\info }  group (see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owing some of it to be changed, e.g. via nested FILLIN fiel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AUTHOR ["New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TITLE ["NewTit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SUBJECT ["NewSu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KEYWORDS ["NewKeywor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COMMENTS ["NewComm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CREAT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PRIN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SAV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LASTSAV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RE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EDI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FILENAME [\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TEMPLATE [\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FILESIZE [\K or \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NUM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NUM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NUM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       = include path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       = round to kilobytes,   \M  =  round to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ection, pag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PAGES                       (Number of pages in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                           (Current sec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                            (Curre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[\L]                          (Curren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                           (Curre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       = use last date-time format chosen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Use of the \@ date-time switch - see below -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DATE and TIME, since either of them could the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date AND/OR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and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 "txt" [\F "x"][\B][\I][\R bkmk or \T "txt"]         (Define index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RTF controls \xe, \xef#, \bxe, \ixe, \rxe and \t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 "Text" [\F "x"][\L#][\N]                (Define Table of Contents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RTF controls \tc, \tcn, tcf#, \tcl#. (TC \N corresponds to \tc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[switches]                                (Generate and inser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"x"   = Use only specified entry type (See the RTF \xef#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bkmk  = Index only for part of document marked by given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 "x-x" = Limit index to given letters. E.g. \P A-C for A through C. (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non-letters; thus !-C for non-letters plus letters 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#      = Index with given number of columns/page. Default=1, Max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"txt" = Separator characters between index entry and page number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ve characters. Default = ", " (comm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 "txt" = Separator characters between page numbers for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-page references. Max five. Default =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 "txt" = Separator characters between numbers in a page range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characters. Default is a single en-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seqid = Include number of named sequence (see SEQ) with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 "txt" = Separator characters between sequence number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five characters. Default is a hyphen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    = Subentries on same line as main entry. Main entri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subentries by colons (:), subentries by semicolons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    = Subentries on same line as main entry. Colon (:) betwe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and subentries, semicolons (;) between sub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 "txt" = Use headings (formatted with style "Index Heading") i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 " " = Blank line between each group starting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 A   = A single letter (A, B, 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 "other characters" = Use literally betwee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 AA  = Two letters (AA, AB ... AZ, BA, BB, B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 AAA = Three letters etc. (Any number of letter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C [switches]                      (Generate and insert Table Of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["x"] = Use only specified entry type (See the RTF \tcf#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#      = Use only levels 1 through given number (See \tcl#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bkmk  = Build table only for the portion covered by given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[#-#] = No page numbers (for specified range of level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 "x"   = Separator character between entry and page number.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with leader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 [#-#] = Instead of from \tc entries, build from paragraph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tyles "Heading 1", "Heading 2" etc. (see \styleshe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ange (e.g. \o 1-3) is given, those headings onl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"..." = Build from NAMED styles. \t "chaptertitle,1, chapterhead,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ance, use text from paragraphs in style chapter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ntry level 1 and style chapterhead for entr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seqid = Build from paragraphs with SEQ fields with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e both sequence number and page number in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 "txt" = Separator characters between sequence number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five characters. Default = "-" (hyp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 seqid = Is, I think, same as \S but without printing sequ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seqid = Is, I think, same as \S but prefix each entry with a lab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tern "seqid number: ". E.g. "Figure 3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 filename  (Name a "Referenced Document" used during generation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able of contents, but not included in the main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urthermore appears that Word 6+ use special fields for gen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authorities. Oddly, there doesn't seem to be a corresponding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(in RTF v1.3) for such entries, as there are for index and T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only had access to Word 2 myself, but here, in theory, is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 [Switches]                        (Define entry of Table of Author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#      = Defines the category number for the entry. Default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=Cases, 2=Statutes, 3=Other Authorities, 4=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=Treatises, 6=Regulations, 7=Constitutional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 "txt" = Long citation fo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"txt" = Short citation (abbreviated version of the long ci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   = Makes the page number for the entry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       = Makes the page number for the entry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bkmk  = Includes RANGE of pages marked by the specified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A \C# [other switches]         (Generate and insert Table Of Author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#      = Category of entries to use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       = Precede table by category heading (e.g. "Treatises" for \C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bkmk  = Build table only for the portion covered by given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   = Remove any formatting (e.g. bold) of entry text 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"txt" = Separator characters between entry and page number.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Default is a tab with leader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 "txt" = Separator characters between page numbers for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-page references. Max 5. Default = ", " (comm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 "txt" = Separator characters used in a page range.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Default is an en-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       = Replace five or more different page references to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ity with "pass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seqid = Build from paragraphs with SEQ fields of given name - e.g. 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(Include number of both sequence and page in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 "txt" = Separator characters between sequence number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five characters. Default = "-" (hyp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appearance of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charnum [\F "fontname"][\S#][\H]  (Insert character of give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num  = character number in font /character set (default=ANSI/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"txt" = Font name (Ex: \f Symbol or \f "Times Roma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#      = Font size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       = Don't change line spacing (even if inserted symbol is l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 [switches]                       (Move insertion point in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#, \R#, \U#, \D# = Offset left/right/up/down by given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#      = Horizontal location relative to left margin (of column/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Y#      = Vertical location relative to top of page. Ignored in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s, footnotes/endnotes, annotations and headers/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insertion point - not margins etc. - is moved, and text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"jump", continue to flow according to the ol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 ADVANCE \R#  should be equivalent to  EQ \D\FO#() 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 switches                  (Draw mathematical equation (or other thing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of EQ are a bit special, each built on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ter [modifying switches] (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can, but don't have to, separate letter and opening parenthe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vening modifier switches. Arguments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n argument of an EQ switch can itself be a nested EQ switch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compound expressions can be drawn such as \f(\r(2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s well as numbers are allowed in arguments, and PICT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. However, although Word (2 for Windows) is capable of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pictures in EQ fields it is for some reason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ng them to and from RTF (showing an imported pictu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recognized character"). This is a flaw of Word and not of RTF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crosoft may even correct (have already corrected?) it in Wor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(numerator,denominator) =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([exponent,]base) = Radical (root �) E.g. \r(3,4) for cubic root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(LowerLimit,UpperLimit,Integrand) =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U    = SUMMATION: Use capital SIGMA (�) instead of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R    = PRODUCT: Use capital PI instead of integr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C\x  = Use given fixed-height character f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C\x  = Use given variable-height (matching integrand)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N    = Inline format (limits displayed to the right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above 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(arg)  = Box.   With no extra switches, draw a full box arou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O, \BO, \LE, \RI = Draw only given borders (top,bottom,left,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(arg)  = Bracket argument.  Default bracket characters are (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C\x  = Use x for drawing left bracket - e.g. \lc\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C\x  = Use x for drawing right bracket - e.g. \rc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C\x  = Use x for both brackets {, [, (, &lt;, mirrored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cket. Any other character used as is for both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(,,,)  = Array - without brackets; for brackets use \b(\a(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O#   = Number of columns (default is \co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L, \AR or \AC  = Alignment within columns (\ac centred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s#   = Points of vertical extra spacing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s#   = Points of horizontal extra spacing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(,,,)  = List (Plain list of elements separated by commas or semico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(,,,)  = Overstrike  (Write each element over the preceding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L, \AR, \AC = Align elements Left, Right or Centred (\ac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(,,,)  Superscript/Subscript /Spacing /Stacking of multip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a single element: superscript   multiple: stack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P#, \DO# = Move single element up or down given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=2. Doesn't concern multip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I#, \DI# = Add space of given amount of points above/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line in which field is. (NOT added on to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increases, e.g. from other EQ \S()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()     = Displace insertion point (i.e. the following character(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 after \D should be empty but can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O#, \BA#  = Forwards or backwards by given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I    = Draw underline from old to new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y experiments with Word, only forwards displacemen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tons" (clickabl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BUTTON bkmk-or-pagenumber DisplayText        (Implement clickabl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BUTTON MacroName DisplayText                (       -   "   -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two fields, macrobutton is hardly of any general use,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here it was defined. Anything else would requi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for macros with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button, on the other hand, could presumably be translatable i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HTML documents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verything after the first argument is interpreted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DOUBLE QUOUTES, as display text. This c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(allowing something that really looks like a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ext is used, it could be made, for instance, underlined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nd pictures in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TEXT |INCLUDE| filename [bkmk] [\C "conv"]   (Include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mk     = bookmark in included file, marking limited portion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"txt" = Name of a converter to deal with format of ins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important is: "\c Text" (or \c AnsiText or \c PC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ing the import of e.g. an RTF file as plai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CR" suffix (TextCR etc.) denotes ASCII with LINE-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\C is usually not needed, since RTF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 should be recogniz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PICTURE |IMPORT| filename [\C "conv"][\D]    (Include im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"txt" = Name of a converter for picture format. Manage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       = Don't store graphic data with document, to reduc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Merge seems to be fairly straightforwardly implemented i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is of course the format of the data file, which with Wor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imply a Word document (which of course is convertible into 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a single TABLE (see table definitions above). The first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is formatted in bold (I don't know if this is importa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FIELD NAMES. The following rows are the fie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the first row could be saved in a separate file called a "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atafile [HeaderFile]  (Define data file [and separate header fi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FIELD FieldName        (Insert given field of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REC                    (Return number of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SEQ                    (Return record number among actually use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                    (Do next record already in current merg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IF "expr1" comparison "expr2"  (Do next record if comparison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IF "expr1" comparison "expr2"  (Skip current record if comparison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and SKIPIF cannot be used in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st of the fields I haven't got enough info (or interest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ull description, but here are at least thei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 ClassNam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ClassName Filename [PlaceReference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E AppName Filename [Place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EAUTO AppName Filename [Place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DR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CODE "LiteralText"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Printer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 and LINK will, I think, be converted into \object destin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; DDE and DDEAUTO are obsolete predecessors to EMBED/LINK; the FOR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contain some secret and Word specific data; DATABASE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queries using SQL; PRINT seems mainly be intended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commands directly to a printer and PRIVATE contains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data about files converted from other formats into Word (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back without loss of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FIEL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witches can be used in all fields except XE, TC, TA,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UM, AUTONUMOUT, AUTONUMLGL, EQ, GOTOBUTTON, MACROBUTTON, E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MATTING O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charformat   = Give result the formatting of field name's firs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if "r" of "ref" is in bold, make whole ref field b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mergeformat  = As \* charformat, PLUS retain manual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results during subsequent updates (but any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in an update only gets the "lead character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CAPITALS I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lower        =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upper        =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caps         = First character of each wor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firstcap     = First character of the first wor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arabic       = Arabic cardinals = the default (1, 2, 3, 4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ordinal      = Arabic ordinals (if in English: 1st, 2nd, 3rd, 4th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roman        = Roman numbers (i, ii, iii, iv etc.)  (Case of 1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Roman        = Roman numbers (I, II, III, IV etc.)    determines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alphabetic   = Letters (a, b, c, d etc.)            (Case of 1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Alphabetic   = Letters (A, B, C, D etc.)              determines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cardtext     = Cardinal text (one, two, three etc.) (Case: See \*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ordtext      = Ordinal text (first, second etc.)    (Case: See \*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dollartext   = Cardinal text + "and" + first two decimals (round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abic numerators over 100. E.g. "Six and 79/1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 hex          = Hexadecimal number (Ex: 1E) (Case: upper or use \* 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# ....         = "Numeric picture" consisting of literal tex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characters serving as placeholders for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imal point and sign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numeric picture: \# �#,##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 AM referring to the literal "#" here (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ing everywhere else used it to denote a generic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 ....         "Date-time picture" consisting of literal tex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characters serving as placeholders for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component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date picture: \@ "d MMMM yy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 RESULTS OF FIELDS, COPIED FROM ELSEWHERE, WITHIN A FIE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!              When a field result contains other fields,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WHERE, these should, with the \! switch,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 to the extent that they have been s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location (avoiding mis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! usable only in REF or INCLUDETEXT (INCLUDE)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AND DATE-TIME "PIC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composed of characters according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ny character that isn't a special character (placeh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) is to be used literally even without single quotes. (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the placeholders and accent graves too can be used liter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pecial characters (in both types of "pictu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Double quotes are not needed around simple pictures (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), but must enclose more complicated ones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Single quotes (apostrophes) enclose string fragmen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ly in a numeric or date-ti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  Accent graves (ascii 96) enclose SEQUENCE names (see SEQ fiel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which should be included in the result (e.g. `chapter`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 chapt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CEHOLDERS are described below. Any formatting used on them (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 applies to the corresponding characters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 plac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zero)        Required digit placeholder. If not used, display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(number sign) Optional digit placeholder. If not used, displa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(letter x)    Truncating digit p. As # but drop any digi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(full stop)   Decimal place. Applications may use COMMA internall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Swedish MS Word), but point should be used in 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(comma)       Thousands (series of three digits) separato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). Applications may use SPACE or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ly but comma should be used in 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minus sign)  Minus sign placeholder. Display space if positive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(plus sign)   Display plus or minus sign, or space i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semicolon)   Separates different number formats for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ative results. A further semicolon may preced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for zero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placeholder (y can be either up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          Two digits with leading zero for years 01-09 (e.g. 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yy        four digits (e.g.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placeholder (M must be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 Number without leading 0 (e.g. 7 for Ju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       Number WITH leading zero for single digits (07 for Ju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M         Three-letter abbreviation (Jul for Ju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MM        Full name (E.g. Ju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placeholder (d can be either up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Number in month without leading zero (e.g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         Number in month with leading zero for single digits 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         Day of week as three-letter abbreviation (Mon for Mon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        Day of week, full name (e.g. 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placeholder (H = 24-hour display, h = 12-hou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or h     The hour (24- or 12-hour display) without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or hh    The hour WITH a leading zero for singl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placeholder (m must be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 Minutes without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       Minutes WITH leading zero for single digi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/PM placeholder (letter case used is letter cas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/PM or am/pm  AM or PM displayed, in give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/P  or  a/p   A or P displayed, in give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