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aa  ttttt  aaa  rrrr   iii       ****         sss  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  ****        s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  ****        s   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aaaa   t   aaaaa rrrr    i       ******        sss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** ** **       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**  **  **     s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iii  **    **    **    sss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ddd  eeeee v   v eeeee l     ooo  pppp  eeeee rrrr 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p e     r   r s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p e     r   r 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eee  v   v eeee  l    o   o pppp  eeee  rrrr 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  e     r   r  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 v v  e     l    o   o p     e     r   r s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ddd  eeeee   v   eeeee llll  ooo  p     eeeee r   r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the  latest  questions  from  the 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ag  as  answered  by  John Feagans, Director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  Leave questions on Compuserve for PIN 70007,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O PCS57 for 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How  can I have a different background color for tex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eem to be anything I can set to make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A  way  we recommend to make this happen is to d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 of  the  area  behind  the text then use v_g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arent 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I  have  a GEM application that I am porting from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compiles  O.K.  but  I  get a number o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 in  the  link  step.   Some  of  these  symb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_free, dos_gdrive, dos_lseek, and dos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The problem here is some differences in name betwe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ing, what is described in the GEMDOS spec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in the bindings.  Here is a table which ma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happ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Your code      GEM DOS manual      osbind.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free       d_free              Dfr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gdrive     d_getdrv            Dgetdr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lseek      f_seek              Fsee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open       d_open              Fop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From  the  VDI there doesn't seem to be a call to set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 I do it and be compatible with all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You can do it by drawing a 1 pixel wide line with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pixel.   There  is also a line-A call for sett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ter method is much faster, however, it does not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just installed my ROMs and the system doesn't come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just a white screen.  It is like this every time I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...there it is...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If  you  have just installed your ROMs and do not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 attached,  the TOS is going to spend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 to  read some files from disk.  It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accessories, an auto folder which may contain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,  and a desktop.inf file created if you saved a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horten the power-up process, then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 with a valid floppy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just  ported my IBM PC version and have the symbol UMU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ere  is  a  problem  with  vdibind.   The  binding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_DIV,  mul_div,  and  umul_div, but the symbol UMUL_D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.   If  you  are  programming  in  C perha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 it in a header file.  In assembler, you could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UL_DIV to umul_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Can I boot another operating system if I have TOS in 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Yes.  The system has been designed so that a disk with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 can have another operating system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 Another  way  to  load another system would b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 in  the  auto  folder  on  the  system disk. 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method  would  be to make a desk access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 the  new system.  It is also possible for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 an  extended  bios  call  PUNTAES which fre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used  by  the  AES  and  desktop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dos, and V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How  can I load in code from BASIC?  Where is it put?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locate spac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 use  the  BLOAD function you must first alloc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 big  enough  to  hold  your code.  Next use the va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to  get the address of the storage area.  Use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address and the CALL function to execute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final  point--make  sure  the  code  is  reloc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lative as BLOAD does no fix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How  are the icon outlines dragged on the desktop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Icons  are  dragged  on  the desktop by moving a polylin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 The  vertices correspond to the edges of the ma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How  do  I  stop  BASIC  from  drawing  windows  on m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s  are  redrawn when BASIC calls a routin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 Some  examples  of  these routines are evnt_mu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nt_keyboard   and  evnt_button.  It is possibl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nt_multi calls because there is a BASIC system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AB.   Check  the  documentation  for  particulars. 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of +24 there is a variable called GEMFLAG.  A P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in  this  location  turns the event calls off and a PO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the event call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When  I  double  click  on  AS68 from the desktop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white and immediately returns to the desktop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file to assem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It is possible to run AS68 from the desktop.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install it as a TTP type, (TOS takes parameters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, or show-info and rename it as a .TTP. 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 click  on AS68, a dialog box for parameter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.   You  can  then type "-u -l myfile.s" and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the program.  Object files fill be genera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the desktop upon completion of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have  a program where I am drawing my own dialog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by  constructing the object tree and calling OBJC_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 that when I draw the dialog box, the menu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   I  have  tried  everything  to prevent thi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e  suspect what is happening here is that you may b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ddress  of the menu rather than the dialog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he  level  set  to  MAXDEPTH, everything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 box  over  a  popped  down menu may be drawn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hat you are passing to the objc_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have  a  dialog box with an editable field.  Whe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string  to initialize the data, everything i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seems  like  the pe_text pointer is pointing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e  OBSPEC  field of the editable object points to a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 In  this structure there are three pointer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they are 1) to a string containing the actual text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template,  and  3) to a character valid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 getting  the  proper pointer, another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 is  that the string is a fixed length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 data  into it which is longer than wa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defined the text in the resourc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am  running  the  batch  program and get a bus err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0.prg  has been running a little while compil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this be a bug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  bug  is always possible but here are a few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  when  a problem like this occurs. 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bend  if  it cannot find a specified program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have an include file with someth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 might   explain   why   things   proce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processor  in  abort  in the first compile step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check is if you are running out of spac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ich the compiler is running.  Each step of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 some intermediate  files which require spa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to  specify to the compiler which driv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am  transferring  files  from  my  IBM  PC to the 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.   ASCII  files  come  over  o.k. but bi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en  you  transfer  binary files you must tell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 TYPE BIN.  You must also tell kermit on the ST to 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et image) or si (se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am using ICED.PRG to design my icons for use in m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How do I load these icons into the 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s  an  example,  let us consider that you are in the 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reated a dialog box.  Drag the icon type from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into your work area.  Select the work area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you have just moved down.  Bring down the menu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heading  and  select  the open.  At this poin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will  not load a new resource but will load in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the icon file you select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What   documentation   errors   do  you  know  abo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Guide to the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e current Hitchhiker's Guide shows the initial PC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$FC0000  and the initial SP from $FC0004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 Guide  is  wrong in two places about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$20 to set supervisor mode.  The flag to mer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mode  is  $1  and  not the $FFFFFFFF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er  will  crash  the  system.  Second,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function is $0 for user mode and $FF fo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not $0 and $1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To  get  started  writing my program I need some mo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Where can I find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e  recommend that you get onto Compuserve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ari 16-bit SIG and also the Atari developer's SI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latter,   type   GO  PCS57,  and  read  the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 We  are  constantly uploading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the  data libraries as well as other develop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available for downloa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 am  trying to redirect standard output by using the F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Gemdos  is  checking the handle for a numb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6  and  reporting  an  error.   How  do  I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e  new  handle which you pass this function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6  or  less than 0.  Values of -1, -2, -3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, AUX and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How can I make a listing of my assembl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ere is a way to make AS68 write a listing file to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this you must add the parameter -P and specif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following the input file name with &gt;filenam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xample which ma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68 -P -L -U file.s &gt;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do this either from a batch file or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68 as a TTP and do this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I am trying to compile the simple example C program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 printf  to  output  "hello  world".   I  keep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d  symbols during the compile and the ob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e  most  likely cause of the compile errors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 the  header  file  STDIO.H.   Be  sure  that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of  your  source  file  that you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with  the  link may be caused by not spec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  that  are required.  Here is the bare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for a C program that is not a GE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mstart.o,(your object),gemlib,li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Why is the return key not returned by the getchar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en  Digital  Research  wrote the 68k run tim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cyon C compiler they used the Unix new li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erminating  input.   In a generic system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generate  the  sequence CR LF.  The run 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  away  the  CR and count on the LF coming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way to get around this problem is to use the un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 or  dos  input  from  console.   The  scanf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  afflicted.    Instead  of  forcing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 input with control-J, build a buf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by a null character using the bios and bdos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tring to sscanf which acts only on the string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