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  ***** ******    ******  *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           *        *         **   *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 **     *       ***    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                     *   *      **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 *****   *      *****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Zip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Vincent Pomey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0 - Prolo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Zip is a program that allows you to compress and decompress files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their lengths. You can also save space on your disks and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ssion time if send the files by modem. It also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veral files in one single file, whose extension in general 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Zip uses files that are compatible with PKZip 1.1 on the IBM PC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pack files created with PKZip 0.9 (Reduc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nd are encouraged to copy this program and to put it on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All commercial use is prohibited without permission.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cumentation is not allowed, except for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ine all responsibility for any damage resulting from th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No guarantee whatever is giv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tself is written in Modula-2 and assembler.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-format, see APPNOTE.TXT distributed 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oooOooo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use ST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uble-clicking STZIP.PRG, using the GEM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stalling it as an application in the desktop: click o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ZIP.PRG, choose from the Desktop's menus the entry "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" type ZIP and confirm. After this, you may save the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o use ZIP you only have to double-click a file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IP en you will find yourself in STZip, with GEM interface for us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naming STZIP.PRG to STZIP.TTP and using it with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rom a command line interpreter or external program, also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age with the GEM interface is the easiest. Certain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ly in GEM (the comments for example), while other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ith command-line usage (e.g. excluding files from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 - Usage with a command li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age of STZip with a command line is similar to that of ARC or LH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, or PKZip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The syntax is of the form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STZip command {options} [path] zipfile {file}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here has to be one single command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a      add files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d      delete file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f      freshen: update files in the zip-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u      update: add new files and freshen the ones alread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present in the zip-fil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x      extract file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v      list of the files with info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l      list of the files, just with their nam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?      a bit of help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You can also add a few option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o      overwrite a file without asking for confirma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if the file already exist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r     `recursive compression: all the files in th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sub-directories you selected will also be compresse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`recursive decompression: files compressed from sub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directories will be decompressed in the correspond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folders, which will be created if they don't exist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p      store pathname: the pathname of the file you hav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specified in the command line is stored in the zip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automatic with recursive compress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m      move file: files are deleted after compress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t      the date of the .zip file will be that of the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compressed with the most recent date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z      modify the comment for the entire zip fi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(comment is added to all parts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h      wait for keypress before terminating the prog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-e      specifies the compression method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-es    store, no compressio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-eh    shrink, quick compressio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-ei    implode, defaul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pecify the folder that is to be used as a defaul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fter the commands and the options: for example d:\texts\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\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that, the name of the zip-file, that will contain (or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) compressed files, must be specified. The extension .ZIP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ault. You may also enter names of directories; all the 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ll this, you put the list of files to be treated (i.e.: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compressed or de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wildcards ? and * in the names of f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represent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epresents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pecifying any file names is the same as *.* (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Ex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ame begins with a @, it means that that file contain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treated. If you have a file list.txt containing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1.v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tzip -a burp @list.txt  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zip -a burp *.mod zip*.txt file1.v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zip -a burp @   will read the names of the file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ly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 Ex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name begins with a ~, it means that it is NOT to be us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ly of interest when one uses wildcards; for example, to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except .BAK, you have to use something like this: stzip -a bu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~*.ba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Odds &amp;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xternal list may be inside an external list, but not ~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The ~ file names of the command line are valid for all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ones read from externa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ing wildcards goes MS-DOS style, not the Unix way: *.*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, and not only those that have a . in their name. Paths with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p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stzip -ap burp folder\alt.txt, the name of the file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folder\alt.txt, while without the -p switch, it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txt. The -p switch is automatically invoked during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Recursiv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entered the -r option for compression,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will happen: the files you specify will also be searched for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below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attempt at explaining will be based on examp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ne being incomprehensible without several hours of med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d off with a bunch of aspir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order to better understand the second attempt, reme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do not actually exist within a zip-file. It's the path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ed in the .zip) that contains the names of the fol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d is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\ stands for any quantity of folders, or even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ip -ar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files in the current folder will be compress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ip -ar burp 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fld\...\*.* will be compressed. The name fld\...\*.*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he zip file. To recap: all the files in fld are co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ubdirectories found in f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ip -ar burp fld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fld\...\*.txt will be compressed.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d\...\*.txt are stored in the zip file. To recap: all the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xt in fld are compressed, including all thos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found in f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ip -ar burp fld\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fld\...\file.txt will be compressed.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d\...\file.txt are stored in the zip file. To recap: all the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file.txt in fld are compressed, including all thos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found in f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zip -ar burp c:\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c:\fld\...\*.* will be compressed. The names \...\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the zip file. This means that c:\fld\ will NOT be sto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file names of the compressed files, because it i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different from fld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by using the changing of the working directory (of th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zip -ar burp c:\fld1\ fld2\*.txt) it is possible to perform all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manipulations with the names of the files to be compressed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, the files with the extension txt in c:\fld1\fld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but their names in the zip-file will be fld2\*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ests are performed EVER on the names of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zip -ar burp *.txt will search in all directories, not only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Unix-style shells perform themselves the substitu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. STZip does not respond simila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zip -ar burp fld\a.txt fld\b.tx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zip -ar burp fld\*.txt' even though for the shell this may be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it is therefore necessary to add quotation mar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d\*.txt so that the shell will not substitute the wildcards. Like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~ character may p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Recursiv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zip file contains folders, there are two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gnore them and decompress to the current working directory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). This allows for the quick decompression of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out creating lots of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 decompress the files to these folders and create the fold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For this, use option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add paths and use wildcards in the filenam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in the parameters a name with a path, for example infra\*.ms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*.msg files in infra AND in its subdirectories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lobal comment for the entire zip file (changed with the -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) is added every time a file in the zip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I - Using the GEM interfa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click on the "Hel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formation about the entire zip file, you have to double-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urse Subdirs"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compression, if it is selected, then all subdirecto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decompression, if it is selected, then all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o their original folders, and not to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II - Epilo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speed, STZip uses lots of memory. Here's an lis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with a command line               :  9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with the GEM interface            : 1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which for compressing (shrink)   :  8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essing (implode)  : 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ompressing (unshrink) :  7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ompressing (expand)   :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ompressing (explode)  : max 80k (actually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emory is used up to 128k 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Return codes from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illeg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 two ac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: no zip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: no comman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: err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: this file is no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: err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: warning during extraction (read/write error, CRC erro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: warning dur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: Function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of files in a zip is only limited by the memory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usage. Nevertheless, windows in the GEM Desktop can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200 files a piece (which does not stop a zip file o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files being processed correctly under G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 are not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H. Okumura for his help with the 'sliding dictionar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to Philippe Regnauld for the STZIP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cent Pomey, 28 April 1990, 13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anslation by Peter Kocourek, 25 July 199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