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FILEMOVE V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  <w:tab/>
        <w:t xml:space="preserve">   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</w:t>
        <w:tab/>
        <w:t xml:space="preserve">       Chris J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For the ATARI ST</w:t>
        <w:tab/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\ | | | | | | | | | |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\</w:t>
        <w:tab/>
        <w:tab/>
        <w:tab/>
        <w:t xml:space="preserve">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--    SUPPORT SHAREWARE!!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/   </w:t>
        <w:tab/>
        <w:tab/>
        <w:tab/>
        <w:t xml:space="preserve">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/ | | | | | | | | | |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us poor souls who don't have TOS 1.4 or better, an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unction instead of just COPY  -  to save all the tedious dele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riginal files after copying ...................... well here it is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E.PRG  -  written entirely in Assembler too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E will AUTOMATICALLY generate FOLDERS at the destination (if req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run either as a PRG or an 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(early TOS) Atari File Selector suffers from several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have included the excellent FSELV60.PRG File Selector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E will work with other File Sele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L should be in an AUTO folder in the root directory of your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MONO/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E will run in all 3 resolutions: HIGH, MEDIUM and LOW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tect which resolution is in use, and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de. It was primarily designed for High Res mono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used the "measly" 4 colours available for Medium R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to squash it a bit to fit it all into Low Res and you ca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25 chars on the text line, instead of 50, but it's quite pret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re so few utilities (that work in Low Res) coded in colou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l on the Falcon...... with High Res colou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UN AS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 on FILEMOV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RUN AS 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MOVE.PRG as FILEMOVE.ACC (using File/Show Info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computer. Go to Desk menu and select "FileMove" (from the 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y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unning FILEMOVE.ACC from the Desktop (as opposed to run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another program), on completion of the MOVE you will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your disk windows by selecting each one in turn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and pressing ESC - hence the reminder at the end of the A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esented with an intro screen which lasts for 3 sec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simple Dialog(ue)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. Click on SOURCE FILE SELECTOR to obtain the FSEL file sel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(which always starts on drive A) and select the fil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 Hit ENTER: the filepath (with relevant folders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top t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. Click on DESTIN FILE SELECTOR and select the requir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relevant EXISTING folders. The filename is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.  Hit ENTER: the filepath (and folders)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bottom t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. Any FINAL ADJUSTMENTS to the Destination filepath may now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ESTINATION (bottom) TEXT LINE.  eg. Inserting/re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. TYPE Source and Destination filepaths DIRECTLY on to the 2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. The "MOVE" button is the DEFAULT, so you can hit ENTER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t's MOV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ECHNIC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DISK DRIVES A-P are RECOGNISED: FileMove KNOWS which are CONNEC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ssue an ERROR MESSAGE if you choose an INVALI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Naturally, both SOURCE &amp; DESTINATION DRIVES must be UNPROTECT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function. If you protect the Source drive, FileMove will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Destination, but cannot delete the Source and will iss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can RENAME a file by Moving to self with a different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NEW FOLDERS required in the DESTINATION filepath will be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on the Destination disk.  Moving files into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presents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AFTER the MOVE, IF the SOURCE FILE was INSIDE a FOLDER, FileMove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the SOURCE FOLDER/S - just click on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ther FILES still REMAIN in these Folders, the Source F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In the DESTINATION FILE SELECTOR, after CHANGING the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LOSE the (source) FOLDER path. If the existing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are unsuitable, and you wish to CREATE NEW FOLDERS - just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d TYPE the NEW FOLDER PATH (with backslashes)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FileMove VALIDATES the Source &amp; Destination FILEPATHS -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a MOVE - seems like a good idea - since you coul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any old rubbish on the text li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xpects to f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. "A -&gt; P" followed by ":\"  followed by "Filenam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lder(s)\Filename". eg. D:\FOLDER1\FOLDER2\MYFILE1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. FOLDER &amp; FILE NAMES should obey the following ru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Be alphanumeric (or contain "_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've disallowed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"*" ":" "?" and "oversco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Nested Folders (one inside another) should b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ckslashes" ["\"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ntain up to 1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Filenames may contain an "underscore" ["_"], but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houl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Folders CAN have "_", but it MAY crash your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. May contain 1-8 chars (without "full sto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. May contain 1-8 chars + "full stop" + 1-3 char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. If 10-12 chars - must have a "full stop" as the 9th ch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llowed by 1-3 char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TOS 1.02 (also known incorrectly as TOS 1.2!) has an 8 Folder lim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e can handle up to 11 (x12 char) nested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machine is a 1040 STFM with TOS 1.02 - soon to be replac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LCON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If your filepath is &lt;= 50 chars in HIGH/MEDIUM RES, (or &lt;= 25 ch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W RES), you can type or modify it directly on the text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If Moving a File from existing nested Folders and the filepa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50 chars in HIGH/MEDIUM RES, (or &gt; 25 chars in LOW RES)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ILE SELECTORS. They cannot show the full nested folder pa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XISTING FOLDERS will be handled within Fil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The early Atari File Selector is a "dog", apart from having no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buttons, it cancels if you don't select a file and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more than 2x12 char folders without subsequent scr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's permission, therefore, I have bundled the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LV60.PRG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If you have any "leftover" filepaths after changing your mind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both text lines using ESCAPE (or 'Down Arrow' &amp; ESCAPE),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...... and the process will be re-initial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HISTORY/FUTU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trained in IBM 370 Assembler (on an IBM 3090 mainfram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under the TPF Operating system) by British Airways, wh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for 2.5 years on their reservat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ove started as a technical exercise to learn 68000/TOS Assemb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 need to MOVE rather than COPY, but like "Topsy - it gr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ewed!!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resent, because file handling is quite pernickety, it runs all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ancy checks: the pathname/length checks mentioned earlier,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sufficient space at destination for the file being Moved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ould optimize it: make it smaller &amp; faster - it all depends on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me some feedbac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ly, it runs appreciably faster with TURBO 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later, improved versions - if the need arises -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wo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 - V1.02 were development versions of the original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3 - The 1st shareware release. BUG discovered (by ME!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G &amp; ACC grabbed a fixed amount of memory (400,000 bytes)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ile Read/Write regardless of the file size - and the 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dn't release it on completion!  Fixed in 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4   Released 17 Dec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FileMove is my copyright, you may copy it, or give it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but you may not sell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copied as a complete package:   AUTO\FSELV60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DOCS\FILEMOV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FILEMOV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  <w:tab/>
        <w:t xml:space="preserve">   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it useful, please write to me enclosing a cheque for &lt;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ve Pounds) or $10 (Ten Dollars) and I will place you o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list, advising you of any later versions or other new progra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becom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able to obtain FileMove from any of the BBSs or PD clu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me a stamped, addressed envelope containing a blank, format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ferably a crisp ch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encounter any bugs or problems with the program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(new) address:</w:t>
        <w:tab/>
        <w:t xml:space="preserve">Chris J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6, Lynton Green         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idenhead  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6  6AN  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:</w:t>
        <w:tab/>
        <w:tab/>
        <w:tab/>
        <w:t xml:space="preserve">0628  789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Compuserve:</w:t>
        <w:tab/>
        <w:t xml:space="preserve">100031,26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can accept no responsibility for any damage resul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ileMov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AD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body out there needs an Assembler programmer - don't hes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!! I'm tackling 'C' under Unix and 'C++' ne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March 1993   </w:t>
        <w:tab/>
        <w:tab/>
        <w:tab/>
        <w:tab/>
        <w:tab/>
        <w:t xml:space="preserve"> Chris J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