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ert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Chris G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onvert a file of data into an ASCII file 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e used by an assembler.   It  will change the  data  into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 or longs and put 'dc.b',  'dc.w'  or 'dc.l'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gram follow the prompts tha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program asks you for the source file, use the file 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oose the file to convert to ASCII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asks you for  the  output file use the file 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oose a file for th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convert  the  source  file  and dump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v.1 was  written  using  DEVPAC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Gre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   I have tested this program and as  far as I know it contain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. However you use it at your own 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