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SONAL REFERENCE 1.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onal Data Base Main Menu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MAIN MENU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UTTON]              {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DATA BASE   | Brings you into the personal dat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base screen where you edit &amp; ad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your data base records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ETUP        | Brings you to a menu where yo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can configure the program to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suit your needs and perpherial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TILITIES    | Brings you to a menu where yo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can select file purge/cleanu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options. (Make backup first!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FORAMTION  | Tells you a little about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program (Push any key exit) a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also displays the title scree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O DESKTOP      | All files are closed and you 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returned to your desktop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PERSONAL DATA BAS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add and edit your personal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s. (When you click ADD wait a little wh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to appear. The program is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fie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UTTON]                      {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DD]  Pressing this button starts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ng a new record to the data base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this button you are brou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[editor mode]- with an empty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 See Editor Mode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DIT]  This button carries out the same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ADD], however, the current recor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is brought into the editor. 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make neccessar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 See Editor Mode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DEL/ACT]  When pressing this button an alert bo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. "Delete/Activate Personal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".  It asks you to choose your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ctivate" re-activates the deleted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elete" brings you to a routin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ant to delete the record. "Cancel" can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ivate/delete procedure and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ersonal data bas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ACTIVATE] If record is already active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happen. If record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ion, another aler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king sure you want to re-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 record. "Yes" re-activa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"Cancel" return you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a base with no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DELETE] If record is already marked a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hing happens. If record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active, another alert box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king sure you want to mark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ecord for deleteion. "Yes" 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ord as deleted, "Cancel"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to data base screen 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When records are marked as deleted, the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ain in data base, and take up memory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y resident until you purge the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lean up processes.  If you have a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d records, you should really pu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 to free up some RAM.  If no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oner or later run out of memory and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blems.  Antoher word of advice I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backups of your CATAGORY, INDEX,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, before purgeing.  You never kn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ay want to go back in time to rea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ouch someon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EARCH]  Pressing this button brings you into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.  Here you can enter informati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find, Ant select the type of search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 See Search Box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REV REC]  Pressing either shift key while pres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, will bring you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base, e.g first record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ernate key while pressing this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ng you back one record from the curre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also be done by pressing the lef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Just pressing button will bring you to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the current, which was being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EXT REC]  Pressing either shift keys while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button, will skip to the last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ata base.  If NOT holding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ift keys while pressing this butt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record will be displayed, E.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ord plus 1.  Pressing the righ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 key is the same as pressing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RINT]  Pressing this button sends the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record display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ing the alternate key when click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button will set the program to pri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records in the data base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does this however, you a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n alert box which allows you to canc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ure. If you intended to wait the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keing time of printing the data bas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also from this alert box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out you want, Brief, or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you can stop a print in progres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= See Print Type Box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STATUS]  Pressing alternate key while pres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 gives your data base directo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free disk space. It also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RAM avalible.  If you just cli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, your current data base statist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 sh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Catagory Fiel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press this field with the mouse poin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brought into another type of searc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you a presented with the catagory selec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here you can select a catagory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ll records with this catagory as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presented in another matches window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you can select a specific record to 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one of the options/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TAGORY MATCHES FOUN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[Arrow Down] button increases the matche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ssing alternate key while clicking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 will bring you to the last page of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agories/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[Up Arrow] button decreases the matches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alternate while clicking on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ring you to the first page of th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agories/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PRINT ALL] This button will print all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matched the selected catag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PRINT SCREEN] This button prints only th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ly in the matche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= See Print Type Box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RETURN] This button returns you to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catagory box.  Here you can selec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agory type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ANCEL] Returns you to the the data bas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nothing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[ PRINT TYPE BOX ]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box is presented during specific printint routines. Suc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s Catagory matches, Data Base Listings e.t.c.  It allows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ser to choose the type of printout he or she wishes. From 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ery brief [BRIEF] printout where only 5 fields are printed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.g: Catagory, First Name, Last Name, Phone No, E-Mail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 very [COMPLETE] complete printouts.  Which sends th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tire record information to the printer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[COMPLETE] This sends all the record information to th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printer, and takes up alot of paper and time.  I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prints every record as is it were the active, (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one on the screen), record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[BRIEF] This sends a shortened version of the records t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the data base. Saves alot of paper and time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[CANCEL] This button cancles the print data base procedure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and nothing happens. It returns you to the dat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base screen and re-displays the record, or i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search situations, returns you to the search scre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 It is very important to have your printer setting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rrectly setup. If you don't then  printer sends will b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extremely messed up. I wrote this program with th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ntention of the user not having GDOS or any other type o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river installed. So don't depend on that to configure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rogram for you, It won't! There is nothing worse than 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rogram which only carries out specific routines only whe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other programs are present e.t.c. It limits the progra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usefulness and the user friendly scenerio goes down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rain.  Hey its only my opinion and you know what peop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ay about them :)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other suggestion would be to try some printouts on scra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per, (with the same dimensions as you'll be using) and se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r configurations from there.  Then save them when it work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ight.  If not the program will always use the defaults whic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e for a Epson compatible printer.  If they work fine the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n't bother saving unless you want to change text styles 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uff.  No save means more disk space, and this program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vessss disk space and RAM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PROGRAM SETUP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select the options to configu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ite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PROGRAM SETUP MENU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al References Setup Menu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UTTON]              {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SETTINGS      | Allows you to toggle the field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which the extended search wil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use. The less fields toggled 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the faster the search, but it 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less precise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SETTINGS     | Here you set your printers sty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codes e.t.c.  These are in ASCII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format and each command must b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seperated with a comma. If no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expect to have problems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CATAGORIES      | Here you can personalize you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own data base catagorical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reference data. Add/Delete/edi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just like in the data base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These are the catagories you ca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choose for db references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IME &amp; DATE      | Brings up a box where you ca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change the time and data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O MAIN         | Brings you back to main menu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SEARCH SETTING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the search fields by click the little box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heading. These only pertain to the EXTENDED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UTTON]                      {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EFAULTS]      Resets the programs extended search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ESTORE]       Brings back the extended sear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or to the ones currently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During this se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AVE]          Saves the current extended sear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o the next time the program is loade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be default to thi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XIT]          Returns you to the settings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If you edit the extended sear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DO NOT have tosave them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m to be active.  You cahnge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ep the configuration in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 session. They will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ing extended searches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don not save them they will b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ce you exit the program.  B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veing them does save about 15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PRINTER SETTING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printer styles/settings according to ther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elents.  See your printer doc for more detia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do this and also for the codes. 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settings are epson compatible. So if you ow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 compatible printer there is no need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perhaps the printout out style toggles.  Al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a printer test option here which allows you to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per dimensions as well as text styles. So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changing the ASCII codes or after each tim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ed them and are about exit the rout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UTTON]                      {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EFAULTS]      Resets the programs origina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ESTORE]       Brings back the printer setting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nes currently edited. (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RINT TEST]    You can test your paper dimen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styles here before you move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 printing routines.  This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ot of stress later on, esspecia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n on print data bases. So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plan on printing. 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ap paper though of the sam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SAVE]          Saves the current printer settings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xt time you load the program, i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this setup.  Good idea if you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thing here, because if you don'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m you'll have to everytime you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and want t print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xit]          Returns you to the main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If you edit these settings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save them for them to be activ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remain active for this sess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be lost upon exiting the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have edited the settings I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GGEST SAVEING THEM IF YOU'VE EDIT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is better to break down and give up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tes of disk space than $30.00 in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er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 There are also some toggles on this screen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 These are the text style &amp; the way your   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 printouts will look and work.             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LD: Turns bold text style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LQ: Turn printers near letter quality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HASIZE: Turns printers emphasize text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ENCED: Turns printers condenced text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 PERF: Turns skip paper perforation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FEED: Send form feed after print outs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If your printer does not support one of these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not filled in its ASCII code. Then turn it o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haps errors will occur or printouts will be ru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 them how you want, but more detai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wer prints. ALSO for "FORM FEEDS" and "SKIP PERF'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you printer width and length ar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 dimensions or lookout. Printouts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useing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EDIT CATAGORI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ize your own reference catagories.  When you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is menu item you will first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gory selection box. Here you can select the cata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edit or cancle and not select one.  T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 the same functions as all the other search/cata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es. If you don't select a catagory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default and load the first catagory in the cata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base. GIVE TO PROGRAM SOMETIME TO RETRIE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GORIES INFORMATION. The bigger the data b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it takes.  You are then brought into the edit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UTTON]                      {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ELECT]        Brings up the catagory selection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ts you select another cata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DD]           Presents you with an empty catagor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x, aside from rec number and used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can then enter the catago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to add the catagory data ba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d by the personal referenc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AVE]          Saves any changes or the added catag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atagory data base. 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sonal data base records are us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atagory you just edited. They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newly edited version and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ELETE]        Erases the current catagory 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x. It eases the catagory title bu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empty title in the catagory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can then be selected and re-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me other time.  If you want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record for good then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Clean Up The Catagories" and whi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ll the EMPTY catagory record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ved forever from the catagory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so, by deleteing a catagory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ference data base records usei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w use the default catagory, record no.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ANCLE]        Abandons any edits on the current cata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tores its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XIT]          Returns you to the main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It is a good idea after you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tagories to go to the utilities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an up catagories. It save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SET TIME &amp; DA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new time and date here. You are responcable for us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and . between time and dat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Time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dd.mm.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:   Time: enter new ti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enter new dat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UTTON]                      {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ET IT]        Sets new time and date and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ain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ESET]         Restores old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ANCLE]        Abondons any changes and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ain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UTILITIES MENU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sonal References Utility Menu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UTTON]              {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 UP ALL DATA    | It does just that. Pressing th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button carries out all cleanin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&amp; alphabetical sorting routines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It then gives you old system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status (memory) as well as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new system status and shows yo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the difference in meory saved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I STRONGLY SUGGEST YOU MAKE 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BACKUP OF ALL YOUR DBS FIL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BEFORE RUNNING THESE ROUTIINES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You should also re-load th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program after this because so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RAM is still tied up, around 5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bytes or so :( But if you ca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live with it procede on, it wi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be returned after the program 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run again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 UP CATAGORIES  | All catagory records will b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alphabetical sorted and the on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with empty names deleted from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the program for good. The newl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sorted catagories will still b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matched with the personal dat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base records.  It just chang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the reference info file to matc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the newly sorted style. You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personal data base will remai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the same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DATA BASE       | This sorts your personal dat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base by first or last name.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records are lost just put in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alphabetical order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 DATA BASE      | Purges your personal data base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All records marked as delete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will be removed from file fo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good.  The personal data ba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will not be sorted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NEW DATA BASE   | Clears old data base info fro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memory as well as catagory inf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and allows you to laod anoth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data base file. You can use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same catagory file but you mus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first delete the catagory nd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file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O MAIN         | Brings you back to main menu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thats it for the programs manual and if you'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to read to here, then pat yourself on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robably know more about this program than I do now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ank'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ersonal Refere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cott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