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 Personal Reference 1.0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Reference Is Under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 Harris Technologies. And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ced Into Public Domain With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Reference is allowed to be distributed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none of its original fil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 of money or any other means may be plac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f you do wish to distribute it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and I'm sure 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hange the files contained with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, form, or matter. If there is a problem notif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will change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NOT to be distribut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f you happen to get a copy from someon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, please notify me and you will be registe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done so already.  Also, if possible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b address, or the diskzine you have obtained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 can get in touch with the individual. 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NLY BE DISTRIBUTED THROUGH MYSELF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D!. The source code is only made avalible to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.  I made the program free of charge and i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 ask is to abide by the rules st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ddress: Scott Harri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7 Charlton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. John's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1C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Harris@ganymede.cs.mun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: e63sah@morgan.u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: Harris@thebe.cs.mu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-Mail may change from time to time but, I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s with my new address and I usally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TARI web page. Perhaps you could locate me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or in the atari programmers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