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-TO-PC Version 1.1 - Aug 94 - by Bill Godfrey - 72407,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OPC.COM is an MS-DOS program that  runs on 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 of  copying  files  from  an  Atari  ST disk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an be single or double sided, 9 or 10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nds are: the input drive (a: or b:)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STTOPC a: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/1 tells the program to pause while you insert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is displayed, pausing at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it  enter,  space,  or  down-arrow,  the  next  entry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arrow enters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arrow displays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arrow returns to the parent  directory  (or  exits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the root directory). Also "Q" and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"c" to copy the  file  being  displayed.  You 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estination file. If  your  reply  is  null,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 used.  The  destination  file  can  include  drive  and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rror occurs while reading  a  sector,  a message is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routine returns 512 "?" characters,  and the program contin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not for use on single-drive  systems.  In other word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destination file in the  same  drive as the sourc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current  default  drive  is  the  source  diskette,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rive that is  not  the  same  drive  as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logic in the program  for  single-drive systems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gy and requires a swap  for  each  sector. Definitely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ttempting  it.  Do  not  refer  to  drive  b:  on singl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St diskettes have a file format that is almost but not quit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patible.  In fact,  this  program  will  work  with man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, including those with other  than  9 sectors per trac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 was written for Atari S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of STTOPC.COM was  written  in  November  1989. On 4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machines, it did nothing  but  return  to DOS. Version 1.1 (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) fixes that problem. Nothing else was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