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_LINES.PRG program replaces, from  the  system  screen font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specific characters (Hebrew  etc.  - generally unprintabl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LINE GRAPHIC characters, which most  printers  can print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able in ASCII texts for  PCs  etc.  (A few other charac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made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PC Lines  from  the  Desktop,  or  you  can  put it 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, or, with TOS 1.04 or higher, INSTALL it as auto-execu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 (in  which  case  you   shouldn't   forget  to  save  the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- DESKTOP.INF -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PC Lines off and on by running it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Lines will permanently take  up  slightly  less  than 8 kb, re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_LINES.PRG is freeware  and  can  be  copied  freely  as  long  as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and this documentation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ange of the character set  seems  to be only partially eff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 all, here 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 the Desktop: Just let down a menu dropbox. (Then click it 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 a program (e.g. Neodesk): Call  up  a dialogue box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font (try the left-most 'about ...'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ation: It appears  that  installation  (with  TOS  1.04+) a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rom the Desktop causes a  more  instant font change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placed in the AUTO  folder.  (It  may possibly be even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as an auto-executable TOS - rather than GEM - 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tips stem  from  experience  alone.  I  have really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for why they work the  way  they  do, and you may possi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s to enforce the 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why the font change at all  CAN  BE delayed, this is because P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s a 'semi-clean'  method  for  the  font  change.  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 method, that I know of,  to  change  the system screen fo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C Lines does is to change  a  number of - documented - fon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e - cleanly - the Line-A  exception vector to a routine tha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make  sure  that  everybody  only  will  see  the  new  font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it seems  that  GEM  maintains  non-documented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as well, which means  that  the  font  change may not becom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immediately after PC Lines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Lin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-218: Line graphics (various Atari char.s - mostly Hebrew -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:   Filled square (Atari 'cubed' symbol (superscript 3)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:   Infinity symbol (copied from Atari 223)  (Atari circular integ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:   o slash, like Protext (from Atari 179) Currency symbol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   O slash, like Protext (from Atari 178) Yen symbol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nly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:   German double s - to look more like one, and not Greek beta (#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:   Asterisk (*) - made smaller (neater) and moved up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:   'Big dot' (�) - centred (moved down) as printed by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:   'Small dot' (�) - centred (moved up) as printed by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d (but maybe should 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  Atari: 'LED style' digit 4   PC/Protext: Paragrap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  Atari: 'LED style' digit 5   PC/Protext: Sec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-178: Atari: various   PC: 'fill graphics'   Protext: letters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-223: Atari: various   PC: 'fill graphics'   Protext: letters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hanges  are  in  order  to  conform  better  to PC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, but 155 and 157 were made  into  o  and O slash (like in P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compensate my Danish and  Norwegian  brothers  for the lo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from the Atari character set, where IBM graphic character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(155 and 157  are  actually  the  Currency  and  Yen  symbols - on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and Ataris alike - I hope no-one misses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characters replaced  by  the  line  graphics  are, as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letters in the  Hebrew  alphabet,  but  the slightly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opyright, Registered and Trade  Mark  symbols  are also ther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and these aren't printable  on  most  printers  and could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simply as '(c)', '(R)' and  'TM'.  A few modified Latin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verwritten, of which most are  not  printable  on my print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 slash being the notable exception -  see  above). The Dutch ij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on my NEC P2200 printer - by  setting it to use a Du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- but I don't think it's  printable  on most other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s not included  in  either  the  ANSI  ('Amiga') or Pro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. (It would be interesting to hear  from a Dutchman or Belgian h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eded the Atari ij and IJ letters reall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haracter 158 you should know  that  it  is on the Atari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double s (though  still  looks  like  Greek  beta),  but  on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is used for a Pt symbol  (Pesetas).  ST Protext doesn't use 15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, but converts any 158 into 225  which  it uses for German double s (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reek beta in the IBM and Atari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21 is the section mark  on  PCs,  in Protext and on many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my own NEC P2200). Character 20  is the paragraph symbol on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text and, I think, on  some  Printers (though not printable on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20 and 21 are  in  the  Atari  character  set defined as '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' digits (4 and 5),  which,  as  ugly  as  they  are, ar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(e.g. Devpack 3). They will  also  be ignored by the normal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OS character output functions, the  exception being BCONOUT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, and they thus will be  invisible  if  the  built in file view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rom the Desktop. (Atari  has  its  section  mark at 221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at 188, the latter overwritten by line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Free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176-178 and 219-223  are  'fill  graphics'  in the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which probably aren't as useful as  the line graphics.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racters could be considered 'free'.  Protext uses them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Atari characters placed here,  the most important is probably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tion mark (as just mentioned). (178 is Atari O slash, copied b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o 157; 223 is Atari infinity symbol,  copied to 236; 176 and 17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o tilde, I don't know in which language they are used - Portuguese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considered  placing the card  symbols here (hearts, diamonds,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des). At least my own printer is capable of printing the card symbo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it as character numbers 3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would be  to  use  these  'character  slots' for the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. Protext adds, to the modified  Latin  letters of the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the  letters  thorn  (old  English  'th'  letter)  and  eth  (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part of  thorn)  (both  still  used  in  Icelandic),  plus  L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lish), L  dot  (Catalan?)  and  'lowercase  i  without  dot'  (Turk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). (Not many  printers  can  immediately  print  these  though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xt printer drivers print them as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iew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 PC  Lines  copies  o  and  O  slash  from  thei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at 179 and 178 to their Protext positions 155 and 157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(lowercase) o slash out of the way of the IBM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PC Lines should hopefully also make the corresponding chan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that is equipped with  o/O  slash.  (As I presume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If you use Protext  with  PC  Lines  active, then lowercase 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racter 155) will be  a  vertical  line.  This  is  because Pro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the same operation as PC Lines does, i.e. it first copi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to 155 and then changes  179  into  a  vertical line. With a ba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eated twice. The only solution  that  I  can think of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PC  Lines  off  before  entering  Protext)  is  that  you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s in your EXFILE (= file with commands to be auto-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xt start-up). If you don't have an EXFILE you can create one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s, and install it with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 155 0 0 0 0 1 61 &amp;7E &amp;66 &amp;6E &amp;7E &amp;76 &amp;66 &amp;7E &amp;BC &amp;8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 155 0 2 60 &amp;6E &amp;76 &amp;66 60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bove Protext commands will  define  lowercase  o slash character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8 pixels high, for character slot #1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 is, of course,  essential,  since  one strong motiv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 character set was to make  it correspond better to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xamples of control codes given  are  for standard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work for laser or  inkjet printers (if the printer e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matrix printer) but will not work for daisy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me that you already have a  working printer driver to start fro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First Word or  some  other word-processor/text-editor)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to any serious difficulties I can  only refer you to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-processo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in most cases automatically come out right on your print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ped with the IBM character se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don't (and you  have  an  IBM-compatible printer)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ay (DIP switches or otherwise) to  - directly on the printer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 ("IBM" &lt;-&gt;  "Epson").  The  other  method 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ntrol codes in the initiating  sequence,  that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with your word-processor, to be  sent to the print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------------------------. .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to select 'IBM mode': | | code to make IBM characters printabl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| |    (not treated as control code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|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ESC "t" 1    | |                       ESC "6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n decimal:  27 116 1    | |          in decimal:   27 5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in hex:  1B  74 1    | |              in hex:   1B 3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---------------------------' '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de may possibly not be needed at all (or it may even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n 'IBM character' - characters 128-254 - is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at some slightly  older  printers  may  lose 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 italics style when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the  ability  to   print   'international'  (i.e.  non-Amer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in some cases  be  adversely  affected, whe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ile contains explicit definitions for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to these problems, when they  occur, is to insert the '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' and 'IBM on' codes at the appropriate places in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n the character definitions and/or italics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BM off' code is  ESC "t" 0  (dec: 27 116 0 /hex: 1B 74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are with 'IBM on'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 SLASH (Danish/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case o slash has been  moved  from  179  to  155  (hex:  B3 to 9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case O slash from 178  to  157  (hex:  B2  to 9D) s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has to be done in any printer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defined in character form, '�' should be changed to '�' and '�' to '�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of any  further  help,  the  character definitions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, will for a dot matrix printer probabl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"R" 4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"R" 4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ough on my NEC, IBM mode in addition  has to be turned off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work - see not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Lines installs a new Line A exception with XBRA ID: 'PCL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just jump through to the old Line A exception, except when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($A000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all of Line A Init is intercepted  and  A1 set to point to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nt pointers (A0, D0 and  A2  get  their  usual Line A Init value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a  check  is  made  of  whether  the  'current  font  pointer'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06(A0)) points below the PC  Lines  area  or  to  within ROM. If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plus the  other  font  pointers  within  the  Line  A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Lines changes the following pointers within the Line A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  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06: -&gt; header for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60: -&gt; header for default (system) font (8x8 or 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56: -&gt; header for 6x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52: -&gt; header for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: -&gt; data for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memory reserved by PC_LINES  is less than 8 kb (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keyboard includes Danish/Norwegian o slash)  and is almost enti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difiable RAM-copies of the original ROM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code itself is abandoned  when  it has completed its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does not permanently take up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iew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ven�sv�ge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932 31 Skellefte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