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22.1.95 (provisional 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95 by Wilfried Be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s, Conditions, O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w Version - new Questions" - what appears from NVDI 3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quiries about NVDI because of my rapid steps. For this SEC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VDI-Owners, who were interested in continued Information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however,programmers as well , who did not possess NVD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fix their programs to NV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visional Functions-description to NVDI 3 is in the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Data-types and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Version-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Extensiv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Device-driver and Offscreen-Bit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Colour-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Combination and Drawing-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Lines and not Filled Simple-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Filled Simple-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ext-output with Bitmap- and Vector-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Raster-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Input-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ext-mode and VT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Example for B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. For completeness and correctness of the decla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guarantee will be under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Public Domain, i.e.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. A payable charge is forbidden. Contraven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legally purs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VDIGUID.LZH belongs 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NVDIGUID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o be continued 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may only be passed-on with these files comple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lowed,to change the files for your ow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however Not allowed,to pass on these alter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shes, Suggestions and Error-corrections,I natural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have an open Ear ( wilfried_behne@maush.han.de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o is a registered Trademark of Bitstream Inc., Tru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ueType GX are registered Trademarks of Apple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, PostScript is a registered Trademark of Adobe System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products mentioned here are as a ru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-types and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Data-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s and descriptions work with the following Data-typ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    8 Bit, signed, -128 until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YTE    8 Bit, unsigned, 0 until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   16 Bit, signed, -32768 until 327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ORD    16 Bit, unsigned, 0 until 655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    32 Bit, signed, -2147483648 until 21474836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ONG    32 Bit, unsigned, 0 until 42949672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31    32 Bit, signed, -2147483648 until 21474836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will normally be used in the C-Bindings for the passing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st VDI-Functions the BYTE-values will be extended (and admit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as whether they were signless), there e.g. the index of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in the range 0-6553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-type for the VDI is WORD. The fields contrl, intin, pts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 and ptsout are declared as WORD. The interpretation of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however on the individual VDI-call. Co-ordinates in pts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as signed(-32768 until +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fix31 will be used in context with Vector-fonts,  where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ep-width in 1/65536 will be calculated (1 point wide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53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16 Bit represents the occurring-part and the lower 16 B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-place.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        d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0010000   65536    1.0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001c000  114688    1.75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ffec000  -81920   -1.25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ffe4000 -114688   -1.75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adds up step-breadth(for example from vqt_advance()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should possibly calculate the point-position for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,should proce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fix31_to_points( fix31 a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 = (WORD) (( a + 32768L ) &gt;&gt; 16 ); /* round !!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( b );                        /* point-value return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ever, never, never allowed to simply cut-off the following-pa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uctures and Fields for VDI-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elds and Structures will be needed for VDI-cal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contrl[12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trl will be the function-number, the number for Inpu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of the Workstation and some Function-dependant Parame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. The input will on principle,be enter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:     Function-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:     Number of input-coordinate-pairs (in pts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:     Number of input-integers (in int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:     Sub-function-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:     Workstation-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7..n]:  dependant on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s will be returned in the following el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:     Number of output-coordinate-pairs (in ptso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:     Number of output-integers (in into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:     Workstation-Handle(only v_opnwk() /v_opnvwk() /v_opnbm(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ptsin and ptsout will be used,for coordinate-pai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in points (e.g. the width of a line or th heigh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) to be transferred. Thes size of the fields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called upon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aningful declaration could appear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ptsin[1024];   /* Space for 512 Input-Coordinate-pair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ptsout[256];   /* Space for 128 Output-Coordinate-pair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like the index of a character or the index of a colou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ntin and then transferred to intout. Also here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depends ultimately upon the functions cal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aningful declaration could appear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intin[1024];   /* Space for 1024 Input-Word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intout[512];   /* Space for 512 Output-Word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the VDI, the following Parameter-block with th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bove written fields must be poked. The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-blocks will be entered in register d1 and register d0.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115. Afterwards,a System-call with the Command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*contrl;    /* Pointer to contrl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*intin;     /* Pointer to intin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*ptsin;     /* Pointer to ptsin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*intout;    /* Pointer to intout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*ptsout;    /* Pointer to ptsout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VDIP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-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s_color(), vq_color() and vs_calibrate() the RGB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ransferred in levels, for which the appropriate RGB-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red;        /* Red-Intensity in Level (0-1000)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green;      /* Green-Intensity in Level (0-1000)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blue;       /* Blue-Intensity in Level (0-1000)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RGB100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-fun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I-Functions, set the Raster,expects as Raster-descri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any so-called MFDBs, "Memory Form Definition Block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d  *fd_addr;   /* Address of Rasters or 0 for Monitor/Bitmap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fd_w;       /* Width of the Rasters in point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fd_h;       /* Height of the Rasters in Line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fd_wdwidth; /* Width of a Raster-line in Word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fd_position;   /* Format 0: device-specific, 1: Standard-format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fd_nplanes; /* Number of Plane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fd_r1;      /* reserved, should be 0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fd_r2;      /* reserved, should be 0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fd_r3;      /* reserved, should be 0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MFD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d_addr contains a 0, the rest of the MFDBs must not be fill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ster-operations vrt_cpyfm() and vro_cpyfm() refers to this,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to the Monitor (or in the case of Printer-driv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-bitmap). The reserved Words fd_r1,expansions will be set to 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files start with the following Hea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mf_header;     /* -1, Metafile-Recognition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mf_length;     /* Length of the Header in Words (normally 24)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mf_Version;    /* Version number of the Formats, here 101 for 1.01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mf_ndcrcfl;    /* NDC/RC-Flag, normally 2 (Raster-coordinates)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mf_extents[4]; /* optional - Maximum Size der Graphic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mf_pagesz[2];  /* optional - Page-size in 1/10 mm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mf_coords[4];  /* optional - Coordinates-system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mf_imgflag;    /* Flag for IMGs bound in through v_bit_Image()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mf_resvd[9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METAHD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s in mf_extents, mf_pagesz and mf_coords are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a program has not set it,these fields contain Nu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G-flag shows, whether a call from v_bit_Image() was s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a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qt_xfntinfo(),the XFNT_Info-Structure is needed, in thi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needed declarations,entered through a Fo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  size;       /* Length of the Structure, must be set before vqt_xfntinfo()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Format;     /* Font-format, e.g. 4 for TrueTyp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id;               /* Font-ID, e.g. 6059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index;            /* Index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 Font_name[50];    /* complete Font-name, e.g. "Century 725 Italic BT"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 family_name[50];  /* Name of the Font-family, e.g. "Century725 BT"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 style_name[50];   /* Name of the Font-styles, e.g. "Italic"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 File_name1[200];  /* Name of 1st Font-file, e.g. "C:\FONTS\TT1059M_.TTF"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 File_name2[200];  /* Name of optional 2nd Font-fi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 File_name3[200];  /* Name of optional 3rd Font-fi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pt_cnt;           /* Number of Point-height for vst_point(), e.g. 10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pt_sizes[64];     /* available Point-he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.g. { 8, 9, 10, 11, 12, 14, 18, 24, 36, 48 }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XFNT_Inf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rinciple,strings will be transferred in intin and into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VDI, with which the symbol of a value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ssing of strings has the advantage, that also other co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able as Ascii and that more than 256 Symbol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-Bindings for Functions like v_ftext(),vqt_name(), vqt_extent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on, work with normal C-Strings and change the VDI around for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. The length of such Strings will be entered with it in contrl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ontrl[4] respectively, with which no concluding Null-Byte 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availabl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e.g posssibly in intout changes an outputted str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-String, must copy contrl[4] element, with this the upper 8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ut-off and afterwards a Null-Byte append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VDI_str_to_c( UWORD *src, UBYTE *des, WORD len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le ( len &gt; 0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des++ = (UBYTE) *src++;   /* only copy the Low-Byt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n--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des++ = 0;                   /* End of the string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c_str_to_VDI( UBYTE *src, UWORD *de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l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le (( *des++ = *src++ ) != 0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n++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( len );  /* Length of the strings without Null-Byt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a Function-parameter to handle a C-String, it wi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ule be explicitly decl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-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finding out,which NVDI-Version you have and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functions it has,the"NVDI"-Cookie must be sou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ains the version number in the BCD-Format  (e.g. 0x03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sion 3.0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uses the Offscreen-Bitmaps possibly, should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dDI"-Cook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recognition shows following longword is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tcher,which with the function-number in Register d0.w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lled. For the call is valid for the Pure C-conven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Register d0-d2/a0-a1 and the Stack will be used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-passed, d0-d2/a0-a1 can be chang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0 supplies the EdDI-Version number in the BDC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x0110 for Version 1.1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TE   id[4];         /* contained here 0x4e564449 = 'NVDI'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   value;         /* shows on the NVDI-Structur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COOKI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WORD nvdi_Version; /*  e.g. 0x0301 for Version 3.01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LONG nvdi_Date;    /* e.g. 0x18061990L for 18.06.1990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NVDI_STRUC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follows a short Listing of support Functions with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rom which version these functions are available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contrl[5]   Function-name          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Mana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     0        v_opnwk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          0        v_clswk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0         0        v_opnvwk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1         0        v_clsvwk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     0        v_clrwk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           0        v_updwk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22       v_clear_disp_list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0         1        v_opnbm();         from EdDI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1         1        v_clsbm();         from EdDI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2         0        vq_extnd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2         1        vq_scrninfo();     from EdDI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8         0        vq_devinfo();      from NVDI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8         4242     vq_ext_devinfo();  from NVDI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-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76       vs_calibrate(); according t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77       vq_calibrate(); according t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4          0        vs_color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6          0        vq_color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and Drawing-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2          0        vswr_mode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9         0        vs_clip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nd non-filled Simple-Graph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99       v_bez_qual();      from NVDI 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           0        v_pline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           13       v_bez();           from NVDI 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        2        v_arc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        6        v_ellarc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        8        v_rbox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        13       v_bez_on();        from NVDI 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        13       v_bez_off();       from NVDI 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5          0        vsl_type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6          0        vsl_width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7          0        vsl_color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5          0        vql_attributes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8         0        vsl_ends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3         0        vsl_udsty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Simple-Graphi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           0        v_fillarea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           13       v_bez_fill();      from NVDI 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        1        v_bar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        3        v_pieslice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        4        v_circle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        5        v_ellipse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        7        v_ellpie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        9        v_rfbox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          0        vsf_interior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          0        vsf_style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5          0        vsf_color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          0        vqf_attributes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3         0        v_contourfill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4         0        vsf_perimeter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2         0        vsf_udpat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4         0        vr_recfl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           0        v_pmarker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8          0        vsm_type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          0        vsm_height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          0        vsm_color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6          0        vqm_attributes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-out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           0        v_gtext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        10       v_justified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          0        vst_height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          0        vst_rotation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1          0        vst_Font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2          0        vst_color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8          0        vqt_attributes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9          0        vst_alignment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6         0        vst_effects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7         0        vst_point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6         0        vqt_extent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7         0        vqt_width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9         0        vst_load_fonts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0         0        vst_unload_fonts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0         0        vqt_name();         extended from NVDI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1         0        vqt_fontinfo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29         0        vqt_xfntinfo();     from NVDI 3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0         0        vst_name();         from NVDI 3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0         100      vqt_name_and_id();  from NVDI 3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1         0        vst_width();        from NVDI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2         0        vqt_fontheader();   from NVDI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4         0        vqt_trackkern();    from NVDI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5         0        vqt_pairkern();     from NVDI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6         0        vst_charmap();      from NVDI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7         0        vst_kern();         from NVDI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7         0        vst_track_offset(); from NVDI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9         0        v_getbitmap_Info(); from NVDI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0         0        vqt_f_extent();     from NVDI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0         4200     vqt_real_extent()   from NVDI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1         0        v_ftext();          from NVDI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1         0        v_ftext_offset();   from NVDI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3         0        v_getoutline();     from NVDI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6         0        vst_arbpt();        from NVDI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7         0        vqt_advance();      from NVDI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52         0        vst_setsize();      from NVDI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53         0        vst_skew();         from NVDI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-fun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5         0        v_get_points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9         0        vro_cpyfm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0         0        vr_trnfm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1         0        vrt_cpyfm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-fun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3          0        vsin_mode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8          0        vrq_locator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8          0        vsm_locator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0          0        vrq_choice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0          0        vsm_choice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1          0        vrq_string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1          0        vsm_string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1         0        vsc_form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5         0        vqin_mode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8         0        vex_timv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2         0        v_show_c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3         0        v_hide_c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4         0        vq_mouse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5         0        vex_butv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6         0        vex_motv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7         0        vex_curv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8         0        vq_key_s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-mode and VT5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1        vq_chcells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2        v_exit_cur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3        v_enter_cur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4        v_curup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5        v_curdown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6        v_curright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7        v_curleft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8        v_curhome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9        v_eeos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10       v_eeol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11       v_curaddress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12       v_curtext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13       v_rvon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14       v_rvoff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15       vq_curaddress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-driver and Offscreen-Bit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 Workstation (VDI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unction you open a physical Works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the ASSIGN.SYS-File entered Device-driver will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nput accordingly initial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initialisation is successfully run , it will be recogn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trl[6](as a matter of course,Handle will be called) and retur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it will be N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screen driver will by working from the AUTO-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 by the AES. User-programs must from there, for Screen-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virtual  Workstation  (VDI  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opnwk( WORD *work_in, WORD *Handle, WORD *work_ou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opnwk( work_in, &amp;Handle, work_ou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                   v_opn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1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0 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..10]     work_in[0..1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6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45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..44]    work_out[0..4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..11]    work_out[45..56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work_in[0..10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0]: Device identification number.  With this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ce-driver to be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10 : Scree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   actual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   320*200,  16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   640*200,  4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   640*400,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:    640*480,  16 Colours  (T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:    1280*960, monochrome  (T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:    320*480,  256 Colours (T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11:Plotter-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21:Printer-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31:Metafile-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41: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51:Graphic-tab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61:Memory-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1]: Line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2]: Line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3]: Marker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4]: Marker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5]: Font-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6]: Text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7]: Fill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8]: Fill-pattern-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9]: Fill-patter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10]:Coordinates-flag 0: NDC , 2: 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work_out[0..56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0]:  Addressable Raster-width (Word-range 0 - xm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]:  Addressable Raster-height   (Word-range 0 - ym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2]:  Device-coordinates-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: exact Scaling possible (e.g. Moni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: no exact Scaling possible (Film-Rec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3]:  Width of points in Micro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4]:  Height of points in Micro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5]:  Number for Character-height (0: changeable in any way you li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6]:  Number of Line-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7]:  Number for Line-width (0: changeable in any way you li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8]:  Number of Marker-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9]:  Number for Marker-size (0: changeable in any way you li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0]: Number for availabl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1]: Number for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2]: Number of Hatches\Sh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3]: Number of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4]: Number of GD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5] until work_out[24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 of GDPs, whose end is identified through -1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25] until work_out[34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st of Attributes of GD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: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: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: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: filled-i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: no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35]: Colour-representation-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36]: Text-rotation-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37]: Area-f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38]: CELLARRAY-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39]: Number of Colour-shades(0: more than 3276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40]: Control of the Mouse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: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: Keyboard and Mouse (or other Advi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41]: Advised for variabl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: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: other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42]: Selection-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: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: other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43]: String-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: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44]: Device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: only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: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: In o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: Metafile-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45]: smallest Characte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46]: smallest Character-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47]: largest Characte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48]: largest Character-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49]: smallest Line-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50]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51]: largest Line-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52]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53]: smallest Marker-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54]: smallest Marker-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55]: largest Marker-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56]: largest Marker-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VDI-Printer and IMG-Drivers you can in addition,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-format and the output-channel. With META.SYS this a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the Page-formats not output(should be set to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-name will be undertaken however for the Meta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                   v_opn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6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0 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..15]     work_in[0..1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crib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work_in[11..15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11]:   Page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define  PAGE_DEFAULT   0     /* Pre-setting us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define  PAGE_A3        1     /* DIN A3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define  PAGE_A4        2     /* DIN A4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define  PAGE_A5        3     /* DIN A5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define  PAGE_B5        4     /* DIN B5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define  PAGE_LETTER    16    /* Letter siz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define  PAGE_HALF      17    /* Half siz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define  PAGE_LEGAL     18    /* Legal siz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define  PAGE_DOUBLE    19    /* Double siz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define  PAGE_BROAD     20    /* Broad sheet siz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12/13]: Pointer to a Gemdos file name (C-String) or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14]:    0,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15]:    0,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SE Workstation (VDI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OSE Workstation" closes a physical Workstation. Beforeh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Workstations should be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inter-drivers,before closing, should the occassion ar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ill buffered commands will be carried out,with Metafile-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file will be closed. Please note, that upon closing the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orm-feed will be set off with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clswk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clswk(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                   v_cls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 VIRTUAL SCREEN Workstation (VDI 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EN VIRTUAL SCREEN Workstation" opens a virtual screen-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already opened physical Workstation. Through this you ca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rograms with your different settings coordinated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 you must set the Handle of the A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ES_Handle = graf_Handle(&amp;gr_hwchar,&amp;gr_hhchar,&amp;gr_hwbox,&amp;gr_hhbox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le = AES_Hand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opnvwk( WORD *work_in, WORD *Handle, WORD *work_ou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opnvwk( work_in, &amp;Handle, work_ou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00                 v_opnv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1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             Handle for physical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..10]     work_in[0..1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6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45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             Handle for virtual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..44]    work_out[0..4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..11]    work_out[45..56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ificance of the in- and outputs is identical with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EN Workstation"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SE VIRTUAL SCREEN Workstation (VDI 10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unction,an opened Virtual Workstation will be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clsvwk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clsvwk(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01                 v_clsv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 Workstation (VDI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lears the screen. With Plotters or Printers a form-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arried out and the Print-buffer er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: void v_clrwk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     v_clrwk( Handl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3                   v_clr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 DISPLAY LIST (VDI 5, Escape 2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th Plotters or Printers clears the Printer-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trast to CLEAR Workstation however no Form-Feed will be carri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should e.g. then be called, when the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aborts graphic-output before Print-out (therefo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E Workst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: void v_clear_disp_list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     v_clear_disp_list( Handl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5                   v_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22                  Sub-function-number v_clear_disp_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 Workstation (VDI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on devices like e.g. printers,call the VDI-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ist buffer. "UPDATE Workstation" will see to the exec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uffered commands. With Screen-Workstations or Offscreen-Bit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ust not be called, as there Graphics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ork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updwk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updwk(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4                   v_upd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 Bitmap (VDI 100,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of "OPEN Bitmap" produces an Off-Screen-Bitmap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VDI-functions will be portrayed. The Bitmap can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ansferred or the VDI allocates itself the required Memor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-size to be passed will be noted by the Vector-fonts,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rcising of moderation is main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offscreen-Bitmaps provides them then also 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ffects like strong flickers to possibly avoid. In this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parts of the Graphic in the Bitmap and transfer the Bitma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t_cpyfm() or vro_cpyfm()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opnbm( WORD *work_in, MFDB *Bitmap, WORD *Handle, WORD *work_ou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opnbm( work_in, &amp;Bitmap, &amp;Handle, work_ou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00                 v_opn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20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1                   Sub-function-number for v_opn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             Handle for physical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7..8]     Bitmap              Pointer to an MFDB of the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..19]     work_in[0.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6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45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             Handle for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..44]    work_out[0..4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..11]    work_out[45..56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work_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0..10]:   as defined by v_opnwk()/v_opnvwk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11]:      Width -1 (e.g. 127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12]:      Height -1 (e.g. 95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13]:      Width of a point in Micro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14]:      Height of a point in Micro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15..19]:  must be 0,when device-specific format has been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the Bitma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 is a pointer to an MFDB. In case Bitmap-&gt;fd_addr is equal to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ith the help of the large-scale input in work_in ,mem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 will b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Bitmap will in contrast to v_opnvwk() be eras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Bitmap in the device-specific format to be open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-&gt;fd_nplanes must be a Null,or contain the number of pla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(work_out[4] through vq_extnd()). If Bitmap-&gt;fd_n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qual to 1, then a monochrome Bitmap will be lai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ies of the MFDB (fd_addr, fd_w, fd_h, fd_wdwidth, fd_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_nplanes)will be set from the VDI-driver and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sufficient memory is available, the contents of the MFDB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hange; a Null-Handle will be given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itmap-&gt;fd_addr is not equal to NULL, then this ent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as a pointer to a Bitmap. When the Bitmap is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andard format, it will be converted into device-specific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been already read in the device-specific format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will not be converted. In case the resolution of the Bitmap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ours and Planes)is not supported, then v_opnbm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-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dDI 1.1 ,can v_opnbm() with additional Parame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15..19] be called. It will then attempt, to open a Bitma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rough the parameters written format. Should no driver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clared format, then the Bitmap can not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15..16]:  Number of equally representabl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17]:      Number of 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18]:      poin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19]:      Bi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mat and Bit order through vq_scrninfo() will be exac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ve the following parameters e.g. an Offscreen-Bitmap with 256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leaved Planes will be produc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15..16] = 256;  /* 256 equally representable colour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17] = 8;   /* 8 Colour-plane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18] = 0;   /* Interleaved Plane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in[19] = 1;   /* normal Bit-order (Motorola-Format)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SE Bitmap (VDI 101,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v_clsbm() closes it with a Handle called Bitmap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rough v_opnbm() has been allocated from the VDI,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released again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clsbm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clsbm(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01                 v_cls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1                   Sub-function-number for v_clsbm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ENDED INQUIRE FUNCTION (VDI 10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function will either the parameter from v_opnwk()/v_opnvwk(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information to the device-driver and to the device,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q_extnd( WORD Handle, WORD Flag, WORD *work_ou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q_extnd( Handle, owflag, work_ou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02                 vq_ext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Flag                Information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6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45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..44]    work_out[0..4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..11]    work_out[45..56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the Fla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Parameter of v_opnwk()/v_opnvwk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expanded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work_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0]:  Monit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: no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: separate Text- and Graphic-mode and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reen-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: separate Text- and Graphic-mode with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reen-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: joint Text- and Graphic-mode with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reen-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: joint Text- and Graphic-mode with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reen-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]:  Number of colour-sh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2]:  Number of Text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3]:  Flag for Enlargement of the Ra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: Enlargement no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: Enlargemen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4]:  Number of Screen-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5]:  "Color lookup table"-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: no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: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6]:  Number of 16*16 point-Raster-Operations per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7]:  Availability of Area-filling (v_contourf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: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: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8]:  Text-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: no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: in 90-Degree-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: in 1/10-Degree-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9]:  Number of Write-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0]: Input-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: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: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: Request and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1]: Text-justify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: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: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2]: Change Colour-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: no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: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3]: Change Colour-rib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: no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: colour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: colour Lines and Rect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4]: Maximum number of coordinate-pairs for Polyline,Polymar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Filled Area or -1 (unlimi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5]: Maximum length of intin-Array or -1 (unlimi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6]: Number of Mouse-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7]: Availability of Line-types for Width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: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: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8]: Number of Write-modes for Width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9]: Clipping-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: Clipp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 Clip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20]: 0: no accurate point-size in the following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: point-size will be returned in 1/10 Micro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: point-size will be returned in 1/100 Micro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: point-size will be returned in 1/1000 Micro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21]: point-width in 1/10, 1/100 or 1/1000 Micro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22]: point-height in 1/10, 1/100 or 1/1000 Micro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23]: horizontal resolution in DPI(dots per in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24]: vertical resolution in DPI(dots per in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28]: Bezier-Flag. Bit 1 gives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zier-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: No Bez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: Bez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40]: non printable Left Border in points (only Printer and so 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41]: non printable upper Border in points (only Printer and so 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42]: non printable right Border in points (only Printer and so 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43]: non printable lower Border in points (only Printer and so 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45..48]: Clipping-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ork_out[20] contains a value unequal to 0, this will b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lements 21-24 and 40-43, additional information about point-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n printable Borders will be transferred. The non printable B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only be returned with printer drivers.This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ntre application documents , or the user to supply an accura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ed-out page,while the borders in the document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rea returned in  v_opnwk() in work_in[0/1] is the printable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exact point-size has been returned , then you should use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upon Print for the position-calculation of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-objects,then it uses the values in work_out[3..4] it ca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comes to the worst , on a DIN A4 sheet,lead to an in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3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of the Clipping-Flags (work_out[19]) and of the Clip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s(work_out[45..48]) is GEM 2.x-compatible. under the Atari-V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ping-Flag will not be given back, well however the Clip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(although this is not 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therefore at your own r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from Bezier-Flag (work_out[28], Bit 1) is GEM/3-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tari-VDI  work_out[28] is reserved and contains a N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E SCREEN Information (VDI 102,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QUIRE SCREEN Information" supplies exact Declarations abou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(also called device-specific forma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formations are in the first line of programs for those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, it - builds fast Rasters(dithers) and these can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ro_cpyfm() if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save colour Raster (XIMGs, TIFFs, JPE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q_scrninfo( WORD Handle, WORD *work_ou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q_scrninfo( Handle, work_ou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02                 vq_scrn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1   Sub-function-number from vq_scrninfo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2                   expanded Informatio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272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..272]   work_out[0..272]    expand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from work_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0]:   Stated-siz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: Interleaved Planes, wordwise (Atari Graph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: Standard-format (complete Plan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: Packed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1: Unknown Format; not directly writ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]:   Availability of a CL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: no CLUT (e.g. TTM 19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: Hardware-C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: Software-CLUT (HiColor or TrueCol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2]:   Number of Planes (Bits) per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3/4]:Colour-number or 0L(more than 2*10^31 Colou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5]:   Width of a line in Bytes (from EdDI 1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6/7]: Address of Bitmap (from EdDI 1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8]:   Number of Bits for the Red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9]:   Number of Bits for the Green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0]:  Number of Bits for the Blue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1]:  Number of Bits for the Alpha-Channel or si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2]:  Number of Bits for Ge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_out[13]:  Number of Bit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4]:  Bit organisation (from EdDI 1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2-256 Colou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-number | Significance of Bit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|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    | normal Bit-order   With 32768 Colours (16 Plane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-number | Significance of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|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  | normal Bit-order, i.e. 1 Overlay-B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5 Red-Bits, 5 Green-Bits, 5 Blue-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Falcon-Format, i.e.  5 Red-Bits, 5 Green-B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1 Overlay-Bit, 5 Blue-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     | Bytes switched: Intel-Mode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65536 Colours (16 Plane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-number | Significance of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|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  | normal Bit-order, i.e. 5 Red-B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6 Green-Bits, 5 Blue-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     | Bytes switched: Intel-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16777216 Colours (24 Plane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-number | Significance of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|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  | normal Bit-order, i.e. 8 Red-B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8 Green-Bits, 8 Blue-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     | Bytes switched: Intel-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16777216 Colours (32 Plane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-number | Significance of the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|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  | normal Bit-order, i.e. 8 Overlay-B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8 Red-Bits, 8 Green-Bits, 8 Blue-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     | Bytes switched: Intel-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a Hardware-CLUT (intout[1] == 1) is availab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6-271]: point-value of the related VDI colour-inde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HiColor, TrueColor or similiar is availab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6..31]:    Relates to the Bit-number in the point to th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Red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32..47]:    Relates to the Bit-number in the point to th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Green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48..63]:    Relates to the Bit-number in the point to th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Blue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64..79]:    Relates to the Bit-number for Alpha-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80..95]:    Relates to the Bit-number for Ge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96..127]:   unused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_out[128..271]:  reserved (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256 colours on the Falcon the following output occu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_out | Value  |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|--------|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  |   0    | Interleaved Planes, word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  |   1    | Hardware-CLU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    |   8    | 8 Bit per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/4   | 256    | 256 different Colours equilaterall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    | xxxx   | Bitmap-width in Bytes (from EdDI 1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/7   | xxxxL  | Bitmap-address        (from EdDI 1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     |   6    | 6 Bits for the Red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     |   6    | 6 Bits for the Green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    |   6    | 6 Bits for the Blue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     |   0    | no Bit for Alpha-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     |   0    | no Bit for Ge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     |   0    | no unused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    |   1    | normal Bit-order (from EdDI 1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    |   0    | point-value for VDI-Colour-index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     | 255    | point-value for VDI-Colour-index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     |   2    | point-value for VDI-Colour-index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| ...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71     |  15    | point-value for VDI-Colour-index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HiColor on the Falcon the following output occu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_out | Value  |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|--------|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  |   2    | Packed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  |   2    | HiColor respectively. True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    |  16    | 16 Bit per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/4   | 32768  | 32768 different Colours equall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    | xxxx   | Bitmap-width in Bytes (from EdDI 1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/7   | xxxxL  | Bitmap-address (from EdDI 1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     |   5    | 5 Bits for the Red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     |   5    | 5 Bits for the Green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    |   5    | 5 Bits for the Blue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     |   0    | no Bit for Alpha-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     |   1    | one Bit for Ge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     |   0    | no unused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    |   2    | Falcon 15-Bit-Format with 1 Overlay-Bit (from EdDI 1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    |  11    | Bit 0 of the Red-Intensity (low-quality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is found in Bit 11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     |  12    | Bit 1 is found in Bit 12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     |  13    |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     |  14    |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    |  15    | Bit 4 of the Red-Intensity (high-quality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is found in Bit 15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..31 |  -1    | Bits have not been used for Red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2     |   6    | Bit 0 of the Green-Intensity (low-quality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is found in Bit 6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3     |   7    | Bit 1 is found in Bit 7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4     |   8    |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5     |   9    |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6     |  10    | Bit 4 of the Green-Intensity (high-quality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is found in Bit 10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7..37 |  -1    | Bits not used for Green-intens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8     |   0    | Bit 0 of the Blue-Intensity (low-quality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found in Bit 0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9     |   1    | Bit 1 is found in Bit 1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0     |   2    |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1     |   3    |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2     |   4    | Bit 4 of the Blue-Intensity (high-quality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is found in Bit 4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3..63 |  -1    | Bits not used for Blue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4..79 |  -1    | no Alpha-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0     |   5    | Bit for Ge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1..95 |  -1    | not used for Genl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6..127|  -1    | no unused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HiColor on a VGA-Graphic card the following output occu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_out | Value  |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|--------|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  |   2    | Packed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  |   2    | HiColor respectively. True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    |  16    | 16 Bit per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/4   | 32768  | 32768 different Colours equilaterall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    | xxxx   | Bitmap-width in Bytes (from EdDI 1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/7   | xxxxL  | Bitmap-address (from EdDI 1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     |   5    | 5 Bits for the Red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     |   5    | 5 Bits for the Green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    |   5    | 5 Bits for the Blue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     |   0    | no Bit for Alpha-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     |   0    | no Bit for Ge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     |   1    | one unused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    |  129   | 15 Bit in Intel-Representation (from EdDI 1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    |   2    | Bit 0 of the Red-Intensity (low-quality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is found in Bit 11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     |   3    | Bit 1 found in Bit 12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     |   4    |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     |   5    |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    |   6    | Bit 4 of the Red-Intensity (high-quality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found in Bit 15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..31 |  -1    | Bits not used for Red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2     |  13    | Bit 0 of the Green-Intensity (low-quality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found in Bit 6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3     |  14    | Bit 1 found in Bit 7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4     |  15    |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5     |   0    |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6     |   1    | Bit 4 of the Green-Intensity (high-quality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found in Bit 10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7..37 |  -1    | Bits not used for Green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8     |   8    | Bit 0 of the Blue-Intensity (low-quality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found in Bit 0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9     |   9    | Bit 1 found in Bit 1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0     |  10    |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1     |  11    |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2     |  12    | Bit 4 of the Blue-Intensity (high-quality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found in Bit 4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3..63 |  -1    | Bits not used for Blue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4..79 |  -1    | no Alpha-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0..95 |  -1    | not used for Ge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6     |   7    | unused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7..127|  -1    | no unused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s in work_out[5..7/14] are available from EdDI-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should make the recognition of the formats easier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ss it, you should have tested the version of the EdDI-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E DEVICE STATUS Information (VDI 24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q_devinfo() supplies back, whether a driver is available  an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lready been opened. In addition ,the filename (e.g. XVGA256.S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lain text name (VGA 256 Colours) of the driver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name is empty, the driver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 vq_devinfo( WORD Handle, WORD device, WORD *dev_o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YTE *File_name, BYTE *device_nam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q_devinfo( Handle, device, &amp;dev_open, File_name, device_nam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48                 vq_dev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device             VDI Device-number (0-9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p                Number of Word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i                Number der Word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]        dev_open       0: Driver is not yet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: Driver is already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1..p-1]   device_name    Plain textname of the driver as C-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..i-1]   File_name      Filename of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will be returned wordwise, i.e. 1 Value per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ich contrl[4] gives the length. The plain text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as a Null-terminated C-String - contrl[2] contain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_Words_ in pts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E EXTENDED DEVICE STATUS Information (VDI 248, 424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iar to vq_devinfo(), supplies vq_ext_devinfo() Driver-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driver. The format is however anything but meaning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 vq_ext_devinfo( WORD Handle, WORD device, WORD *dev_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YTE *File_path, BYTE *File_name, BYTE *nam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dev_open = vq_ext_devinfo( Handle, device, &amp;dev_exists, File_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ile_name, nam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48                 vq_dev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7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4242                Sub-function-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device              VDI-Device-number (0-9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1/2]       File_path           Pointer to the Fil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3/4]       File_name           Pointer to the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5/6]       name                Pointer to the plain text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2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dev_exists          0: no Driver known under this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!= 0: Driver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]:       dev_open            0: Driver not yet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!= 0: Driver was already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turned Strings are C-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ve features of individual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 driver - Known devices 21 up to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NVDI printer drivers can with v_opnwk(), format the page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mdos output device. Additional to normal input with v_opnwk()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arameter must be pas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3]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11]         Page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define  PAGE_DEFAULT   0     /* Pre-setting us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define  PAGE_A3        1     /* DIN A3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define  PAGE_A4        2     /* DIN A4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define  PAGE_A5        3     /* DIN A5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define  PAGE_B5        4     /* DIN B5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define  PAGE_LETTER    16    /* Letter siz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define  PAGE_HALF      17    /* Half siz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define  PAGE_LEGAL     18    /* Legal siz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define  PAGE_DOUBLE    19    /* Double siz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define  PAGE_BROAD     20    /* Broad sheet siz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12/13]      Pointer to a Gemdos filename (C-String) or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14]   0    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15]   0    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RECOMMEN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set the width and height of it from the printer driv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itmap, while you enter in ptsin[0/1] Width - 1, Height -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trl[1] enter a 1 and afterwards call v_opnwk() or vq_extnd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COMMENDED, as an application can never exactly estimat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ig as the Bitmap is actually required to be, the Printer can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.SYS - Known-device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etafile driver saves all that is summoned by it's call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M-Metafile,this is found in the current list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s a pre-setting has the name GEMFILE.GEM . You can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name, should you call direct with v_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at other Programs can properly present the Metafile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unctions v_meta_extents(), vm_pagesize() and vm_coords() be called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SYS - Known-device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river MEMORY.SYS places a monochrome Bitmap for avail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it all VDI-Commands can be accessed. The resolution of this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set by v_opnwk(). Moreover ,in ptsin[0/1] Width - 1 and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 will be passed, contrl[1] must contain a 1. With v_opnw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ddress of the Bitmap will be returned in contrl[0/1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vq_extnd() you can likewise set the resolution. In additio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ists here the possibility, to pass your own Buffer.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3] contains a 3 and intin[1/2] is a pointer to th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of the greater flexibility we RECOMMEND offscreen-Bitma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used in place of the MEMORY.SYS-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G.SYS - Known-device 91 up to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as with the NVDI Printer-drivers here you can format a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the Name of the IMG-File - (see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urther possibility to pass the file-names is given by vq_extnd(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1] =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tsin[2] = 1157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tsin[3/4] = Pointer to the File-names (BYTE *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tsin[5/6] = Pointer to the error-variable (WORD *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tsin[7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-driver - mostly Known-device 81 until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x-driver behaviour is itself similiar to a Printer-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with them however,neither Page-format nor advise Gemdo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ations. You should also not attempt to change the size of the Bit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-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COLOR REPRESENTATION (VDI 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unction you can define the colour-shades of a colour-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sity of the Red, Green and Blue will currently be decl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(0-10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vices with a CLUT (Graphic-systems up to 8 Planes/ 256 Colou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mmediately appears that the settings are off on all items, which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n the screen with the colour-index &lt;index&gt; has been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re than 256 equally representable colours Graphic systems as a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no CLUT but a direct RGB-relation per point (see for mo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q_scrninfo()). The individual points then contain instead of a col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,a direct RGB-Value (e.g. 8 Bits at a time for R,G and B and 8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).With such organisation the VDI places,per Workstation,256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-pencils and a Pseudo-Palette for availability, for i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colour values with vs_color(). A change affects i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when you draw again with the colour-pencil it is then a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&lt;Handle&gt; called from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s_color( WORD Handle, WORD index, RGB1000 *RGB_in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s_color( Handle, index, &amp;RGB_in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4                  vs_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4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index               Colour-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1..3]      RGB_in              Colour-intensities of Red, Green,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E COLOR REPRESENTATION (VDI 2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QUIRE COLOR REPRESENTATION" gives information abou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-intensities set, with which the possibility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inguish between the passed and the actual intensity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q_color( WORD Handle, WORD color_index, WORD 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GB1000 *RGB_ou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alid = vq_color( Handle, color_index, set_Flag, &amp;RGB_ou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6                  vq_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2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color_index         Colour-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1]         Flag                Flag for Type of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4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valid               Colour-index outside of the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..3]     RGB_out             Intensity of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Fla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will give the colour intensity passed from the  USER by vs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the actual taken on colour-intensity will be give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assed to vs_color and colour-intensity taken on can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another with systems with a CLUT, when the possib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ur-shades\gradations is too small. With direct-RGB (no CL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actual taken on Intensity as well as that passed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turned, there the number of gradations is sufficiently big 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CALIBRATION (VDI 5, ESCAPE 7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T CALIBRATION you can switch on or off the colour-calib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ss a Calibration-table. A Calibration-table exists out of 1001 RG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, which for the Word-range 0 up to 1000 Levels ,every input-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orrectly related level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_calibrate( WORD Handle, WORD Flag, RGB1000 *tab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cal_Flag = vs_calibrate( Handle, Flag, &amp;tab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5                   v_escap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3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76                  Sub-function-number vs_calibr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..1]      table               Pointer to Calibration-table or 0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2]         Flag                Calibration out (0) or in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cal_Flag            Calibration out (0) or in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calibration is valid in the entire system  with the &lt;Hand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ted driver. From there it should not be set from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, but only through a CPX-Module or Access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E CALIBRATION (VDI 5, ESCAPE 7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turns,whether functions for Calibration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ther the Calibration is switched on. When contrl[4] contains a 0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bration will not b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q_calibrate( WORD Handle, WORD *Fla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exists = vq_calibrate( Handle, &amp;Fla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5                   v_escap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77                  Sub-function-number vq_calibr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exists              Entries in intout (0 or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Flag                Calibration out (0) or in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and Drawing-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RITING MODE (VDI 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selects from the combination of the Graphic-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passing a non available Mode,will Mode 1 (REPLACE) b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wr_mode( WORD Handle, WORD mod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et_mode = vswr_mode( Handle, mod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32                  vswr_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mode                desired combined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set_mode            selected combined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REPLACE:          All, which is found under the Graphic-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s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 TRANSPARENT:      Only the set points of the Graphic-Elements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 XOR:              points of the Graphic-Elements of the lower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bined with an XOR-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 REV. TRANSPARENT: Covers the points of the Graphic-Element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t to be covered in th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CLIPPING RECTANGLE (VDI 12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unction you can limit or release the working are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aphic-operations.  If the area of work has been limited,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ing parts will not b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s_clip( WORD Handle, WORD clip_Flag, WORD *area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s_clip( Handle, clip_Flag, area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29                 vs_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2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clip_Flag           0: Clipping off, 1: Clipp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..3]      area[0..3]          Area of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ping should from safety-grounds as always be switch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the output routines upon passing the screen limit,very fa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s a big memory area,which can lead to an unpleasant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-garb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rea of work should include the whole screen, it is advi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vs_clip() to install it into the screen size received v_opnvwk(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nd non Filled Simple-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LINE (VDI 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LYLINE" Draws a procession-of-lines. All given Items will b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ther with Lines joined. There must at least be two Coordin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s pa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pline( WORD Handle, WORD count, WORD *xyarr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pline( Handle, count, xyarr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6                   v_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n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..2n-1]   xyarr[0..2n-1]      Co-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BEZIER (VDI 6, 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raws an unfilled Bezier-cu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bez( WORD Handle, WORD count, WORD *xyarr, char *bezar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D *extent,int *totpts, WORD *totmove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bez( Handle, count, xyarr, bezarr, extent, totpts, totmove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6                   v_b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n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(n+1)/2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13                  signalised v_b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..2n-1]   xyarr[0..2n-1]     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..(n+1)/2-1] bezarr[0..n-1]   Point-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2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6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totpts              Number of calculated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]        totmoves            Number of interruptions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rocession-of-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2..5]                        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..3]     extent[0..3]        Coordinates of enclosed Rect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the point typ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0:   Start-point of a 4 item Bezier-segment (2 anchor-points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ion-points). The end point of a Bezier-segment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the start point of the next Bezier - it can not however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jump poi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1:   "jump point". This item and the preceeding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joined. Useful to draw enclave or excl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2-7 are undefined. Is erased in the Point-type Bit 0, the Bez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reacts like "POLYLINE" with the extension,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jump point" to draw as enclave or excl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types in the Byte-Array bezarr must be switched from C-Bi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unfortunately included for compatibility to the PC-G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rr[0] will in the Low-Byte from intin[0] and bezarr[1] in the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ntin[0],b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(VDI 11, GDP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C" Draws an Arc, whose start and end-angles are declared in 1/1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0 up to 36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arc( WORD Handle, WORD x, WORD y, WORD radi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D begang, WORD endan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arc( Handle, x, y, radius, begang, endan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                  G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4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2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2                   v_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begang              start-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1]         endang              end-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]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1]   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6]         radius              Rad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PTICAL ARC (VDI 11, GDP 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LLIPTICAL ARC" Draws an Elliptical-Arc. The angle-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in 1/10 Degrees from 0 up to 36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ellarc( WORD Handle, WORD x, WORD y, WORD x_radi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ORD y_radius, WORD begang, WORD endan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ellarc( Handle, x, y, x_radius, y_radius, begang, endan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                  G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2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2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6                   v_ell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begang              start-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1]         endang              end-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]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1]   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2]         xradius             Radius in horizontal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3]         yradius             Radius in vertical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ED RECTANGLE (VDI 11, GDP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tangle with rounded Corners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rbox( WORD Handle, WORD *rec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rbox( Handle, rec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                  G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2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8                   v_r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..3]      rect[0..3]          Co-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BEZIER CAPABILITIES (VDI 11, GDP 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available from a compatibility basis. It looks af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s from v_pline() without the Sub-function-number 13 as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v_bez() and calls from v_fillarea() without the sub-function-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calls from v_bez_fill() which will normally only be used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, whether Beziers are available - in this case retva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0 (beforehand you set intout[0] to 0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_bez_on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retval = v_bez_on(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               G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1                Entries in ptsin - signalises v_bez_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13               v_bez_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retval           Bezier-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ret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etval&gt; can accept a value from 0 (no Beziers)up to 7 (Maximum Qualit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presents an approximate measure for the curve-quality - normal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ascertain from this value, whether Bezier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BEZIER CAPABILITIES (VDI 11, GDP 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available from a compatibility basis. It swi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-handling for v_bez() and v_bez_fill()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bez_off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bez_off(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               G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Entries in ptsin - signalises v_bez_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13               v_bez_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EZIER QUALITY (VDI 5, ESCAPE 9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unction the quality of the Bezier function will be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can be set in percent from 0 - 1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_bez_qual( WORD Handle, WORD qual, WORD *set_qual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bez_qual( Handle, qual, &amp;set_qual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5                 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3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32                  intin[0..1] signalises v_bez_qual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1]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2]         qual                desired Bezier-quality in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set_qual            taken on Bezier-quality in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POLYLINE LINE TYPE (VDI 1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SET POLYLINE LINE TYPE" you can define the line-type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ine-type is not adjustable, then line-type 1 (passed-through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l_type( WORD Handle, WORD typ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et_type = vsl_type( Handle, typ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5                  vsl_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type                desired Line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set_type            selected Line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von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%1111111111111111  (passed-through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%1111111111110000  (longer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%1110000011100000  (Ite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%1111111100011000  (Line, It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: %1111111100000000  (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: %1111000110011000  (Line, Item, It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: user-defined through  vsl_udst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POLYLINE LINE WIDTH (VDI 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sets the line-width, with which only uneven Valu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t (should the occassion arise,it will be rounded off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-smallest value). Lines wid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point will only be shown from the most drivers without a pattern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l_width( WORD Handle, WORD width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et_width = vsl_width( Handle, width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6                  vsl_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1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]         width               desired Line-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1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]        set_width           selected Line-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-width is oriented as always to the horizontal point-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POLYLINE COLOR INDEX (VDI 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index for lines will be set. With an invalid index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-index 1 will be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l_color( WORD Handle, WORD color_index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et_color = vsl_color( Handle, color_index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7                  vsl_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color_index         desired Line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set_color           selected Line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E CURRENT POLYLINE ATTRIBUTES (VDI 3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turns the current Line-at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ql_attributes( WORD Handle, WORD *attri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ql_attributes( Handle, attri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35                  vql_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1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5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attrib[0]           Line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]        attrib[1]           Line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2]        attrib[2]           Write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3]        attrib[4]           Line-start-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4]        attrib[5]           Line-end-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]        attrib[3]           Line-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POLYLINE END STYLES (VDI 10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arance of the line-end will be set with "SET POLYLINE END STY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. With invalid declarations the concerned line-e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u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sl_ends( WORD Handle, WORD beg_style, WORD end_sty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sl_ends( Handle, beg_style, end_sty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08                 vsl_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2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beg_style           Appearance of line-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1]         end_style           Appearance of lin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beg_style and end_sty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round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SER-DEFINED LINE STYLE PATTERN (VDI 1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unction you can set the user-defined Line typ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T POLYLINE LINE TYPE"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sl_udsty( WORD Handle, WORD pattern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sl_udsty( Handle, pattern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3                 vsl_ud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pattern             user-defined Line-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Simple-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AREA (VDI 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"FILLED AREA" can any Filled Surface be portr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fillarea( WORD Handle, WORD count, WORD *xyarr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fillarea( Handle, count, xyarr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9                   v_fill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n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..2n-1]   xyarr[0..2n-1]      Co-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LED BEZIER (VDI 9, 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raws a Filled Bezier-cu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bez_fill( WORD Handle, WORD count, WORD *xyarr, char *bezar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ORD *extent,int *totpts, WORD *totmove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bez_fill( Handle, count, xyarr, bezarr, extent, totpts, totmove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9                   v_bez_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n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(n+1)/2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13                  signalised v_bez_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..2n-1]   xyarr[0..2n-1]      Co-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..(n+1)/2-1] bezarr[0..n-1]   Point-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2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6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totpts              Number of calculated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]        totmoves            Number of interrup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rocession-of-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2..5]                        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..3]     extent[0..3]        Coordinates of the enclosed Rect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der Point-typ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0:   Start point of a 4 item Bezier segment (2 anchor-po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direction-points). The end point of a Bezier-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alsobe the start point of the next Bezier - it can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be a "jump poi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1:   "jump point". This item and the preceeding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joined. Useful for drawing enclave or excl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2-7 are undefined. It is erased in the Point-type Bit 0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ezier-function reacts like "FILLED AREA"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ension, and through the "jump point" enclave or exc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dr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types passed in the Byte-Array bezarr must be switch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-Binding, there this function unfortunately is rel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to the PC-G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zarr[0] will be into the Low-Byte fom intin[0] and bezarr[1]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Byte from intin[0]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(VDI 11, GDP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function a filled Rectangle will be portrayed. In contra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LED RECTANGLE" a framework will b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bar( WORD Handle, WORD *rec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bar( Handle, rec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                  G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2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1                   v_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..3]      rect[0..3]          Coordinates of the Rect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 (VDI 11, GDP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raws a slice of a circle(PIE). The ang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clared in 1/10 Degrees from 0 up to 36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pieslice( WORD Handle, WORD x, WORD y, WORD radi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ORD begang, WORD endan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pieslice( Handle, x, y, radius, begang, endan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                  G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4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2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3                   v_pies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begang              start-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1]         endang              end-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]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1]   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6]         radius              Rad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(VDI 11, GDP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"CIRCLE" Draws a cir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circle( WORD Handle, WORD x, WORD y, WORD radiu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circle( Handle, x, y, radiu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                  G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3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2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4                   v_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begang              start-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1]         endang              end-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]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1]   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4]         radius              Rad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PSE (VDI 11, GDP 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raws an Ellip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ellipse( WORD Handle, WORD x, WORD 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RD x_radius, WORD y_radius 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ellipse( Handle, x, y, x_radius, y_radiu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                  G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2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5                   v_el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]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1]   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2]         x_radius            Radius in horizontal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3]         y_radius            Radius in vertical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PTICAL PIE (VDI 11, GDP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"ELLIPTICAL PIE" draws an Elliptical-Pi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angle appears in tenths of a degree from 0 up to 36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ellpie( WORD Handle, WORD x, WORD y, WORD x_radi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ORD y_radius, WORD begang, WORD endan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ellpie( Handle, x, y, x_radius, y_radius, begang, endan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                  G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2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2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7                   v_ell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begang              start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1]         endang              end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]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1]   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2]         x_radius            Radius in horizontal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3]         y_radius            Radius in vertical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ROUNDED RECTANGLE (VDI 11, GDP 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raws a filled, rounded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rfbox( WORD Handle, WORD *rec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rfbox( Handle, rec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                  G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2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9                   v_rf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..3]      rect[0..3]          Co-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ILL INTERIOR INDEX (VDI 2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ype can be selected with this function. By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valid Fill type will Type 0 (empty) be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f_interior( WORD Handle, WORD interior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et_interior = vsf_interior( Handle, interior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3                  vsf_int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interior             desired Fill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set_interior        selected Fill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interi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patte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user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ILL STYLE INDEX (VDI 2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unction the Fill index belonging to the Fill type will be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f_style( WORD Handle, WORD style_index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et_style = vsf_style( Handle, style_index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4                  vsf_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style_index         desired Fill-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set_sytle           selected Fill-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ILL COLOR INDEX (VDI 2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index for Fill pattern will be selected with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invalid Index ,colour index 1 will be set. The colour index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ffect on a multi coloured Pattern (see vsf_udpat); it should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f_color( WORD Handle, WORD color_index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et_color = vsf_color( Handle, color_index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5                  vsf_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color_index         desired Colour-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set_color           selected Colour-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E CURRENT FILL AREA ATTRIBUTES (VDI 3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gives information about the current fill-at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qf_attributes( WORD Handle, WORD *attri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qf_attributes( Handle, attri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37                  vqm_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5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attrib[0]           Fill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]        attrib[1]           Fill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2]        attrib[2]           Fill-pattern-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3]        attrib[3]           Write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4]        attrib[4]           Framework-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OUR FILL (VDI 1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fills from a start point on a surface, with w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through the screen-border or an other colour has been lim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-driver, which wor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list(Printer driver, IMG Driver,...) does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_contourfill() or it can only then export, when sufficien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contourfill( WORD Handle, WORD x, WORD y, WORD color_index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contourfill( Handle, x, y, color_index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03                 v_contour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1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color_index         Colour-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]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1]   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ILL PERIMETER VISIBILITY (VDI 10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ramework of a filled Surface (Rectangle, Polygon, Ellipse, 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ith this function,be switched off or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f_perimeter( WORD Handle, WORD Fla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et_perimeter = vsf_perimter( Handle, Fla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04                 vsf_peri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Flag                wanted Framework-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set_perimeter       Selected Framework-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Fla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no frame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frame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n[0]         interior             desired Fil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USER-DEFINED FILL PATTERN (VDI 1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"SET USER-DEFINED FILL PATTERN" can a user-defined  Fill-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6*16 points (16 Words per Pattern-level) be arranged. Multi-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will be transferred in the Standard-format and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of planes as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 exception of these rules are the direct-RGB-Modes (more than 8 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RGB-related) like True-Color. Here the pattern will a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s a True-Color-Pattern with 32-Bit-points (xRG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sf_udpat( WORD handle, WORD *pattern, WORD plane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sf_udpat( handle, pattern, plane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2                 vsf_udp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6n                 Entries in intin (Pattern-levels*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..16n-1]  pattern[0..16n-1]   Pattern-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ulti-colour-patterns you should set the Fill-colour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REPLACE as the Write-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ILLED RECTANGLE (VDI 1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LED RECTANGLE" Draws a filled-in Rectangle without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r_recfl( WORD handle, WORD *rec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r_recfl( handle, rec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4                 vr_recf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2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..3]      rect[0..3]          Co-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OLYMARKER (VDI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raws a Marker at the give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pmarker( WORD handle, WORD count, WORD *xyarr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pmarker( handle, count, xyarr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7                   v_p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n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..2n-1]   xyarr[0..2n-1]      Co-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POLYMARKER TYPE (VDI 1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 the desired Marker will be selected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defective Marker-number,Marker-type 3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m_type( WORD handle, WORD typ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et_type = vsm_type( handle, typ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8                  vsm_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type                desired Marker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set_type            selected Marker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the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Aste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: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: Rhom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POLYMARKER HEIGHT (VDI 1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r-size can by means of "SET POLYMARKER HEIGHT" be set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height not exist, the next smaller height will be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er-type 1 (Item) has as always the height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m_height( WORD handle, WORD heigh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et_height = vsm_height( handle, heigh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9                  vsm_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1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1]         height              desired Marker-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1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]        set_width           selected Marker-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1]        set_height          selected Marker-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POLYMARKER COLOR INDEX (VDI 2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colour-index of the Marker. With an invali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-index will be set to 1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m_color( WORD handle, WORD color_index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et_color = vsm_color( handle, color_index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0                  vsm_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color_index         desired Marker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set_color           selected Marker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QUIRE CURRENT POLYMARKER ATTRIBUTES (VDI 3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QUIRE CURRENT POLYMARKER ATTRIBUTES" gives information about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-at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qm_attributes( WORD handle, WORD *attri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qm_attributes( handle, attri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36                  vqm_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1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3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attrib[0]           Marker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]        attrib[1]           Marker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2]        attrib[2]           Write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]        attrib[4]           Marker-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1]        attrib[3]           Marker-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-output with Bitmap- and Vector-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 a few general explanations and comments on the Subject Tex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-ID and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 of the fonts is a Number between 1 and the availabl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According to the number of installed fonts on  particular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nt like e.g. "Swiss 721" has a different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-ID is a recognition for it, it on principle for a font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ystem is as always equal - for "Swiss 721" e.g. 5003.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rules are however possible with fonts, that have no useab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. In this case, a clear ID will be attempted to generate.How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ere, that such a produced ID for a font is not identical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should programs clearly related to the fonts outwith the ID,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-font or Bitmap-fo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th an inserted font it handles it as a Vector-font, vqt_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34 Entries in intout and intout[33] contains a valu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o 0. If intout[33] is 0 or only 33 entries have been retur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ndles it as a Bitmap-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distant fonts (monospaced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y Applications it is appropriate, for output only to use equid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. A sensible process for it is seen like follow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When vqt_name() is available in expanded form (35 Entries in intou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rresponding Bit in intout[34] should simply be test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When vqt_name() only provides information,that it is handling a Ve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 (34 Entries in intout, intout[33] != 0), then for Vector-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qt_font-Header() should be called and Bit 1 of FH_CLFGS be che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When it is not handling a Vector-font and a) and b) do not apply 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the characterwidth be asked for individually with vqt_width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ompared with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outputs equidistant Vector-fonts with v_ftext() , may no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dth with the outputs of vst_height() or vqt_width() , but must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vqt_advance() , here with v_ftext() with widths in 1/65536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s always be positioned. With output from v_gtext() the retur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vqt_width() are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and Width of Vector-fo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ight and width of Vector-fonts can with the functions vst_arbpt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t_setsize() in 1/65536 pt be set (1 pt � 1/72 Inch � 353 �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gative height or width the text will be reflected at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- and Track-Ke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ir- as well as Track-Kerning are displayed after opening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. To get a better Text-representation, the Pair-K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switched on from there with vst_kern(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of Vector-tex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utput from Vector-fonts,within the VDI,it will be calculated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-width  of 1/65536 points resolution,independant from the output-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and whose current resolution guarantees a constant charac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. To output the Bitmaps for the individual character,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-place value will be converted into points, while 32768 is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and afterwards will be divided by 6553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Track-Kerning is switched on, the offset ascer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qt_trackkern()  will be added to every characte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witching on Pair-Kerning the offset returned by vqt_pairk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dded to every characte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- and Track-Kerning and the positioning in 1/65536 points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tted in, when v_ftext() has been called! With v_gtext()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e to a large extent like Bitmap-fonts and neither Kerning nor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Vector-fonts/point-siz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creen drivers return a resolution of � 91 DPI(dots per inch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 also directs the size of the vector fonts. Here not every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91 DPI(dots per inch) available,programs with tex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hould not stick to calculating with this value, but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of v_opnwk(), v_opnvwk(), vq_extnd() and v_opnbm()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differing point-size and screen-errors can appear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print-out the accurate point-size with vq_extnd() should be no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text-positioning is exact if possib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EXT (VDI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XT" is a string given with attributes . If a vector-font has bee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ill neither Pair- nor Track-Kerning be noted. The character po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occurs pointwise, i.e. vqt_width() supplies appropriat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 for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gtext( WORD handle, WORD x, WORD y, BYTE *strin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gtext( handle, x, y, strin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8                   v_g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1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n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..n-1]    string[0..n-1]    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]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1]   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JUSTIFIED GRAPHICS TEXT (VDI 11, GDP 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STIFIED GRAPHICS TEXT" makes possible the output of a str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nd stretching or cutting of the desired length,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alue- or character space can be stretched. With vector-fo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the length-declared to the summation of the characterwidth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angs after left and right will not be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justified( WORD handle,int x, WORD y, BYTE *string, WORD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ORD word_space, WORD char_spac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justified( handle, x, y, string, length, word_space, char_spac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                  G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2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n+2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10                  v_jus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n[0]         word_space          &lt;&gt; 0: lengthen wor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n[1]         char_space          &lt;&gt; 0: lengthen character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2..n+1]    string[0..n-1]    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]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1]   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2]         length              horizontal text-length in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CHARACTER HEIGHT, ABSOLUTE MODE (VDI 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-height of the Base-line up to the character-cell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with this function. With Bitmap fonts, when the desire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submitted as a Bitmap,it will be extended or redu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ctor-fonts the outputted widths from char_width and cell_wid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ed Values are placed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st_height( WORD handle, WORD height, WORD *char_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ORD *char_height, WORD *cell_width, WORD *cell_heigh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st_height( handle, height, &amp;char_width, &amp;char_height, &amp;cell_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amp;cell_heigh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2                  vst_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1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1]         height              desired character-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2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]        char_width          selected characte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1]        char_height         selected character-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2]        cell_width          selected character-cell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3]        cell_height         selected character-cell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CHARACTER BASELINE VECTOR (VDI 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unction you can set the text-rotation in 1/10  degre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fonts the rotation is only possible in 90 degree steps;wit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this is continuously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t_rotation( WORD handle, WORD ang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et_angle = vst_rotation( handle, ang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3                  vst_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angle               desired rotation-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set_angle           selected rotation-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TEXT FACE (VDI 2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lects the character set &lt;font&gt;. Should no character se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ith this ID, it will be switched to the system character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t_font( WORD handle, WORD fon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et_font = vst_font( handle, fon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1                  vst_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font                desired charac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set_font            selected charac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GRAPHIC TEXT COLOR INDEX (VDI 2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colour of the text. With an invali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ndex , the colour-index will be set to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t_color( WORD handle, WORD color_index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et_color = vst_color( handle, color_index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2                  vst_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color_index         desired tex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set_color           selected tex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QUIRE CURRENT GRAPHIC TEXT ATTRIBUTES (VDI 3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-attribute to be set will be supplied by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qt_attributes( WORD handle, WORD *attri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qt_attributes( handle, attri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38                  vqt_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2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6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attrib[0]           font-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]        attrib[1]           Text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2]        attrib[2]           Text-rotation in 1/10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3]        attrib[3]           horizontal ori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4]        attrib[4]           vertical ori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5]        attrib[5]           Write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]        attrib[6]           Characte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1]        attrib[7]           Character-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2]        attrib[8]           Character-cell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3]        attrib[9]           Character-cell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ari-VDI incorrectly returns in intout[5] the Write-mode -1 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DI it appears only by switching on, for error 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GRAPHIC Text ALIGNMENT (VDI 3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rizontal and vertical orientation of Texts can with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fluenced. With incorrect input for horizontal orientati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left-justified. The incorrect information about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causes it at the base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st_alignment( WORD handle, WORD hor_in, WORD vert_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ORD *hor_out, WORD *vert_ou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st_alignment( handle, hor_in, vert_in, &amp;hor_out, &amp;vert_ou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39                  vst_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2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hor_in              desired horizontal ori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1]         vert_in             desired vertical ori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2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hor_out             selected horizontal ori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]        vert_out            selected vertical ori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von hor_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left-jus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cent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right-jus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von vert_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Base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Half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Character-upper-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Character-cells lower-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Character-lower-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: Character-cell upper-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GRAPHIC TEXT SPECIAL EFFECTS (VDI 10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"SET  GRAPHIC  TEXT SPECIAL EFFECTS" you can , as the nam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, set special text-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t_effects( WORD handle, WORD effec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et_effect = vst_effects( handle, effec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06                 vst_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effect              desired text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set_effect          selected text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effect (Bit-number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b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ita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b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CHARACTER HEIGHT, POINTS MODE (VDI 10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"SET CHARACTER HEIGHT, POINTS MODE" the character cells 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d in points (1 pt  = 1/72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itmap fonts this function searches the font got out of her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qual to double enlargement or smaller or equal to the desired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ctor fonts you can with vst_point() only ask the pre-define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a rule these are 8, 9, 10, 11, 12, 14, 18, 24, 36, and 48 p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t_point( WORD handle, WORD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RD *char_width, WORD *char_he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RD *cell_width, WORD *cell_heigh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et_point = vst_point( handle, point, &amp;char_width, &amp;char_he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&amp;cell_width, &amp;cell_heigh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07                 vst_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point               desired character cell height (1/72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2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set_point           selected character cell height (1/72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]        char_width          selected characte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1]        char_height         selected character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2]        cell_width          selected character cell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3]        cell_height         selected character cell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QUIRE TEXT EXTENT (VDI 1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itmap fonts "INQUIRE  TEXT  EXTENT" determines the minimum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, that frame the passed string. With vector fonts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only the step width without Pair- or Track-Kerning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ang to it.   Please no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-ordinates of the four corner points will be relative to coordina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utput, with which the items are consecutively numbered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 lies without text rotation in the left lower squ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rectang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qt_extent( WORD handle, BYTE *string, WORD *exten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qt_extent( handle, string, exten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6                 vqt_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n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..n-1]    string[0..n-1]    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4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..7]     extent[0..7]        Co-ordinates of the text rect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QUIRE CHARACTER CELL WIDTH (VDI 1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itmap fonts this function returns the horizontal text dim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on a vector font ,it  will return for the character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ed width step. This width step can only be used in con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_gtext(). If you attempt to use the step width on v_ftext(),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the wrong character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qt_width( WORD handle, WORD 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RD *cell_width, WORD *left_delta, WORD *right_delta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tatus = vqt_width( handle, 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amp;cell_width, &amp;left_delta, &amp;right_delta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7                 vqt_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character           Charact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3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status              Character number or -1 (Err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]        cell_width          Character cell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2]        left_delta          Left distance to the character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4]        right_delta         Right distance to the character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certain the width of a string , the calls of vqt_extent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qt_f_extent() or vqt_real_extent() are 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possibly establishes,whether a font is equidistant (monospace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oportional, they should not compare all character pairs thr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qt_width(), but first check whether vqt_name() return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OAD FONTS (VDI 11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oads the device with &lt;handle&gt; in ASSIGN.S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Bitmap fonts and takes care of it, that the vector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accessed. The number of additionally available fo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ll vst_load_fonts() , you should check with vq_GDOS()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VDI font can be re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t_load_fonts( WORD handle, WORD selec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additional = vst_load_fonts( handle, 0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9                 vst_load_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select              0 (reserv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additional          Number of loaded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NLOAD FONTS (VDI 12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 occupied by Bitmap fonts will be through "UNLOAD FONTS"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st_unload_fonts( WORD handle, WORD selec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st_unload_fonts( handle, 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20                 vst_unload_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select              0 (reserv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QUIRE FACE NAME AND INDEX (VDI 1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DI 3 supplies an expanded form of  vqt_name(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qt_name( WORD handle, WORD index, BYTE *name, UWORD *font_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WORD *flag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id = vqt_name( handle, index, name, &amp;font_format, &amp;flag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30                 vqt_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2                   Entries in intin, no Type-err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1                   supply more information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index               Number (1 up to maximum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35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id                  Fo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..16]    name[0..15]         Fo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7..32]   name[16..31]        Character set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33]       name[32]            0: Bitmap font, 1: Vector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34]       flags/font_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igh byte from intout[34] the &lt;flags&gt; will be return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Proportional-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Equidista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w byte from intout[34] will &lt;font_format&gt; be return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Bitmap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Speedo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TrueTyp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: Type 1-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, what you have for a font before it, you must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entries in intout (contrl[4]) . If contrl[4] is 33, th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is available and therefore it must hand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-font itself. If contrl[4] == 34, will you only additionally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[33] (name[32])be informed,as to whether it handles a vect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contrl[4] is == 35 , you can with intout[34] (flags)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type exactly,and immediately recognize whether the fo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distant(monospa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34] will only be returned, when contrl[3] &gt; 1 and contrl[5] = 1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QUIRE CURRENT FACE INFORMATION (VDI 13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information about the current font given, with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and enlargement/reduction will be taken into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qt_fontinfo( WORD handle, WORD *minADE, WORD *max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ORD *distances, WORD *maxwidth, WORD *effect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qt_fontinfo( handle, &amp;minADE, &amp;maxADE, distances, &amp;max_width, effect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31                 vqt_font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5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2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minADE              lowest charact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]        maxADE              high charact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]        maxwidth            Maximum character cell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1]        distances[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2]        effects[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3]        distances[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4]        effects[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5]        distances[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6]        effects[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7]        distances[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9]        distances[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distan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[0]: Distance of the lower border of the character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bas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[1]: Distance of the lower length to the bas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[2]: Distance of the half line to the bas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[3]: Distance of the character upper border to the bas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[4]: Distance of the character cell upper limit to the bas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eff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[0]: Broadening bei Text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[1]: Left distance with Italic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[2]: Right distance with Ital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QUIRE EXTENDED FONT INFORMATION (VDI 22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vqt_xfntinfo() returns in an XFNT_Info structure the &lt;flag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information about a font. When one transfers from 0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, vqt_xfntinfo() searches for the appropriate font an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denoted by &lt;flags&gt;. When &lt;index&gt; is 0 , the fo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with ID &lt;id&gt;. Should &lt;id&gt; likewise be 0 ,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set already will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the information will be entered in the XFNT_Info-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structure must be entered in the structure-element &lt;size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qt_xfntinfo( WORD handle, WORD flags, WORD id, WORD 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XFNT_Info *Info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id = vqt_xfntinfo( handle, flags, id, index, &amp;Info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29                 vqt_xfnt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5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n[0]         Flag              Bit-vector for information to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1]         id                ID of the fonts or 0 for se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n[2]         index             Index of the fonts or 0, wh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D should 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3..4]      Info              Pointer to the XFNT_Info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3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font_format         Font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]        font_id             ID of the set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2]        index               Index of the set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flags (Bit-number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   returns complete font names (font_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   returns name of the font family (family_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   returns style of the fonts  (style_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   returns filenames of the fonts  (file_name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   returns 2nd optional filename (file_name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:    returns 3rd optional filename (file_name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:    returns height in pt without enlargement  (pt_cnt, pt_siz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:    returns height in pt for double enlargement  (pt_cnt, pt_siz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font_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Bitmap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Speedo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TrueTyp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: Type 1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8 and 9 of the flags are distinguished in the function on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ap fonts. If Bit 8 is set, the height will be returned,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ithout enlargement. When Bit 9 is set, the height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,and will be extended wit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XFNT_Info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  size;             /* Length of the structure, must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efore vqt_xfntinfo()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Format;           /* Font-format, e.g. 4 for TrueTyp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id;               /* Font-ID, e.g. 6059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index;            /* Index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 font_name[50];    /* complete font name, e.g. "Century 7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talic BT"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 family_name[50];  /* Name of the font family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"Century725 BT"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 style_name[50];   /* Name of the font styles, e.g. "Italic"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 file_name1[200];  /* Name of the 1st font file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"C:\FONTS\TT1059M_.TTF"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 file_name2[200];  /* Name for optional 2nd font fi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 file_name3[200];  /* Name for optional 3rd font fi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pt_cnt;           /* Number of the point height for vst_point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.g. 10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pt_sizes[64];     /* available Point-height,e.g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{ 8, 9, 10, 11, 12, 14, 18, 24, 36, 48 }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XFNT_Inf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strings in the XFNT_Info structure it handles C-Strings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concluded with a 0-Byte. Structure-elements, which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with &lt;flags&gt;, have no defined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TEXT FACE BY NAME (VDI 230,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arches for a font with names &lt;font_name&gt; in i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he Bit vector &lt;font_format&gt; given font formats and 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. Missing or surplus spaces will upon search be ignored. Wh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font formats,no font of the names searched for is available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ont will be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t_name( WORD handle, WORD font_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TE *font_name, BYTE *ret_nam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id = vst_name( handle, font_format, font_name, ret_nam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30                 vst_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n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0                   Sub-function-number: fon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n[0]         font_format         font formats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n[1..n]      font_name[0..n-1]   font name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m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id                  ID of the set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..m]     ret_name[0..m-1]    Name of the set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font_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Bitmap-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Speedo-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TrueType-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: Type 1-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QUIRE FACE NAME AND ID BY NAME (VDI 230, 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arches for a font with names &lt;font_name&gt;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y the Bit-vector &lt;font_format&gt; given font-formats,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surplus spaces will be ignored. When the font is found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ID and name will be returned in int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no font is to be found, a 0 will be returned in intout[0] 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qt_name_and_id( WORD handle, WORD font_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YTE *font_name, BYTE *ret_nam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id = vqt_name_and_id( handle, font_format, font_name, ret_nam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30                 vst_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n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100                 Sub-function-number: fon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n[0]         font_format         Font-formats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n[1..n]      font_name[0..n-1]   Font-name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m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id                  ID of the fonts found or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[1..m]     ret_name[0..m-1]    Name of the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font_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Bitmap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Speedo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TrueTyp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: Type 1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CHARACTER WIDTH, ABSOLUTE MODE (VDI 23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unction you can set the character width in points.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all from vst_height(), vst_point() or vst_arbpt()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will be set back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st_width( WORD handle, WORD width, WORD *char_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RD *char_height, WORD *cell_width, WORD *cell_heigh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st_width( handle, width, &amp;char_width, &amp;char_he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amp;cell_width, &amp;cell_heigh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31                 vst_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1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]         width               desired Characte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2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]        char_width          selected characte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1]        char_height         selected character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2]        cell_width          selected character cell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3]        cell_height         selected character cell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tting of the widths-height ratios it is meaningful,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t_setsize() , as this function allows finer setting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QUIRE SPEEDO HEADER INFORMATION (VDI 2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vqt_font_header() copies the Header of the set Speedo-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buffer and returns, when available, a pointer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-file. The passed buffer should for safety's sake be 1 Kb in siz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gth of the Speedo font-header for particular fonts and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expansions depends on i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font formats (TrueType, ...)the header will be attemp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ink about it,that for each call from vqt_font_header()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 accesses must possibly be made - with 300 or more fonts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 take a few seconds. You should after that,avoid freque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function or save important declarations yourself and loa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qt_font_header( WORD handle, void *buffer, BYTE *tdf_nam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qt_font_header( handle, buffer, tdf_nam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32                 vqt_font_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2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..1]      buffer              Buffer for the font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n                   Length of the TDF-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..n-1]   tdf_name[0..n-1]    absolute path and name of the T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grammer's it allows the following entries of the font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it interes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Offset  Length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H_FNTNM    24     70     Name des fonts (see auch vqt_name(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.g. "Century 725 Italic B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H_NKTKS   258      2     Number for Track-Kern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H_NKPRS   260      2     Number of the Kerning-Pairs, (see also vst_kern(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H_CLFGS   263      1     Classification, amongst others - Italic and Mono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H_SFNTN   266     32     Name of the corresponding Postscript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.g. "Century725BT-Ital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H_SFACN   298     16     Short name for font family, e.g. "Century725 B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H_FNTFM   314     14     Style/Form, e.g. "Ital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H_ITANG   328      2     Italic-position in 1/256-Degree (with Italic slic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.g 4480 (17,5 Degre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QUIRE TRACK KERNING INFORMATION (VDI 23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upplies separately in x- and y- the direction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rack-Kerning originating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qt_trackkern( WORD handle, fix31 *x_offset, fix31 *y_offse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qt_trackkern( handle, &amp;x_offset, &amp;y_offse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34                 vqt_trackk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4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..1]     x_offset            x-Movement in 1/65536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2..3]     y_offset            y-Movement in 1/65536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QUIRE PAIR KERNING INFORMATION (VDI 23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vqt_pairkern() supplies the movement origina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haracters through Pair Kerning in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qt_pairkern( WORD handle, WORD index1, WORD index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x31 *x_offset, fix31 *y_offse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qt_pairkern( handle, index1, index2, &amp;x_offset, &amp;y_offse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35                 vqt_pairk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2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n[0]         index1             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n[1]         index2              the character following on top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4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..1]     x_offset            x-Movement in 1/65536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2..3]     y_offset            y-Movement in 1/65536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CHARACTER MAPPING MODE (VDI 23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unction you can switch from Ascii-Mapping to direct Ma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you receive e.g. for 65 the character A no longer, bu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d font the character, that it has concealed in this index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witch to direct Mapping, it alters in addition the number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font (minADE and maxADE with vqt_fontinfo) from 256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actually availabl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st_charmap( WORD handle, WORD mod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oid vst_charmap( handle, mod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36                 vst_char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mode                Character-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direct Mapping, no moving of the character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Character index will be interpreted as an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, when you switch on Ascii-Mapping , not some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0 , but 1 transfer, here it is absolutely conceivable, that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further Mappings will be available(e.g. Unico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KERNING MODE (VDI 23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unction you can switch the desired Track-Kerning and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erning on or off. Information for Track-Kerning is contained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-fonts . Normal TrueType fonts offer no Track-Kerning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Type-GX fonts contrary to this,contain data for Track-Ke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st_kern( WORD handle, WORD track_mode, WORD pair_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ORD *tracks, WORD *pair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st_kern( handle, track_mode, pair_mode, &amp;track, &amp;pair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37                 vst_k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2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track_mode          Track-Kern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1]         pair_mode           Pair-Kerning off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2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track               the set Track-K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]        pairs               Number of Kerning-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track_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no Track-K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t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very t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pair_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no Pair-K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Pair-Kern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VDI you can set a self-defined Track-Kerning. The Track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k_mode) will be set to 255 for it, the desired additional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/65536 points will be entered in intin[2..3] and contrl[3]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4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st_track_offset( WORD handle, fix31 offset, WORD pair_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ORD *tracks, WORD *pair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st_track_offset( handle, offset, pair_mode, &amp;tracks, &amp;pair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37                 vst_k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4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255                 user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1]         pair_mode           Pair-Kerning off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2..3]      offset             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2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track               the set Track-K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]        pairs               Number of Kerning-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GET CHARACTER BITMAP INFORMATION (VDI 23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turns a pointer from it to a character belong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 and it's size. The offsets returned are also valid in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_getoutline(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getbitmap_Info( WORD handle, WORD 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x31 *x_advance, fix31 *y_adv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x31 *x_offset, fix31 *y_off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ORD *width, WORD *height,  WORD *Bitmap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getbitmap_Info( handle, index, &amp;x_advance, &amp;y_adv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&amp;x_offset, &amp;y_offset, &amp;width, &amp;height, Bitmap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39                 v_getbitmap_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index               Character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2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width               Width of the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]        height              Height of the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[2..3]     x_advance           x-Distance in 1/6553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[4..5]     y_advance           y-Distance in 1/6553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[6..7]     x_offset            x-Movement in 1/6553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[8..9]     y_offset            y-Movement in 1/6553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0..11]   Bitmap              Pointer to the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x_advance, y_adv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vance vector gives the distance of the next character in 1/65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x_offset, y_offs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offset and y_offset gives the distance of the Bitmap to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ells. This is necessary, as here the Bitmap is most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character cells (e.g with characters without padd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or NVDI 3,without receiving comprehensible outputs, shou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ffects (vst_effects()) be switched off (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rograms for vector fonts usually show very different resul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the pointer to the Bitmap as a rule refers to the character-ca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copy the Bitmap directly after the call(AES prevents a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rough wind_update() !!) - Otherwise the pointer could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you should not call v_getbitmap_info() for enormousl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e.g 300 pts and more), here these are possibl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che size,and can no longer be completely built. The Bitmap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only a SECTION of th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misuse this function, to build your own text outp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worth it, and Pair-Kerning will also not b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QUIRE OUTLINE FONT TEXT EXTENT (VDI 2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ith vqt_extent() here the character width will be ad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however notes Track- and Pair-Kerning and works internally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5536 points, i.e. firstly with the conversion to co-ordinat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ounded off . Text effects like e.g. inclination through vst_sk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noted just the same as left and right over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qt_f_extent( WORD handle, BYTE *string, WORD *exten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qt_f_extent( handle, string, exten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40                 vqt_f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n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..n-1]    string[0..n-1]    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4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ut[0..7]     extent[0..7]        Co-ordinates of the tex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compatibility -basis this function reacts with 90, 180 and 270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ridiculously the same as the old vqt_extent() - the referenc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t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oes not supply a box around the text. It add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width and notes also neither left or right character overh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on principal only conceived for cursor positioning. Howeve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the size of a screen-area to be redrawn anew can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certained, mostly left and right for safety's sake the will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rgest character be added to (and the inclination - please not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NVDI 3 I recommend that instead of this you use vqt_real_extent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QUIRE REAL OUTLINE FONT TEXT EXTENT (VDI 240, 4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at present only be made available from NV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he surrounded square (it must not as always handle a b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output be returned to  x,y . With it all the text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, Italic positioning, Pair-Kerning, Track-Kerning,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ang, horizontal and vertical orientation will be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qt_real_extent( WORD handle, WORD x, WORD y, BYTE *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ORD *exten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qt_real_extent( handle, x, y, string, ext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40                 vqt_f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1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n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4200                Sub-func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]         x                   x-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1]         y                   y-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..n-1]    string[0..n-1]    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4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ut[0..7]     extent[0..7]        Co-ordinates of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ext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UTLINE  FONT TEXT (VDI 24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xt output function notes in contrast to v_gtext() Pair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-Kerning and calculates internally the character-positions in 1/65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as a result of which a better character positio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ftext( WORD handle, WORD x, WORD y, BYTE *strin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ftext( handle, x, y, strin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41                 v_f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1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n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..n-1]    string[0..n-1]    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]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1]   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for v_ftext() yet a further variant, with it you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the distance to the predecessor for every charac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ftext_offset( WORD handle, WORD x, WORD y, BYTE *string, WORD *offse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ftext_offset( handle, x, y, string, offse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41                 v_f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1+n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n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..n-1]    string[0..n-1]    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]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1]   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2]         offset[0]           x-offset of the fir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3]         offset[1]           y-offset of the fir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n[4..2*n+1]  xyoff[2..(2*n)-1]   x-offset, y-offset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GET CHARACTER OUTLINE (VDI 24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v_getoutline() produces a Bezier-procession from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 you can call  v_bez() or v_bezfill(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getoutline( WORD handle, WORD index, WORD *xyarr, BYTE *bezar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ORD max_pts, WORD *coun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getoutline( handle, index, xyarr, bezarr, max_pts, &amp;coun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43               v_get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6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index             Character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1]         max_pts           Maximum point number to b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2..3]      xyarray           Buffer for the co-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4..5]      bezarray          Buffer for point-information (jump, be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[0]        count               Number of item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information from v_getoutline() e.g. possibly as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,I recommend , before the call,to install a large text heigh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Otherwise the quality of the returned Beziers is really poor,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resented internally in 1/65536 points from rounded point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bit is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CHARACTER HEIGHT BY ARBITRARY POINTS (VDI 24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iar to vst_point() you can with this function set the character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oints. You are however not bound to the standard sizes, but can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in 1/65536 points (pt). When you insert negative sizes,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r x-axis will be mirr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fix31 vst_arbpt( WORD handle, fix31 he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ORD *char_width, WORD *char_he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ORD *cell_width, WORD *cell_heigh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et_point = vst_arbpt( handle, height, &amp;char_width, &amp;char_he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&amp;cell_width, &amp;cell_heigh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46                 vst_arb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2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n[0..1]      height              Height in 1/6553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2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2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[0..1]     set_point           height taken on in 1/6553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]        char_width          selected characte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1]        char_height         selected character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2]        cell_width          selected character cell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3]        cell_height         selected character cell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turned character width it handles rounded values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use without further width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QUIRE OUTLINE FONT TEXT ADVANCE PLACEMENT VECTOR (VDI 24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character x- and y-component for 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(this is not handled for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 vqt_advance( WORD handle, WORD 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x31 *x_advance, fix31 *y_advanc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qt_advance( handle, index, &amp;x_advance, &amp;y_advanc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47                 vqt_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2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index               Character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4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ut[0]        x_adv_old           x-distance 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ut[1]        y_adv_old           y-distance 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2]        x_rem_old           x-remainder following (mod 1638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3]        y_rem_old           y-remainder following (mod 1638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ut[4..5]     x_advance           x-distance in 1/6553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ut[6..7]     y_advance           y-distance in 1/6553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ptsout[0..3] will only be from a compatibility bas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. Instead of this  x_advance and y_advance in the accurate fi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should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istance is handled with  x_advance and y_advance ,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positioning of the next characters, i.e. x_advance involv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verh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LUSH OUTLINE FONT CACHE (VDI 25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moves the font caches - predicate is particularly valuable :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CHARACTER CELL WIDTH BY ARBITRARY POINTS (VDI 25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t_setsize() sets the character width in 1/65536 points (pt).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will upon the next call from vst_height(), vst_point or vst_arb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back again. With negative widths the character will be ref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fix31 vst_setsize( WORD handle, fix31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ORD *char_width, WORD *char_he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ORD *cell_width, WORD *cell_heigh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et_width = vst_setsize( handle, width, &amp;char_width, &amp;char_he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&amp;cell_width, &amp;cell_heigh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52                 vst_set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2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n[0..1]      width               Character width in 1/6553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2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2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[0..1]     set_width           taken on width in 1/6553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]        char_width          selected characte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1]        char_height         selected character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2]        cell_width          selected character cell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3]        cell_height         selected character cell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OUTLINE FONT SKEW (VDI 25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 characters can be inclined independant of vst_effec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/10-Degree-Steps between -90 and +90 degrees. As throughout the V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here is directed clockwise as always. Positive angles lea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 towards the left,against which negative angle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ined towards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 vst_skew( WORD handle, WORD skew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et_skew = vst_skew( handle, skew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53                 vst_sk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skew                Inclination in 1/10-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set_skew            Inclination taken on in 1/10-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dmittedly an entirely nice fiddling abou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produced is seen poorly, on principle, as a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ic-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-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PY RASTER, OPAQUE (VDI 10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PY RASTER, OPAQUE" copies a rectangular Raster pointwise to a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Raster. Here the given logical combinations will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Rasters must either in the device-specific Format exist,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o have only 1 Pl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 then, when the Monitor (or the device, which is addr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ndle&gt;,is the source or destination of a Raster-operation, then fd_add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FDB should be set to NULL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stination raster it will only be clipped, when fd_add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MFDB is NULL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raster will (until now) not be clipp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ro_cpyfm( WORD handle, WORD vr_mode, WORD *xyar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FDB *src_MFDB, MFDB *des_MFD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ro_cpyfm( handle, wr_mode, xyarr, &amp;src_MFDB, &amp;des_MFD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09                 vro_cpy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4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7..8]     src_MFDB            Pointer to MFDB of Source-ra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9..10]    des_MFDB            Pointer to MFDB of destination-ra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n[0]         wr_mode             logical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..7]      xyarr[0..7]         Co-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wr_mode (logical combination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 Result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 Result=Source and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 Result=Source and (not destin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 Result=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 Result=(not source) and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:  Result=destination (pointles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:  Result=Source xor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:  Result=Source or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:  Result=not (source or destin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:  Result=not (source xor destin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: Result=not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 Result=Source or (not destin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: Result=not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: Result=(not source) or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: Result=not (source and destin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: Result=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 xyar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arr[0..3]: Co-ordinates of the source rect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arr[4..7]: Co-ordinates of the destination rect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PY RASTER, TRANSPARENT (VDI 12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pands a two coloured source raster through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re and background colour as well as of the Write-mode(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lane) to a multi-coloured destination r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ith vro_cpyfm(),fd_addr should also with vrt_cpyfm() be 0 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itor is the destination of a raster operation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rt_cpyfm( WORD handle, WORD wr_mode, WORD *xyar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FDB *src_MFDB, MFDB *des_MFDB, WORD *color_index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rt_cpyfm( handle, wr_mode, xyarr, &amp;src_MFDB, &amp;des_MFDB, color_index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21                 vrt_cpy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4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3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l[7..8]     src_MFDB            Pointer to the MFDB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ra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l[9..10]    des_MFDB            Pointer to the MFDB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ra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wr_mode             Write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n[1]         color_index[0]      Colour index of the items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2]         color_index[1]      Colour index of the deleted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..7]      xyarr[0..7]         Co-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xyar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arr[0..3]: Co-ordinates of the source rect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arr[4..7]: Co-ordinates of the destination rect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RANSFORM FORM (VDI 1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transfors a raster from standard format into device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turns it over. The transformation can occur "in places" 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MFDBs show in similiar memory areas - in this case it is long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to transform it into a larger block and is never e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r_trnfm( WORD handle, MFDB *src_MFDB, MFDB *des_MFD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r_trnfm( handle, &amp;src_MFDB, &amp;des_MFD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0                 vr_trn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7...8]    psrcMFDB            Pointer to MFDB of source ra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9...10]   pdesMFDB            Pointer to MFDB of destination ra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GET POINTS (VDI 1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p to 8 Colour-planes (256 equilaterally representable Colours) "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" determines the state (erased/set) and the colour of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Color (15- or 16-Bit) pel contains the point-value and index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stly) -1, here you are not able to perfectly assign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rueColor pel contains the Low-Word of the point-values and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-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get_points( WORD handle, WORD x, WORD y, WORD *pel, WORD *index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get_points( handle, x, y, &amp;pel, &amp; index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05                 v_get_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1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]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1]   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2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pel                 poin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]        index               Colour index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 operations with off-screen Bitma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-operations between screen and off-screen-Bitmap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rinciple occur in the device-specific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s destination of a raster operation an off-screen Bitmap is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MFDB,and when the handle belonging to this Bitmap is used 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pon transfer with the help of vs_clip() on this Workstation,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be clipped. For copying of a raster from the screen in an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itmap you should therefore use the VDI-handle of this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itmap is the source and the screen the destination,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andle of the screen Workstaion,then here the raster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 co-ordinates will be clipped. When you use the handle of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returned by v_opnbm() and in fd_addr in an MFDB 0 is contained,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the data of the Bitmap instead of what wa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-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unctions make it possible for a Program to request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,the input modes Keyboard and Mouse. In addition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for combining in Timer- and Mouse- interru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are primarily for the owner of the physical Workstation,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d for the AES. Applications should, provided that it has no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to supply an other process ,tests Mouse- and Keyboard-ev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through the Event functions of the AES, otherwise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certain inputs will be intercepted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INPUT MODE (VDI 3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"SET INPUT MODE" you can define the input mode for certa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sin_mode( WORD handle, WORD dev_type, WORD mod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sin_mode( handle, dev_type, mod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33                  vsin_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2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dev_type            Input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1]         mode                desired inpu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set_mode            selected inpu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dev_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MODE   1: Test input unit and return the input valu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tus of it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ODE    2: Waits until an input occurs and the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put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PUT LOCATOR, REQUEST MODE (VDI 2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 the position of the Mouse pointers will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new position transferred. The Mouse pointer will after pr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be positioned a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rq_locator( WORD handle, WORD x, WORD y, WORD *x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ORD *yout, WORD *term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rq_locator( handle, x, y, &amp;xout, &amp;yout, &amp;term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8                  vrq_lo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1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n[0]         x                   new x-coordinate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1]         y                   new y-coordinate of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1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term                Mousebutton status+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]        xout                old x-coordinate of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ut[1]        yout                old y-coordinate of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PUT LOCATOR, SAMPLE MODE (VDI 2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 will the position of the Mouse pointer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position transfer.  Key activities or Mouse-positioning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registered, when it has actually occ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m_locator( WORD handle,  WORD x,  WORD y,  WORD *x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ORD *yout, WORD *term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tatus = vsm_locator( handle, x, y, &amp;xout, &amp;yout, &amp;term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28                  vsm_lo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1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]         x                   new x-coordinate of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1]         y                   new y-coordinate of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or 1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or 1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term                Mousebutton status+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]        xout                old x-coordinate of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ut[1]        yout                old y-coordinate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status (formed from (contrl[4]&lt;&lt;1)|contrl[2]) (Bit-number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Positio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Key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PUT CHOICE, REQUEST MODE (VDI 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unction the operation of a function-key will be awai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's-number (1-10)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rq_choice( WORD handle, WORD ch_in, WORD *ch_ou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rq_choice( handle, ch_in, &amp;ch_ou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30                  vrq_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ch_in               initialised Key (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ch_out              selected Function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PUT CHOICE, SAMPLE MODE (VDI 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 function-key was operated ,this fun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's-number (1-1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m_choice( WORD handle, WORD *choic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tatus = vsm_choice( handle, &amp;choic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30                  vsm_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or 1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choice              Key's-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status (contrl[4]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no Key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Keypress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PUT STRING,REQUEST MODE (VDI 3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string from the Keyboard , when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or the Maximum length of it has been ach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rq_string( WORD handle, WORD max_length, WORD echo_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ORD *echo_xy, BYTE *strin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rq_string( handle, max_length, echo_mode, echo_xy, strin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31                  vrq_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1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2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max_length          Maximum length o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1]         echo_mode           0: no output, 1: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]         echo_xy[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1]         echo_xy[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n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..n-1]   string[0..n-1]      Inpu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max_leng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length returns the maximum length of the string. If max_leng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then the absolute amount will be viewed as length, 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scii codes the scan codes will be transfe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PUT STRING,SAMPLE MODE (VDI 3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string from the Keyboard , when RETUR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maximum length has been achieved. Provided that no input was m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breaks off from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WORD vsm_string( WORD handle, WORD max_length, WORD echo_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ORD *echo_xy, BYTE *strin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status = vsm_string( handle,  max_length, echo_mode, echo_xy, strin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31                  vsm_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1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2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max_length          Maximum length o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1]         echo_mode           0: no output, 1: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0]         echo_xy[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in[1]         echo_xy[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n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..n-1]   string[0..n-1]      Inpu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max_leng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length  returns the maximum length of the string . If  max_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then the absolute amount will be used as length a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codes the scan codes will be transfe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status (contrl[4]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   no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gt; 0: Length o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 MOUSE FORM (VDI 11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arance of the Mouse pointer can with "SET MOUSE FORM",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sc_form( WORD handle, WORD *Cursor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sc_form( handle, Cursor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1                 vsc_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37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..36]     Cursor[0..36]       Mouse pointe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Curs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ur_form[0]:       relative coordinate of the horizontal action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ur_form[1]:       relative coordinate of the vertical action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ur_form[2]:       must be 1 (REPL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ur_form[3]:       Colour index of the background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ur_form[4]:       Colour index of the foreground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ur_form[5..20]:   Background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ur_form[21..36]:  Foreground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 the Mouse-form in GEM-Programs the AES function graf_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ut of necessity,be used.  Otherwise the Mouse-form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ES will be persistently conf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VDI it is possible, to receive the actual Mouse-form on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1                 vgc_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37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..36]    Cursor[0..36]       Mouse pointe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QUIRE INPUT MODE (VDI 11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etermines the input mode of a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qin_mode( WORD handle, WORD dev_type, WORD *input_mod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qin_mode( handle, dev_type, &amp;input_mod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5                 vqin_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dev_type            Device number (see vsin_m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]        input_mode          Inpu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XCHANGE TIMER INTERRUPT VECTOR (VDI 11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unction you can call your own routine in the timer-interru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tv_timer). This routine must on ending,restore all altered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ump back to the old timer interrupt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ex_timv( WORD handle, void *tim_addr, void **otim_add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ORD *tim_conv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ex_timv( handle, tim_addr, &amp;otim_addr, &amp;tim_conv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18                 vex_tim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7..8]     tim_addr            Address of the new interrupt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9..10]    otim_addr           Address of the old interrupt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tim_conv            Interrupt interval in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HOW Cursor (VDI 12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"SHOW Cursor" will a proceeding "HIDE Cursor"-call be kep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allow the Mouse-pointer to immediately appear,the parameter&lt;rese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Null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show_c( WORD handle, WORD rese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show_c( handle, rese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22                 v_show_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1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res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   Immediately show the Mouse po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0: Hide counter decrement and should the occassion a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aw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-/off switching of the Mouse,you should in GEM-Program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ity,use the AES function graf_mouse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HIDE CURSOR (VDI 12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switches off the Mouse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hide_c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hide_c(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23                 v_hide_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-/off switching of the Mouse,you should in GEM-Program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ity,use the AES function graf_mouse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AMPLE MOUSE BUTTON STATE (VDI 12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turns information about the Mouse pointer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of the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q_mouse( WORD handle, WORD *status, WORD *x, WORD *y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q_mouse( handle, &amp;status, &amp;x, &amp;y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24                 vq_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1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status              Mousebutt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0]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out[1]  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von 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no Mouse-key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left Mouse-key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right Mouse-key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both Mouse-key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M-Programs the AES-Function graf_mkstate() should be used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t for your own application to obtain cer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and status of the Mousebutt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XCHANGE BUTTON CHANGE VECTOR (VDI 12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"EXCHANGE BUTTON CHANGE VECTOR" you can install a rout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upon pressing a Mouse button and in Register d0.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Mouse buttons is contained. This routine must re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altered and call the old Mouse button status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ex_butv( WORD handle, void *pusrcode, void **psavcod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ex_butv( handle, pusrcode, &amp;psavcod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25                 vex_bu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7..8]     pusrcode            Address of the new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9..10]    psavcode            Address of the old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XCHANGE MOUSE MOVEMENT VECTOR (VDI 12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in the case of Mouse-movements,calling of a US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, it transfers in d0.w and d1.w the co-ordinates of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. All altered registers must with this routine,be re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wards the old Mouse movement routine should be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ex_motv( WORD handle, void *pusrcode, void **psavcod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ex_motv( handle, pusrcode, &amp;psavcod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26                 vex_mo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7..8]     pusrcode            Address of the new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9..10]    psavcode            Address of the old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XCHANGE CURCOR CHANGE VECTOR (VDI 12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"EXCHANGE CURSOR CHANGE VECTOR" you can install a rout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by Mouse-movements. The call to this routine occurs,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ex_motv() routine has been called and the Mouse pointer coordin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received in d0.w and d1.w , have been clipped. All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must be restored. Afterwards the old routine should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ex_curv( WORD handle, void *pusrcode, void **psavcod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ex_curv( handle, pusrcode, &amp;psavcod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27                 vex_cu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7..8]     pusrcode            Address of the new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9..10]    psavcode            Address of the old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AMPLE KEYBOARD STATE INFORMATION (VDI 12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turns the status of the Control-, Alternate-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ft key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q_key_s( WORD handle, WORD *statu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q_key_s( handle, &amp;statu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128                 vq_key_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1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pstatus             Key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 pstatus (Bit-number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right Shift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left Shift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Control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Alternate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M-Programs the AES Event functions should be used, and only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 your application to obtain defined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-mode and VT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QUIRE ADDRESSABLE ALPHA CHARACTER CELLS (VDI 5, ESCAPE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gives information about the number of lines and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screen. When &lt;rows&gt; and &lt;colums&gt; are 0 , there is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available on the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q_chcells( WORD handle, WORD *rows, WORD *column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q_chcells( handle, &amp;rows, &amp;column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5                 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1                   vq_ch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2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rows                Number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]        columns             Colum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XIT ALPHA MODE (VDI 5, ESCAPE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IT ALPHA MODE" Switches the Text-mode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exit_cur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exit_cur(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5                 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2                   v_exit_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NTER ALPHA MODE (VDI 5, ESCAPE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 you can bring in the Text-mode.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 and der Text-Cursor set in the left upper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enter_cur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enter_cur(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5                 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3                   v_enter_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LPHA CURSOR UP (VDI 5, ESCAPE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-Cursor will from this function be moved to the lin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it finds itself in the uppermost line,it doesn't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curup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curup(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5                 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4                   v_cur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LPHA CURSOR DOWN (VDI 5, ESCAPE 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-Cursor will be moved to the line below. If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und in the lower line, it is not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curdown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curdown(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5                 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5                   v_cur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LPHA CURSOR RIGHT (VDI 5, ESCAPE 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PHA CURSOR RIGHT" moves the Text-Cursor right, with which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ear at the line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curright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curright(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5                 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6                   v_cur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LPHA CURSOR LEFT (VDI 5, ESCAPE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-Cursor will with this function be moved left.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ermitted when it is already found at the line-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curleft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curleft(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5                 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7                   v_cur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HOME ALPHA CURSOR (VDI 5, ESCAPE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function the Text-Cursor will be set in the left upper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curhome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curhome(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5                 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8                   v_cur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RASE TO END OF ALPHA SCREEN (VDI 5, ESCAPE 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be erased from the current Cursor-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eeos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eeos(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5                 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9                   v_ee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RASE TO END OF ALPHA TEXT LINE (VDI 5, ESCAPE 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moves the current line from the Cursor-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eeol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eeol(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5                 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10                  v_ee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RECT ALPHA CURSOR ADDRESS (VDI 5, ESCAPE 1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"DIRECT ALPHA CURSOR ADDRESS" the Text-Cursor can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curaddress( WORD handle, WORD row, WORD column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curadress( handle, row, column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5                 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2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11                  v_cur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]         row               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1]         column             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UTPUT CURSOR ADDRESSABLE ALPHA TEXT (VDI 5, ESCAPE 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gives a string from it to the current Cursor-Position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curtext( WORD handle, BYTE *strin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curtext( handle, strin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5                 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n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12                  v_cur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[0..n-1]    string[0..n-1]    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EVERSE VIDEO ON (VDI 5, ESCAPE 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switches on inverse Text-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rvon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rvon(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5                 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13                  v_r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EVERSE VIDEO OFF (VDI 5, ESCAPE 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rse Text-output will be switche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_rvoff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_rvoff(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5                 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14                  v_rv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0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QUIRE CURRENT ALPHA CURCOR ADDRESS (VDI 5, ESCAPE 1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function the position of the Text cursor will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.:  void vq_curaddress( WORD handle, WORD *row, WORD *column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vq_curaddress( handle, &amp;row, &amp;column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   Layout           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0]        5                 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1]        0                   Entries in pt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3]        0                   Entries in i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5]        15                  vq_cur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6]      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ab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2]        0                   Entries in pts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l[4]        2                   Entries in 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0]        row               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ut[1]        column             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for B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xample bindings leave out, that &lt;pb&gt;, &lt;contrl&gt;, &lt;intin&gt;, &lt;ptsin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tout&gt; and &lt;ptsout&gt; are defined global. The function VDI()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void VDI( VDIPB *pb ) . WORD, UWORD and so on, are normal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ORTAB.H , fix31 should be defined as LONG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Structur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d  *fd_addr;         /* Address of the raster or 0 for screen/Bitmap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fd_w;             /* Width of the raster in point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fd_h;             /* Height of the raster in line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fd_wdwidth;       /* Width of a raster line in Word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fd_position;      /* Format 0: device-specific, 1: Standard format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fd_nplanes;       /* Number of plane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fd_r1;            /* reserved, should be 0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fd_r2;            /* reserved, should be 0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fd_r3;            /* reserved, should be 0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MFD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red;              /* Red-Intensity in Levels (0-1000)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green;            /* Green-Intensity in Levels (0-1000)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blue;             /* Blue-Intensity in Levels (0-1000)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RGB100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  size;             /* Length of the Structure, must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efore vqt_xfntinfo()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Format;           /* Font-format, e.g. 4 for TrueTyp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id;               /* Font-ID, e.g. 6059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index;            /* Index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 font_name[50];    /* complete font-name, e.g. "Century 725 Italic BT"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 family_name[50];  /* Name of the font-family, e.g. "Century725 BT"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 style_name[50];   /* Name of the font-styles, e.g. "Italic"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 file_name1[200];  /* Name of 1st font-file, e.g. "C:\FONTS\TT1059M_.TTF"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 file_name2[200];  /* Name of the optional 2nd Font-fi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 file_name3[200];  /* Name of the optional 3rd font-fi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pt_cnt;           /* Number of the Point-height for vst_point(), e.g. 10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pt_sizes[64];     /* available Point-he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.g. { 8, 9, 10, 11, 12, 14, 18, 24, 36, 48 }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XFNT_Inf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Function prototype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VDI_str_to_c( UWORD *src, UBYTE *des, WORD len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c_str_to_VDI( UBYTE *src, UWORD *de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fix31_to_points( fix31 a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vs_color( WORD handle, WORD index, RGB1000 *RGB_in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vq_color( WORD handle, WORD color_index, WORD Flag, RGB1000 *RGB_ou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vs_calibrate( WORD handle, WORD Flag, RGB1000 *tab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vq_calibrate( WORD handle, WORD *Flag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v_opnbm( WORD *work_in, MFDB *Bitmap, WORD *handle, WORD *work_ou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v_clsbm( WORD handl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vq_scrninfo( WORD handle, WORD *work_ou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vq_devinfo2( WORD handle, WORD device, WORD *dev_exists, BYTE *file_name, BYTE *real_nam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vq_ext_devinfo( WORD handle, WORD device, WORD *dev_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YTE *file_path, BYTE *file_name, BYTE *nam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vqt_name( WORD handle, WORD index, BYTE *name, UWORD *font_format, UWORD *flag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vst_width( WORD handle, WORD width, WORD *char_width, WORD *char_he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ORD *cell_width, WORD *cell_heigh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vst_track_offset( WORD handle, fix31 offset, WORD pair_mode, WORD *tracks, WORD *pair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vqt_real_extent( WORD handle, WORD x, WORD y, BYTE *string, WORD *exten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vqt_xfntinfo( WORD handle, WORD flags, WORD id, WORD index, XFNT_Info *Info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vst_name( WORD handle, WORD font_format, BYTE *font_name, BYTE *ret_nam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vqt_name_and_id( WORD handle, WORD font_format, BYTE *font_name, BYTE *ret_nam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Convert VDI-String into a C-String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VDI_str_to_c( UWORD *src, UBYTE *des, WORD len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le ( len &gt; 0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des++ = (UBYTE) *src++;   /* copy only the Low-Byt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n--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des++ = 0;                   /* End of the String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Convert C-String into a VDI-String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c_str_to_VDI( UBYTE *src, UWORD *de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l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le (( *des++ = *src++ ) != 0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n++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( len );             /* Length of the Strings without Null-Byt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position declared in fix31-representation to point-coordinates convert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fix31_to_points( fix31 a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 = (WORD) (( a + 32768L ) &gt;&gt; 16 ); /* round !!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( b );                        /* point-value return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vs_color( WORD handle, WORD index, RGB1000 *RGB_in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0] = inde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1] = RGB_in-&gt;r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2] = RGB_in-&gt;gre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3] = RGB_in-&gt;bl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0] = 1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1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3] =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5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6] = hand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I( &amp;p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vq_color( WORD handle, WORD color_index, WORD Flag, RGB1000 *RGB_ou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0] = color_inde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1] = Fla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0] = 26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1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3] = 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5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6] = hand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I( &amp;p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RGB_out = *(RGB1000 *) (intout + 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( intout[0]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vs_calibrate( WORD handle, WORD Flag, RGB1000 *tabl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(RGB1000 **)intin = t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2] = Fla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0] = 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1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3] = 3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5] = 76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6] = hand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I( &amp;p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( intout[0]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vq_calibrate( WORD handle, WORD *Flag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0] = 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1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3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5] = 77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6] = hand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I( &amp;p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( contrl[4] &gt; 0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Flag = intout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( 1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Flag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( 0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v_opnbm( WORD *work_in, MFDB *Bitmap, WORD *handle, WORD *work_ou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* When work_in[15..19] contains 0 , it will produce a Bitma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-specific format or with only 1 Plane (attached from MFD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wise a Bitmap will be attempted with the colour-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work_in[15..16]&gt;, &lt;work_in[17]&gt;planes,of the poin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ork_in[18]&gt; and of the Bit-order &lt;work_in[19]&gt; to se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 no suitable offscreen-driver is availabl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tmap can not be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b[1] = work_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b[3] = work_ou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b[4] = work_out + 4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0] = 10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1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3] = 2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5] =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(MFDB *)&amp;contrl[7] = Bitma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I( &amp;p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handle = contrl[6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b[1] = int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b[3] = intou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b[4] = ptsou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v_clsbm( WORD handl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0] = 10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1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3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5] =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6] = hand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I( &amp;p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vq_scrninfo( WORD handle, WORD *work_ou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b[3] = work_ou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0] = 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0] = 1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1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3] =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5] =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6] = hand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I( &amp;p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b[3] = intou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vq_devinfo2( WORD handle, WORD device, WORD *dev_exists, BYTE *file_name, BYTE *real_nam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0] = 248;                 /* Function-number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1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3] = 1;                   /* ID was transferred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5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6] = hand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0] = device;               /* Devic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I( &amp;p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dev_exists = 0;                 /* Driver is not availab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file_name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real_name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( contrl[4] &amp;&amp; intout[0] )    /* Is driver available?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  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  l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dev_exists = 1;              /* Driver is availab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( i = 0; i &lt; contrl[4]; i++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file_name = (BYTE) intout[i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( *file_name == ' ' )    /* Separation through spaces?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* last Spaces?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(( i &lt; contrl[4] ) &amp;&amp; ( intout[i+1] != ' ' 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file_name = '.';    /* Spaces Replac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_name++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_name++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file_name++ = 0;             /* Endeeee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( contrl[2] == 1 ) &amp;&amp; ( contrl[1] &gt; 0 )) /*  !?+*~"�)%&amp;#/(^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n = contrl[1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n = contrl[2] -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( i = 1; i &lt;= len; i++ )  /* Copy plain text name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((WORD *)real_name)++ = ptsout[i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real_name++ = 0;             /* for safety's sak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( ptsout[0] );             /* Driver opened or not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vq_ext_devinfo( WORD handle, WORD device, WORD *dev_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YTE *file_path, BYTE *file_name, BYTE *nam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0] = devi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(BYTE **)&amp;intin[1] = file_pa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(BYTE **)&amp;intin[3] = file_na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(BYTE **)&amp;intin[5] = na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0] = 248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1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3] = 7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5] = 424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6] = hand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I( &amp;p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dev_exists = intout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( intout[1]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vqt_name( WORD handle, WORD index, BYTE *name, UWORD *font_format, UWORD *flag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0] = inde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1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0] = 13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1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3] = 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5] =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6] = hand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I( &amp;p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I_str_to_c( (UWORD *)&amp;intout[1], (UBYTE *) name, 31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( contrl[4] &lt;= 34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flags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font_format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( contrl[4] == 33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[32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[32] = (BYTE) intout[33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[32] = intout[33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flags = (intout[34] &gt;&gt; 8) &amp; 0xf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font_format = intout[34] &amp; 0xf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( intout[0]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vst_width( WORD handle, WORD width, WORD *char_width, WORD *char_he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ORD *cell_width, WORD *cell_height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tsin[0] = 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0] = 23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1] =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3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5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6] = hand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I( &amp;p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char_width = ptsout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char_height = ptsout[1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cell_width = ptsout[2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cell_height = ptsout[3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vst_track_offset( WORD handle, fix31 offset, WORD pair_mode, WORD *tracks, WORD *pair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0] = 237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1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3] =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6] = hand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0] = 25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1] = pair_mo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(fix31 *)&amp;intin[2] = offse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I( &amp;p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tracks = intout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pairs = intout[1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vqt_real_extent( WORD handle, WORD x, WORD y, BYTE *string, WORD *ext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l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tsin[0] = 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tsin[1] = 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n = c_str_to_VDI( (UBYTE *) string, (UWORD *) intin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0] = 24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1] =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3] = l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5] = 420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6] = hand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I( &amp;p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( i = 0; i &lt; 8; i++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extent++ = ptsout[i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vqt_xfntinfo( WORD handle, WORD flags, WORD id, WORD index, XFNT_Info *Info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-&gt;size = (LONG) sizeof( XFNT_Info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0] = Fla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1] = i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2] = inde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(XFNT_Info **)&amp;intin[3] = Inf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0] = 229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1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3] = 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5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6] = hand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I( &amp;p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( intout[1]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vst_name( WORD handle, WORD font_format, BYTE *font_name, BYTE *ret_nam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l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0] = font_forma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n = c_str_to_VDI( (UBYTE *) font_name, (UWORD *)&amp;intin[1]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0] = 23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1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3] = 1 + l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5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6] = hand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I( &amp;p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( ret_nam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DI_str_to_c( (UWORD *)&amp;intout[1], ret_name, contrl[4]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( intout[0]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vqt_name_and_id( WORD handle, WORD font_format, BYTE *font_name, BYTE *ret_nam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 l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in[0] = font_forma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n = c_str_to_VDI( (UBYTE *) font_name, (UWORD *) intin + 1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0] = 23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1]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3] = 1 + l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5] = 10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l[6] = hand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I( &amp;pb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( ret_nam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DI_str_to_c( (UWORD *)&amp;intout[1], ret_name, contrl[4]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( intout[0]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