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9600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: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: 1/1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mparison of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ility/Features/Differences/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ing: HST, V.32, V.32bis, V.42,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ke Ehlert, SysOp: PACIFIC COAST MIC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HST/V.32bis (805) 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HST 14.4k   (805) 497-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SpeedModem   (805) 496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06/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Vs.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NP, HST, V.32, V.42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look for: Throughput, Configurability, UA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Questions to ask: If Considering a generic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Questions to ask: If Considering a FAX/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nufacture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ompatibilit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ric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thinking of going to a High speed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baud can  be  very  slow  for  transferring  large  files.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d as 4800 are really only  2400 with data com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-5 or even just software data  compression. Don't be fooled. 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ster Modem will  make  a  tremendous  difference to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Most 9600 Baud users never want  to  go back to 2400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 confusion  and  mis-information  about  9600  Baud 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I wrote  this  article  to  help  clarify  and  point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 between  the  different   Modems   available  f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ice is no object, the best  Modem  to  get  for BBS use is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Dual Standard. It  is  a  combination  of  the HST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nd a V.32/V.42 Modem all roll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ice is an issue, (like it is to most people)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Standard HST 14.4k, or  a  different  brand if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expensive. But if you do not buy a US Robotics Modem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hook up to  a  Standard  USR  HST  14.4k, which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B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en USR, you could get a V.32 or V.32/V.42 compatible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5% less then a Standard HST,  or you could get a 9600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ss then half the cost  of  a  V.32  See the price comparis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was obtained from several reputable source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 is guaranteed to be 100%  accurate.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information in this document,  nor  am I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profits to anyone  resulting  from  read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new  Modem  brands,  models,   and  new  prices  are 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ly, this documentation is  going  to  need  a lot of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ome of the Current Information may need corrections as w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elcome to make changes to this  information, but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your update so  that  I  can  add  your chan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I have. That way all the corrections that are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to the  latest  version,  which  will  also 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time Hayes was the  standard  in Modems. All other Modem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"Hayes Compatible". This is  still  true  with 1200 and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, but  NOT  when  it  comes  to  9600  or  faster  Modems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 a  Standard  called  the  AT  command  set.  Othe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quickly adopted this  standard  and  the A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ed today (with a few command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long came US Robotics, and  designed the HST, a proprietary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that quickly became  popular,  and  no  one  else wa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. Hayes then also came out with a proprietary 9600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ould not talk to the HST  at 9600 it never became pop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world. Next USR improved  their  HST Modem, making 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4400 bps without even using data compression. USR's HST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MS-DOS compatible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ing that the industry  needed  a "non-proprietary" 960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y manufacturer could  use,  the  CCITT  came  up  with the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 It took  a  several  years  before  Modem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finding ways to implement this standard at a pric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ST, but  a  few  manufacturers  started  producing th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. Next the CCITT realized  that  better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 existed, and thus came  up  with the V.42 and .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standard. They are currently finalizing the V.32bis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also run at 14,000 Baud in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dem Manufactures all seem to  be  jumping on the V.32 bandw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USR offers V.32/V.42 Modems and  allows  the HST's to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"Dual-Standard" so it can be  both  HST and V.32/V.42 in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STs also have V.42bis and can  be upgraded to the new V.32bis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difference between the  HST  and  the HST-DS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which is why most  BBS  Sysops  still  buy the HS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.32/V.42 have become  the  standard  in  the Macintosh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S-DOS BBS's are now running  V.32/V.42 instead of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, and some are supporting both types, using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chines have had their own  standards, CCITT V.27, V.27, and V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modulation scheme  used  for  Fax,  and  T.30 defin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Fax machines nowadays  can  transfer  Faxs  at  4800 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. Most Fax/Modems can only transfer  files  at 2400 Bau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e Fax/Modem which can also  transfer  files  at 9600 bps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less expensive then the V.32/V.42s,  plus  offer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tional Consultative Committee  for  Telegraph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CITT) set  the  V.32,  V.42,  and  V.42bis  Standards  in  9600 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They have also set the  standards of 1200 and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rope.  Unfortunately  the  V.32  standard  is  very 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for the Modem manufacturers, and  the HST has alread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ustry standard in the IBM BBS  world. But since any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V.32/42 Modems without a licence or royalty,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-competition going  on  with  these  than  with  the  HS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has no tru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 Duplex Vs.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Duplex is when data is  transmitted  in  one dir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Duplex is both directions  at  once.  2400  baud Modems ar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. The HST Modem uses an  improved  form of Half-Duplex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rection is transferring at high  speed while the o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nding ACK/NAK signals at a slower speed. A similar metho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peed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Modems use Full  duplex,  which  in  most  cases does not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when used  on  a  BBS.  There  is  one  way  to 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a Full-Duplex Modem:  By  using a protocol calle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load and download at the same time at 9600 bps in each 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BiModem has  not  become  very  popular.  Most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till use one  direction  transfer  protocols  such as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MNP, HST, V.32, V.4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(Microcomm Network  Protocol)  levels  1-4  are  methods 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in which the two  Modems  connected verify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  transmitted.  Error  correction  is  required  f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ing protocols such as  YModem-G  in  which  the protocol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stream of data and lets  the  Modems do th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ires a clean,  noise  free  line  as streaming protoc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if line noise interferes too much.  These MNP Level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High Speed Modems Made  today,  But just because two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have MNP it does  not  ensure  that  they  will both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at over 2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P Level 5 is for data compression.  Since all BBS's have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in ZIP, LZH, GIF or some such compressed format (try to Z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H file), MNP5 can actually  increase  the  overhead b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the file further. Therefore BBS's  leave MNP5 turned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hould the BB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stands for "High Speed Technology"  - a method of communic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peeds which was  developed  by  US  Robotics  in  1984. H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method so currently only  US  Robotics  is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T compatible Modems. The original HST  Modems were 9600 bp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9200 bps channel in one  direction  and  a 450 bps "back chann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o send ACK/NAK signals  for  confirmation  of data -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mode  -  often  referred  to  as  "ping-ponging".  In  1989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HST to  run  at  14400  bps  by  further optim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method. All HST's sold now  include the 144k spe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original 9600 mode. Because  the  HST  14.4k is a raw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HST to transfer pre compressed files such as ZIPs 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 then any other 9600 Modem: over 17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T has become the "BBS-Standard" in high-Speed Modems. Mor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HST then any other type of Modem, including the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January 1st 1991  all  HST  Modems also include the 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rrection and data compression (not to be confused with V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T's can also be upgraded to  the HST "Dual Standard" a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V.32bis compatible. The  price  is  significant for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nd in very few cases is any speed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is a 9600 Baud standard that was established by the CCIT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4.  V.32 is full  duplex  (9600  bps  in  both directions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is would be impossible, but  using a technique called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ation", one Modem can filter its own tones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it to pick out  the  signals  from  the other Mod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ancellation requires  that  high  speed  Modems includ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ignal processor (DSP) chips,  which  is  the main reason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.42 costs so much. V.32 also includes a fallback to 4800,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 becomes a problem at  9600.  The  V.32 standard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 error-reduction  scheme,  called  "trellis-coded 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CM). TCM allows 9600 Modems to  check for transmission err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cy bit, which results  in  fewer  errors  on noisy lin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's include this option, but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first realized in 1989 that  it  is feasible to push V.32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400 baud, the same speed as  the  HST  now runs. This requir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echo cancellers and an overall improvement in receiv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will be more costly  to  produce  the  V.32. V.32bis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ly been finalized CCITT, but as of January 1st US Robot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shipping a new  version  of  their  Dual  Standard Mod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V.32bis in an early but  functional form. USR pla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S ROMS when the  CCITT  actually  release the completed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scheduled for mid 1991.  It's expected that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will not be able  to  offer the V.32bis technolog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th quarter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is nothing to  do  with  actual  Modem  speed,  but h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and data  compression  schemes  interface.  When 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.42 in 1988,  they  decided  to  include two diffe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and data compression schemes.  The  first one is MNP,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com Networking Protocol). MNP classes  2, 3, &amp; 4 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Note that MNP-5  was  not  included  in  the V.4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is only used for data compression. MNP was mad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ue to the large number of  Modems that currently us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ethod is the  preferred  method,  known  as LAP-M (Lin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-Modem). A Modem with only MNP is called "V.42 Compati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LAP-M its  known  as  "V.42  Compliant".  If a V.42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V.42 compatible, it  would  first try to hand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-M, and after it realized that the other Modem is not complia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y the MNP Method, and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.42 Modems are fully V.32  compatible,  but 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, according to CCITT  guidelines.  So  when  purchasing a V.42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it is really a  V.32  Modem  that  is also V.42 compli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There are now some 2400 baud Modems which are also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, so since the  LAP-M  gives  4:1  data  compress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d as "9600 throughput",  which  really  can be mis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 is a new CCITT standard for data compression techniq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pproved in late 1989.  To  support  V.42bis, a Modem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AP-M and MNP-5, unlike the standard  V.42 in which LAP-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. V.42 provides a maximum  data  compression of 4:1,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bps Modem a  throughput  up  to  38400  bps.  MNP only offers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Like MNP-5, LAP-M and V.42bis  will not be effe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compressed files from  BBS's,  such  as  ZIP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 is implemented in  firmware,  many  V.42  compliant Mod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V.42bis with a new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ss expensive method  of  9600  bps  communication 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using the CCITTs method  of  "echo  cancellation"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ignal processor is  not  needed,  making  the  cos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. This  method  is  used  on  the  Compucom  Speed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Modem also uses Dynamic Impedance Stabilization (DIS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iability of the  telephone  interfaces signal-to-nois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line by increasing the  clarity and power of the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ally compensating for  impedance  variation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This  reduces  the  probability  of  line  noise,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to transfer files with  less  overhead  It also ha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back rate of 7200  bps  if  too  much  line  noise exists f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This makes the SpeedModem stand up to wors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t a faster rate  then  V.32  can handle. The Speed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9600 bps Group III Facsimile,  so with this Modem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and scanned images as  a  Fax,  as  well  as receive Fax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BitFAX by Bitcom and any  other  3rd party FAX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tandard CCITT AT-FAX command  set. A Data Compress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(CompuCom Speed Protocol) is used to  yield a compress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1, giving a throughput of up  to  38400 bps. This however, like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effective when  transferring  compressed files from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 and CPS are proprietary methods  owned by CompuCom, Sunnyval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Modem is inexpensive  more  people  can afford to bu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nce it is  both  a  FAX  and  a  Modem  in  one,  it sh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ity quickly. It is still a  new  product, but hundreds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ing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d 1991 the V.32bis standard will  be finalized, and by tha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everal 14,400 Bps full duplex Modems will be on the marke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ready talk of the CCITT releasing another standard in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r 192,000  bps.  Since  these  Modems  are  expected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y more then the V.32s currently on the marke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price range of most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ads claiming that you  can  attain 19,200 bps or 38,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9600 Baud Modem - this  is  true  only if you are using MNP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 of data compression on  an  uncompressed data o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9600 Baud Modem using compression  will transfer at tha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But for BBS use,  where  files  are  already compress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,  LZHs,  GIFs)  MNP5  will   actually  slow  down  throughp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compress a  file  that  is already compressed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Modem for BBS transfers,  it's the RAW speed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the throughput which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s of around 1700  cps  by  the  HST  Modems are at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methods not available on oth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gh Speed Modems, there is a lot  more to configure than on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Modem. Be sure your  Modem  comes  with NRAM (Non-volatil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Memory) that can  store  your  Modem configuration, ma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 strings unnecessary. Also many  Modems  have  dip switch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, which also simplifies things. If you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odem, be sure its fully Configurable as far a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and  IRQ  (interrupt  request)  setting.  Some  Mod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from COM1: up to COM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odems have a serial port  built  in, and External Mod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Serial Port in the computer. A serial port has a 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ffer and control the  Input/Output  (I/O).  The XT usuall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50 UART which will handle up  to  9600  Baud. The AT us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50. If you have an external Modem you should replace your U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6550 (NS16550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users can choose internal  Modems,  that  plug into 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, or external, which plugs  into  an  existing  serial p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cable. Internals  are  usually  less  expensive,  take 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have the correct UART  already  installed (see below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cable. But the Externals usually have a lot of little li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at you can stare at, and  its  easier to move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ich ever you prefer (or is available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sidering a USRobotic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need to worry about  whether  you  want the HST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later), or the Dual Standard which is the same Mod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bis op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sidering a V.32/V.42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questions to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afford the USR "DS" inst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both V.32 and V.42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V.42 compatible, V.42 compliant, or V.42b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not V.42bis or compliant, can it be upgr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ocal/National BBS's suppor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rather wait a year for a V.32b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warranty? 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nsidering a FAX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questions to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Send and Receive F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support 3rd party FAX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4800 or 9600 b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support MN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t support other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Local/National BBS's suppor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Warranty? 5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Compatibilit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ms will usually be downwardly  compatible with 2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Modems, which  means  they  are  also  CITTY  V.22bis 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/212A compatible. Most have an  auto-fallback mode tha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negotiable Baud rate, which can be either throug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ftware configuration. If the Modem  is V.42 capable, i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MNP if the  other  Modem  is  not  LAP-M   capable, but is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.   Modems   supporting    MNP    will    connect   with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/error correction with other MNP Modems at the high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negotiable between the two. The speeds listed here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speed, not possible  throughput  that  can  be achieved 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alphabetical order by brand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V.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y a number of companies  using the CCITT method of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bps. These are expected to become outdated as V.42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brand V.32 Mode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V.4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odem is V.42 or  V.42bis  only,  and  not V.32, then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other V.42 Modems  at  2400,  (with 9600 throughput 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) This  is  not  considered  a  9600  Modem  an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lks to other brand V.42 Modems at 2400 Baud with LAP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V.32/V.42 (and 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ms  follow  BOTH  the  CCITT  V.32  and  V.42 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brand V.32 Mode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brand V.42 Modems at Top Supported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Generic  Brands  include:  Anderson  Jacobson,  Codex,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ls,  Digicom,  E-Tech,  Farallon,  Fastcomm,  General  Data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,  Magic,  Mastercom,   Microcom,   Multi-tech,   NEC,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herals, Prometheus,  Radcal  Vadic,  Shiva,  Telebit, Tele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D, and many others just  appearing.  Some  of  these offer LAP-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42bis, and some do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V-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ly Hayes V-Series uses a proprietary method of communic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other Hayes V-Series Mode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V-Series V.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yes V-Series V.42 uses  the  proprietary method of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Baud but will incorporate  the V.42 data compression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alks   to   other    V.42    Modems    at    2400   with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alks   to   other    MNP    Modems    at    2400   using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/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lks to other Hayes V-Series at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UL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CITT V.32 and V.42bis method for communicating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LAP-M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V.32 Modems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V.42 Modems at up to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Hayes V-Series at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bit Trailbl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roprietary PEP method of communicating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Telebit Trailblazers at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alks   to   other   MNP   Modems   at   2400   baud   wit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Courier V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CITT V.32 and V.42 method of communicating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V.32 Mode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s to Other V.42 Modems at up to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Courier HST: (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USR proprietary HST method of communicating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HST type Modems at up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Courier HST 1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USR proprietary HST method of communicating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HST DS's at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HST 14.4's at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HST's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Courier HST 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al Standard  incorporates  both  the  proprietary  H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at 14400 baud  and  the  CCITT  V.32  &amp;  v.42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 at 9600 Baud. (and V.32bis after 1/1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V.32 Mode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V.32bis Modems 14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ther DS's at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14.4 HST's at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lks to old 9600 HST'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SpeedModem/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Proprietary DI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7200 and 4800 Baud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CCITT FAX V.27ter &amp; V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MNP5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CSP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s to Group III Faxs at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lks to SpeedModems at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lks to other MNP Modems at 2400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/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          Toll Free       Charge Call   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         ==============  ====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                (800) 541-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on Jacobson     (800) 438-8520  (408) 435-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x                                 (508) 261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             (800) 228-6648  (408) 732-4500  (408) 738-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eripherals  (800) 854-7600  (805) 499-5751  (805) 499-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com               (800) 574-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Tech                                (408) 982-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allon                              (415) 596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omm              (800) 521-2496  (703) 620 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atacom       (203) 574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                (800) 241-9625  (404) 441-1617  (800) 874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                (800) 538-3373                  (503) 645-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Modems          (800) 622-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om                             (213) 834-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m             (800) 822-8224  (617) 55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ech            (800) 328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                   (800) 222-4632  (408) 433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eripherals (800) 442-4774  (818) 706-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etheus            (800) 477-3473  (503) 624-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l Vadic          (800) 482-3427  (408) 432-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l Milgo          (800) 327-7909  (305) 846-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va                 (800) 458-3550  (617) 864-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              (800) 835-3248  (408) 734-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ics            (800) 822-4267  (714) 779-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D                   (800) 631-4869  (205) 430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obotics            (800) DIAL-USR  (708) 982-5001  (708) 982-5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c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s have been stated  above  this  section, because pric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and I want to keep  all  the  prices together so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updated as needed. There are  3  types of prices I will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he Retail price, second  is  the  Sysop price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f you ru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dem manufacturers offer BBS  Sysop  special prices direct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50% off the retail price. First  the  BBS has to be verifi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manufacturer knows that is a  real BBS that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t least 6 Months and has  a minimum number of users, etc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facturer will call the BBS once,  or twice a few week a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. Verification usually take  3-4  weeks.  Then the Sysop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o use the Modem on the BBS for some se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Brands         Retail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 Only    EXT       $650-$1,000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    EXT       $700-$1,000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bis EXT       $700-$1,200    $339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Varies 1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                   Retail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V.32/V.42          $1,199      $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Series V.42 (not V.32)   $999      $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Series 9600              $799      $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com                 Retail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Modem/Fax INT         $279    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                   Retail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EX                     $799      $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Peripherals    Retail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  EXT             $699      $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2/V.42  INT              N/A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e to many reports of Incompatibilities/Problems from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ew P.P. Modems, I would  not currently recommend the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urrently the lowest priced V.32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bit                   Retail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000                      ???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500 V.32                 ???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INT            ???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blazer EXT            ???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500 V.32/V.42            ???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obotics                Retail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Dual Standard E   $1,595       $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Dual Standard I   $1,395       $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V.32/V.42 EXT     $1,099       $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V.32/V.42 INT       $949       $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HST 14.4  EXT       $995       $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HST 14.4  INT       $895       $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Upgrade Kit for HST EXT  $600     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Upgrade Kit for HST INT  $500       $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clud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Releas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 1.0        Init Release. Should have run a spell che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8/90   1.1        Spelling fixes, V.32bis update, Compuc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 1.2        USR V.32bis Update, other min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1/91   1.2b       SpeedModem Corrections submitted to R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effkorn for feedback (not for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End-of-file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