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NON-ENGLISH LANGUAGES IN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M�rten Lindstr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different resource files  for  different  national vers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is I think the  ideal  use  of  resource  files and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est motives for maintaining GEM resources as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ue ASCII (American  Standard  Codes for Information Inter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consists only  of  '7-bit'  characters 32-127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ic Latin alphabet: A-Z  (uppercase and lowercase) but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odified versions of these letters.  Similarly $ is included bu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on PC  compatible  computers  (as  well  as  on  any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ped with an IBM  character  set),  this  is extended with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8-255 to include, among other  characters,  a number of acc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modified  Latin  letters,   the   �  symbol,  some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hematical symbols and  some  Greek  letters  (but  NOT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 alphab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ari computers too,  use  an  extended  character  set,  which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ugh unfortunately not entirely) is identical to the IBM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ans that I for  instance  can  write my name 'M�rten Lindstr�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wedish letters, and feel confident,  I  think, that it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 right  not  just  on  any  Atari  computer  -  regardless  of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ionality - but on any PC  compatible  too  (as long a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set for these computers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ct I think most western languages  can be written with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BM/Atari extended set and I don't think you should feel afr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m. (Specifically I think the following letters are entirely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atical to use: �� �� �� �� �� �� �� �� ���� ����� ����� ���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 the AES  string  validation  function, used with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, is perfectly capable of  recognizing all native Atari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uch and to distinguish between uppercase and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problems may arise is within  file names, since DOS function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recognize 'extended letters'  as  letters,  and thus never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case into uppercase as with a-z, but even that may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come by making sure that the program itself makes this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possible, before calling  the  file  functions. (Protex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my experience is that Swedish letters work well i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otex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ari characters that may BE  problematical are mostly th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h with the IBM graphic characters (numbers 176-223)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lash of Danish/Norwegian and ij letter of Dutch. But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nd your text to neither 'go  PC'  nor  be  used in a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ike Protext) uses line  graphics  you  can  use even these. (P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other numbers for  o  and  O  slash:  155  and 157, re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 and  Yen  symbols,   but   leaves   out  special  ij-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uble s character of  German  is another problem. Atari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 character  number  158  for  this,  but  still  use  a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 to Greek beta (#225).  On  PC:s (and printers) character 1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Pt character (Pesetas),  and  Protext  simply replaces Greek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German double s. (ST Protext translates any 158 into 22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other computers completely  different  character set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, but  this  shouldn't  be  a  big  problem  since  some 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s probably  necessary  anyway  when  porting  dat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nd the PC/ST compatibles. The  ANSI  character set, 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, includes ALL modified Latin  letters  of  the IBM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ough on different numbers) plus a few  more (but NOT ij, IJ, o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E which are in the  Atari  set).  There  is  plenty  of room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ANSI set excludes  any  IBM  graphic charac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Greek letters except 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big problems arise if you  want  to  write in Greek, Russi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ther language that doesn't use our Latin alphabet. Bu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ome languages that do use Latin letters but with som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vered  in  the  IBM/Atari  character  set  (e.g.  Polish, Cz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kish and Icelandic for that matter).  For  these you have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system fonts, or write  your own character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exception is  the  Hebrew  alphabet  which  is,  I  think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ty included in the Atari character  set;  from what I have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miels are Jew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xt apparently uses the latter method  to extend its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ver practically all variations of Latin letters. Some new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 characters that Arnor  apparently  have  considered to be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(in particular those  'IBM  graphics' character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graphics, i.e.  characters  176-178  and  219-223). Whil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me standard modification  such  as  accents  are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xt (when not found in the  IBM  character set) as byt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,$AX,'Y' where 5 is the internal  Protext escape code (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xt  things  as  well),  $AX   is  a  hexadecimal  number  $A0-$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the accent  type  and  'Y'  is  the  ascii  numb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ccented letter.  Protext  accent  numbers  are:  0=grave,  1=til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=umlaut,  3=caron   (inverted   circumflex),   4=ring,  5=circumf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=acute,  7=double   acute,   8=double   grave,   9=macron,  $A=br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B=overdot, $C=cedilla, $D=ogo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of the non-Latin  alphabets,  such  as  Greek or Cyrillic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n't surprise me if  there  already  exist  program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fonts in some, hopefully standardized,  way. One way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be  to  replace   each   Latin   letter  with  a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k/Cyrillic/etc one, as far  as  possible.  The  advanta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  standard  'Latin  keyboard'  could  be  used,  plus  th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might be understandable (to  a knowledgable person)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standard  'Latin'  character  set  is  used.  It  would  be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esting to hear views and info from a Greek user/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SOR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program  does  any  alphabetical  sorting,  the  order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s within the alphabet  should  ideally  be configurabl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each modified  (accented)  letter  should  probably, 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  routine,  be  treated  as   identical  to  the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dified letter. (E.g. Germans make  no  difference  between �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orting.)  In  other  languages,  however,  modified 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ed as independent letters with  their  own place in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case in Swedish, where �,  �  and  � - in that order -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after Z in the alpha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eculiarities in Swedish sorting are that  W is equal to V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the pronunciation too, and W  is not really used in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Swedish except in names). And  while  we  are  at it, you c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dinavian sorting set � equal to �, and O slash to � (� and O 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what  Danes  and  Norwegians  use   where  Swedes  use  � 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). (Any Protext user  might  have  discovered that Pro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offers  a  choice  between  'Scandinavian'  and  'Anglo-Germa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s, the keyboards ARE different between different nationa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end in a file (KBD_MAPS) with keyboard maps for some nation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 hope could be extended  by  people  who know more. Any P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can alternatively  get  an  instant  idea  of  the differenc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Shift-Alt-FunctionKey.  Just  press  Shift-Alt-F7  to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vely Swedish keyboard  (Shift-Alt-F2  for  British).  (The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ed by Protext may not be 100% accurate all the time th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hat Protext adds a lot to the stand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on the  other  hand,  you  want  to  type  letters  fore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urrently used (e.g. Swedish on a British keyboard),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mplemented, like in Protext,  with  'accenting  keys' (e.g.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xt, you type   a ALT-%   you get  an  � and if you type   o ALT-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�). Some letters could  also  have their own keys, like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s which in Protext is placed on ALT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on most  keyboards  (except  the  American and British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characters  have  been  placed  on  'alternated  positions'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with the Alternate  key.  A  programmer 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, in TOS,  are  implemented  directly  in  the keyboar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ines and not fetched  from  (replaceable)  ASCII tables.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cate  life  slightly  if  you   want  to  change/add  alter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/functions.  Protext   replaces   the   keyboard 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, but this can cause many  problems (with Multi-TOS if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) and I think there should normally exist less drastic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sequence of the  differences  between  keyboard nationalitie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key commands have to be placed and documented with some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ru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     Key commands are best placed on  the Function keys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umeric keypads are  also  the same between nationa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ugh a minor problem is that  a  few STs exist witho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(e.g. ST Boo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     If you do place commands on  the main keypad, and you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mands as bound to keys with certain characters o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normally have  to  check  input  ASCII NUMBER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you put TWO functions on the same key, however, things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more problematic. A bad example is in Devpac 3, Mon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 and ,  are documented as 'Next/Previous View'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.  is said to 'Open Vie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ift-,  to 'Close Vie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rying to open view,  I  was  at  first  disappointed to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hing happened. It was only when  I  had  been thinking about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e a while that  I  realised  what  could  be  the  problem. I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 a completely different key and, eureka, it wor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I had pressed has the  &lt;  and   &gt;  on it, and is on my Swe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as I said, different from the  ,  and . keys (but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tish one, I know). Bad documentation/programming that is. (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s aren't infallible.) So, how should Hisoft have done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imple solution would have been to not use keys on the mai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, but to use some  function  keys.  (I am surprised that n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have been used in M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solution, of course, would  have  been to document 'Open Vie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'&gt;' and 'Close View'  as  '&lt;'.  But  this  wouldn't perhaps l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hird solution would be to use  SCAN  CODES RATHER THAN ASCII -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site to the normal rule.  That method would in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mmediately work much better, since  comma  and stop ar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 keys  with  most  nationalities.  But  not  all  (the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eing the exception here),  so  to  make the method 'clean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could first have a look in the actual keyboard tabl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computer where it is running (found via KEYTBL, i.e. XBIOS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should look for '.' and ','  and establish on which keys (i.e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scan codes)  they  are  found.  Of  course  the theoretica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that comma and stop are  both  on  the SAME key (though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ere is such a keyboard)  but  the  risk of such clash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back with using keys on the main keypad f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art from letters and keys, I think this is what could caus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 with the user. If your  program  prints dates for any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.g. file dates) you should  probably  always  let the date form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by the user, though  as  an  alternative or compl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he following two methods could be tr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   In the Cookie Jar there  MIGHT  exist  a cookie '_IDT', pu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use of applications and  not used by the syste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ls you what format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    If there is no _IDT cookie (as  I suspect is usually the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ould possibly go by  the  TOS  nationality  - if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date format is used in each country. (I have filled 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as know about this with the _IDT notes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_IDT cookie value  should  according  to  the  Atari Compendium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(bits 16-31)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(bits 12-15): Time format  (0 = 12 hour,  1 = 24 h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(bits  8-11): Date format 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(bits  0- 7): Ascii code of dat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IDT date formats:  Used in (as far as I kn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MM-DD-YY   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DD-MM-YY    - Most European countries I think, including the 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YY-MM-DD    - S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YY-DD-MM    -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ould be nice if people in  other  countries could add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DETERMINE TOS NA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ever need this. For  instance  if  you just want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looks like, the  more  direct  method of look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ranslation tables (as  mentioned  above)  is probably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for any reason (e.g.  for  the date format) you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know what nationality a TOS  version is, this is how it'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 everybody may already know, but in case no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load the _SYSBASE pointer at  address $4F2 (long). In SUPERVI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! This points to a copy  of  the  OS header, probably in RAM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oad the pointer at offset 8 from  this to get to the ROM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. (You HAVE to  do  this  because  the  information  you w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ed up in the RAM  copy.)  Now  the  word  at  offset 28 in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gives you  the  nationality,  after  you  have  shift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-most bit, which is the PAL (50Hz) flag in ROM. I.e. i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a.l $4F2.W,A0  ;A0 -&gt; Copy of O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a.l 8(A0),A0   ;A0 -&gt; Original (ROM) OS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.w  28(A0)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r.w   #1,D0      ;D0.W: Nation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tionality is interpreted a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=USA,  1=Germany,  2=France,   3=UK,   4=Spain,   5=Italy,  6=Sw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=French_Switzerland,  8=German_Switzerland,   9=Turkey,   10=F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=Norway, 12=Denmark, 13=Saudi-Arabia, 14=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