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Viewer,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/06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Peter St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Using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Nav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xtended File Infomation (E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Chapter under construction.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Beta Release 2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Hardware and software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Known limit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main features to File Vi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 file list to navigat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Viewing text and picture file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 feature called Extended File Information(EFI) enables you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 descriptive name of upto 32 characters and to asso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run and load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Searching file list and text files for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Using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ile Viewer just double click on "FV.PRG" from the Desktop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ktop supports it, drag'n'drop a file/s onto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run on any TOS/GEM compatible comput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with a minimum of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is used in the file list to display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file, and to enable the editing of its Extended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ntr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e Viewer   File   Search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     2.2    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bout File Viewer... ^I |   View program and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sk Accessory One      |   Any loaded desk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sk Accessory Si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pen File List... ^O |   Opens or brings to the top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oad EFI list...  ^L |   Load and use a new extended file inf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ave EFI list...  ^S |   Save the current extended file inf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it              ^Q |   Quit the program. Alerts you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   </w:t>
      </w:r>
      <w:r>
        <w:rPr/>
        <w:t>unsa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nd...        ^F |   Open a dialog box containing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nd Next      ^G |   Find n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nd Previous  ^H |   Find previou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Q  Qu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I  Program &amp; system info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O  Open fil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L  Load and use a new extended file inf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S  Save the current extended file inf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  Open find string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ly if the file list or a text window is the top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G  Find n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H  Find previou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cursor         Scroll window up/down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+ Up/down cursor     Scroll window up/down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/right cursor      Scroll window left/right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+ Left/right cursor  Scroll window left/right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 Home               Move to top of data displaye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+ Clr Home           Move to bottom of data displaye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U                    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E                     Toggle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B                     Send window to back (only in MagiC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W                     Popup list of o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M                     Open a windows menu,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Nav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rough the file list is done by the use of single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on the folder in the current list you wish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lder is identified by having a '#' character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another drive a list of the current drives is loca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ies of any drive and is accessed by mov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or by selecting the menu option 'Tree\Drive 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up the directory by pressing the file lists' window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contents have changed then pressing the ".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-read directory) will updat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used to open a file entry simply by clicking o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ypes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/drive          - change current path to ne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IMG                 - loaded as GEM bitmap image (mono images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NEO,*.PI?,*.PC?     - other image fil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PRG,TTP,TOS,APP,GTP - run a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*                   - all other files are loaded a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EXTENDED FILE INFOMATION (EFI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Chapter under construction.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BETA RELEASE 2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Hardware and software tes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STFM with 4Mb RAM, in ST high, medium and low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v1.4, v1.0 and MagiC v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ested to (designed to work with unlimited numb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ximum number of windows opened(mixture of text and image window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in MagiC 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in TOS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in TOS 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in TOS 1.4 using Wi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mallest &amp; largest files ope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2,07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 bitmap (*.IM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x 12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00x8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00+ EFI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Known limit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ong name assigned to a DOS file name will be displayed for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O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dd a long name "GEM Desktop Info" while in C:\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.INF then any file called DESKTOP.INF in any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file list as "GEM Desktop Inf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g file names limited to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wildcards used in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es do not identify whole words, so searching for "h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", "her", "here", "the", "there"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our images viewed in a mono resolution have their colours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 by a simple thresholding method which shows all medium to dark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lack and any others a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25th opened window crashes the machine. Any windows ope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umber work as normal. A limit of 20 windows has been a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. F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searching from the Drive list will search all driv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tual drive B. Irrit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searching is unstable due to an unknow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6 colour images are not viewable in ST medium resolu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DI. Irrit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ming and documen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Str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 using Lattice C 5.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written using 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|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ed dialog boxes based on FLD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J.Mai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 file loader adapted from a listing in ST Applications issue 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E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St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Cavendis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ams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4 9NQ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