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SKTOP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Richard Karsm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must have noticed a file called DESKTOP.INF on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sks.  Some of you will probably now what it does, 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 will just as probably not know what it does or even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  In this article I will try to tell all I know ab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and about the special manipulations that are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file can be loaded into an editor or word proces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WP mode and then it can be edited and saved ba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ustom  desktop  crashes your system,  just  reset 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normal) disk in the drive and all will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KTOP.INF  file  is  created  whenever  you  select 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" under the "OPTIONS" menu from the GEM desktop.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what  is stored in a while.  The ST's  DESKTOP.INF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very limited.  The Apple Mac DESKTOP file contain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information  so  it seems,  and it is also  hidd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bviously,  people don't want you to mess arou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ime  you start up your ST system,  reset  it,  or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he color resolutions,  the DESKTOP.INF is  load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its parameters are used. More about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 look at a standard DESKTOP.INF file.  This was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system and immediately selecting "SAVE DESKTOP"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this is "ARBEIT SICHER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c7770007000600070055200505552220770557075055507703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 1B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00 00 04 03 43 10 00 @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00 00 0D 08 2A 0B 00 @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00 00 0E 09 2A 0B 00 @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00 00 0F 0A 2A 0B 00 @</w:t>
      </w:r>
    </w:p>
    <w:p>
      <w:pPr>
        <w:pStyle w:val="PreformattedText"/>
        <w:bidi w:val="0"/>
        <w:spacing w:before="0" w:after="0"/>
        <w:jc w:val="left"/>
        <w:rPr/>
      </w:pPr>
      <w:r>
        <w:rPr/>
        <w:t>#M 00 00 00 FF A FLOPPY DISK@ @</w:t>
      </w:r>
    </w:p>
    <w:p>
      <w:pPr>
        <w:pStyle w:val="PreformattedText"/>
        <w:bidi w:val="0"/>
        <w:spacing w:before="0" w:after="0"/>
        <w:jc w:val="left"/>
        <w:rPr/>
      </w:pPr>
      <w:r>
        <w:rPr/>
        <w:t>#M 00 01 00 FF B FLOPPY DISK@ @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00 06 02 FF   TRASH@ @</w:t>
      </w:r>
    </w:p>
    <w:p>
      <w:pPr>
        <w:pStyle w:val="PreformattedText"/>
        <w:bidi w:val="0"/>
        <w:spacing w:before="0" w:after="0"/>
        <w:jc w:val="left"/>
        <w:rPr/>
      </w:pPr>
      <w:r>
        <w:rPr/>
        <w:t>#F FF 04   @ *.*@</w:t>
      </w:r>
    </w:p>
    <w:p>
      <w:pPr>
        <w:pStyle w:val="PreformattedText"/>
        <w:bidi w:val="0"/>
        <w:spacing w:before="0" w:after="0"/>
        <w:jc w:val="left"/>
        <w:rPr/>
      </w:pPr>
      <w:r>
        <w:rPr/>
        <w:t>#D FF 01   @ *.*@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03 FF   *.APP@ @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03 FF   *.PRG@ @</w:t>
      </w:r>
    </w:p>
    <w:p>
      <w:pPr>
        <w:pStyle w:val="PreformattedText"/>
        <w:bidi w:val="0"/>
        <w:spacing w:before="0" w:after="0"/>
        <w:jc w:val="left"/>
        <w:rPr/>
      </w:pPr>
      <w:r>
        <w:rPr/>
        <w:t>#F 03 04   *.TOS@ @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03 04   *.TTP@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 now  have a look at the individual lines.  All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by a "#" and a identifier, followed by so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000000      RS23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|������ Bit8           0 = On, 1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������� Rts/Xo         0 = Off/Off, 1 =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                       2 = On/Off , 3 =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�������� Bits           0 = 8, 1 = 7, 2 = 6, 3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��������� Parity         0 = No Parity, 1 = Odd, 2 =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���������� Baud           0 = 9600, 1 = 4800, 2 = 1200, 3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</w:t>
      </w:r>
      <w:r>
        <w:rPr/>
        <w:t>Duplex         0 = Full, 1 =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only in use when a desk accessory is loaded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 on the ST System Disks.  This can be  recognized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" by the name "RS232 C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      Printer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|������ Paper          0 = Tractor Feed, 1 = Singl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|������� Port           0 = Centronics, 1 =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�������� Quality        0 = Draft, 1 =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��������� Dots           0 = 1280, 1 =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���������� Color          0 = B/W, 1 =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</w:t>
      </w:r>
      <w:r>
        <w:rPr/>
        <w:t>Type           0 = Dot Matrix, 1 = Daisywh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only in use when a desk accessory is loaded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 on  the ST System Disk.  It can be  recogniz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Install Printer" under the "DESK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7770007000600070055200505552220770557075055507703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^  ^  ^  ^  ^  ^  ^  ^  ^  ^  ^  ^  ^ 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|  |  |  |  |  |  |  |  |  |  |  |  |  �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|  |  |  |  |  |  |  |  |  |  |  |  ���� No syste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|  |  |  |  |  |  |  |  |  |  |  ������� No syste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|  |  |  |  |  |  |  |  |  |  ����������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|  |  |  |  |  |  |  |  |  ������������� No syste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|  |  |  |  |  |  |  |  ���������������� Blue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|  |  |  |  |  |  |  ������������������� No syste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|  |  |  |  |  |  ����������������������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|  |  |  |  |  ������������������������� No syste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|  |  |  |  ���������������������������� No syste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|  |  |  ������������������������������� No syste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|  |  ����������������������������������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|  ������������������������������������� No syste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����������������������������������������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�������������������������������������������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seven characters on this line have nothing to  do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Their meaning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���������� Two hexadecimal digits of key repea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������������ Two hexadecimal digits of key repe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|������������� Clock       0 = Off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 Key click   0 = Off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Mouse speed 0-4 (4 is fas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ne  is  only activated when you use  the  desk 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ontrol Panel".  By activating the control  panel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other settings are taken over by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 1B 03       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��������� Two digits of a hexadecimal number,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      individual bit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      0-2 = N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       3  = Confirm copy   (0 = No, 1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       4  = Confirm delete (0= No, 1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      5-6 = Sort on....    (00 = Name, 01 =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                            10 = Size, 11 =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       7  = Show as....    (0 = Icons, 1 =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</w:t>
      </w:r>
      <w:r>
        <w:rPr/>
        <w:t>Resolution: 01 = 320*200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2 = 640*200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3 = Monochrome or 320*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always activated, and the values contained in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using the "VIEW" and "OPTIONS" pull-down men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M desktop.  In the DESKTOP.INF file created on the dis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NEWS, you'll notice that the resolution is set to '02'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is activated when color monitors are used, wherea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) is installed 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 00 00 04 03 43 10 00 @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00 00 0D 08 2A 0B 00 @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00 00 0E 09 2A 0B 00 @</w:t>
      </w:r>
    </w:p>
    <w:p>
      <w:pPr>
        <w:pStyle w:val="PreformattedText"/>
        <w:bidi w:val="0"/>
        <w:spacing w:before="0" w:after="0"/>
        <w:jc w:val="left"/>
        <w:rPr/>
      </w:pPr>
      <w:r>
        <w:rPr/>
        <w:t>#W 00 00 0F 0A 2A 0B 00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 ^^ ^^ ^^ ^^ ^^ ^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|| || || ||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|| || || || || ������� Name of ope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|| || || || ���������� Value of vertical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|| || || ������������� Heighth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|| || ���������������� Width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|| ������������������� 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���������������������� X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������������������������� Value of vertical slid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 </w:t>
      </w:r>
      <w:r>
        <w:rPr/>
        <w:t>Value of horizontal slider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one of the more interesting parts  to  manipulat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at later.  The values of 'X-Position' and 'Widt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 have to be multiplied by 8 to get the actual pixels;  '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'  and  'Height of the window' have to be  multipl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8  (color)  or 16  (monochrome)  for  this.  This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 why  it is impossible to position the window  siz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(like the MacIntosh). Up to four windows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 00 00 00 FF A FLOPPY DISK@ @ Disk Driv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M 00 01 00 FF B FLOPPY DISK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 ^^ ^^ ^^ ^ 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|| || | 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|| || | ������������� Name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|| || ��������������� Driv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||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��������������������� Icon Type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                        00 = Disk Drive, 01 =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                        02 = Trashcan  , 03 =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                        04 =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������������������������ Y-Position (multiply with 40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                      or 20 color to get re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                      and add 20)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 </w:t>
      </w:r>
      <w:r>
        <w:rPr/>
        <w:t>X-Position (multiply with 8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l position)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 00 06 02 FF   TRASH@ @     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 ^^ ^^ ^^  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|| ||   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|| ||   ������������� Name of the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||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��������������������� Icon Type (hexadecimal) (Fo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                       please look on the previous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������������������������ Y-Position (see previous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 </w:t>
      </w:r>
      <w:r>
        <w:rPr/>
        <w:t>X-Position (see previous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 03 FF   *.APP@ @            GE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G 03 FF   *.PRG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 ^^   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    ����������������� Extension of file that is GEM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������������������������ See note on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 </w:t>
      </w:r>
      <w:r>
        <w:rPr/>
        <w:t>Type of Icon for GEM App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vious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 03 04   *.TOS@ @            TO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 ^^   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    ����������������� Extension of file that is TOS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������������������������ See note on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 </w:t>
      </w:r>
      <w:r>
        <w:rPr/>
        <w:t>Type of Icon for TOS App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wo pages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03 04   *.TTP@ @            TT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 ^^   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|     ����������������� Extension of file that is TTP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������������������������ See note on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 </w:t>
      </w:r>
      <w:r>
        <w:rPr/>
        <w:t>Type of Icon for TTP App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wo pages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o a relatively unknown byte (mostly $FF) in the li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-, GEM-and TOS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r.  Wilfred Kilwinger (see "Did you know that.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his  article  in SAG Magazine Volume 2  Issue  5,  this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the program uses AES if $FF,  and GEMDOS/TO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. Not surely know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ome practical manipulations.  I will not talk abou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gical manipulations (changing the obvious first cou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),  but I will just look at two new manipulations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been treated in any othe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is a way to make sure that only ONE fil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of a disk.  Is doesn't matter which oth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disk - they will simply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: After each window line, you can see one '@' sig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place where the name of the current  (sub-)direct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when  a window (or several windows) was opene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the desktop.  If you give this line a program name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(sub-)directory name (upper-or lowercase doesn't  ma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program with that name is displayed!  Take care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way the '@',  and leave a space between the name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 00 00 04 03 43 10 00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 00 00 04 04 43 10 00 A:\ST_NEWS.PRG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technique I'd like to discuss is the one  that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hat you see only a limited amount of file on the dis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have 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Folders and Programs (no 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Data files and Programs (no fol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Programs (no folders and 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is hidden in the following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 FF 04   @ *.*@</w:t>
      </w:r>
    </w:p>
    <w:p>
      <w:pPr>
        <w:pStyle w:val="PreformattedText"/>
        <w:bidi w:val="0"/>
        <w:spacing w:before="0" w:after="0"/>
        <w:jc w:val="left"/>
        <w:rPr/>
      </w:pPr>
      <w:r>
        <w:rPr/>
        <w:t>#D FF 01   @ *.*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the first one,  only folders and PRG icon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 you delete the second,  only data files  and 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will be displayed.  And if you delete both,  only PR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most forgot one small third manipulation.  For exam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 to  make  programs  executable  that  have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hat just .TOS,  .TTP,  .APP or .PRG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all files that end on .AAA to be  treated  a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well, you should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 03 FF   *.AAA@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G'  stands for GEM application,  and thus  makes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any .APP or .PRG file.  The 03 defines a 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(you can change that as well),  and the FF  probabl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uses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expect that you can now just rename all files to  .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!  The  files  need to have proper  executabl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o be u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all for now.  If you think you have found a new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  manipulation technique,  please do not  hesita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(or maybe you can even write an article about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ublished in ST NEWS Volume 2 Issue 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