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 lists the most important 8-bit character sets: ANSI/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intosh, IBM and variations (including our own Atari charact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I have tried to insert as much information as I ha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nicode 16-bit standard, plus something about the Speedo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8-bit character is given, as far as possible, its name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ccording to Unicode, as well as an index into Speedo fonts. (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- in the IBM set - are ambiguous. For these I have giv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interpretations in roughly the order of usual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you will hopefully be able to make intelligent transl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s, or just correctly render the characters of each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r printer using a Speedo font or b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8-bit character sets cov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HARACTERS (common to all sets cover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EXTENDED SET AND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"OUTLINE FONT" ATAR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IBM CHARACTER SET (PC codepage 437) (and "Norwegian" cp 8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"MULTILINGUAL" IBM CHARACTER SET (PC codepage 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XT PC/S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HARACTERS IN CONTROL COD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INTOSH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ANSI" CHARACTER SET WITH EXTENSIONS AN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EXTENDED ANSI (PC codepage 1252 and 8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XT AMIGA/ARCHIMEDE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NON-WESTERN CHARACTER SETS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URKISH SET (PC codepage 1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LATIN EASTERN EUROPE SET (PC codepage 1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CYRILLIC SET (PC codepage 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GREEK SET (PC codepage 1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HEBREW SET (PC codepage 1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ABIC SET (PC codepage 1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 "experts" on fonts and character sets the follow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to be pop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PAGE  =  essentially a synonym for CHARACTER SET, though stri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implication of not only a certain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, but also LAYOUT by which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POINT =  character number in a cod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YPH     =  graphical representation of a character, i.e. how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creen o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ight ask if this isn't the essence of wha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? But the experts apparently felt they need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"glyph" in order to free the word "character"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more abstrac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bvious example is that, with different fonts and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glyphs would be used for the 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ore than that: a combination of two characters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presented by a single ligature glyph in a font, or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, a font engine might combine two glyphs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ed aim of the Unicode (see below) Consortium was to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allocate codepoints only to unique characters, wher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acter" refers to the smallest unit with a unique mean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be duplicated by another character OR COMBIN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his rule been strictly followed, ligatures or accent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have been given their own codepoints in Unicode. A fo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have contained special ligature glyphs, but the font eng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ad to parse the text to find the corresponding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actical reasons, however, all such combination characters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uropean languages have indeed their own codepoints in Unicod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hing is true for a number of other characters and symbol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omposable into small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1.1 is, since 1993, THE standard for 16-bit character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ed by all the leading computer companies (which are also the fo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embers of the non-profit Unicode Consortium) and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s. On PCs, Windows NT - the heavyweight version of Windo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ough NOT Windows 95) is already using Unicode even for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text handling. And Microsoft has recently defined a Pan-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GL4 character set, to be implemented in True Type fonts and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NICODE IDs. Thus it must be only a matter of time until Speedo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VDI too start supporting Un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GL4 contains 652 characters covering the needs of every European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Iceland to Russia to Greece and with all graphics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set - box drawing, arrows, smiling faces etc. - and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COD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this text is mainly a list of the common 8-bit character set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all the details on the Unicode 16-bit set, but I still thin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might be in place (Note that I have given range start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, but number of characters in range in 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 # of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#  chars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:    32  NOT IN UNICODE (ASCII/ANSI control; Application-specific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0:    95  Th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F:    33  NOT IN UNICODE (ASCII/ANSI control; Application-specific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A0:    96  The "ANSI" (ISO 8859-1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:   336  Further Lati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50:    96  IPA extensions (standard phon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B0:    80  Spacing modifi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0:   112  Combining diacritica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70:  7312  Other alphabets (Greek, Cyrillic, Armenian, Hebrew, Arab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Indian and others) plus some more Lati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:  4096  General symbols (punctuation, mathematics etc.). Among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0:  112  Genera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D0:   48  Combining diacritical marks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:  160  Ding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: 28672  Chinese/Japanese/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00: 16384  Reserved for future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00:  6400  Private us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00:  1776  "Compatibility zone", except FEFF is the "BYTE ORDER 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0:    14  Special Unicode characters. (FFFD is the "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" - e.g. for an unknown character when impo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character set; the rest are unknown to 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E:     2  NO CHARACTERS (FFFE &amp; FFFF should not occur in Unicode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536  codepoint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OM" (BYTE ORDER MARK), FE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 of this character in a Unicode text, will make it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 to determine whether the text is stored in Intel or Motorol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FFE encountered can only be a byte-swapped BOM (indicating a "fore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format), since the character FFFE itself is defined as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" and shouldn't occur in a Unicod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: To start Unicode text files with FEFF is a highly advisab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re even seems to be a MS Windows function that checks whe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Unicode text, based primarily on whether it starts with a B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M also doubles in the role of a "ZERO WIDTH NO-BREAK SPACE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eparator character apparently, that doesn't show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(except in suppressing hyphe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UNC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most of these indeed are punctuation marks, such as d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ation marks etc., there also, among their numbers, dwell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all CONTROL CODES, in spite the Unicode people ins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n their standard is CHARACTERS and that control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entirely left for individual applications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mportant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8: line separator (unconditional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9: paragraph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I have some codes ("punctuation characters")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of primarily Arabic writing, though some of them migh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ther text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C: ZERO WIDTH NON-JOINER, 200D: ZERO WIDTH JO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used between characters to determine, provided that a 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is used, whether joiners should be drawn between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bination 200C,200D or 200D,200C could be used if a join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wn to one of the surrounding character but no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E: LEFT-TO-RIGHT MARK, 200F: RIGHT-TO-LEF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used to force left-to-right or right-to-left writ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oth included (as characters $FD and $FE) in the Windows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 and Arabic character sets. (I think however that Heb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ic letters are defined with built in right-to-left dire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se marks would only be needed with neutral symbols or to ove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ality of le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A: INHIBIT SYMMETRIC SWAPPING, 206B: ACTIVATE SYMMETRIC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haracters are defined in Unicode to be "symmetric"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ight-to-left text (see previous note), they should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rror image of their appearance in left-to-right text.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oncerned are mathematical operators (e.g. "greater th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various parentheses - BUT NOT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metric swapping is as a default activated for all of the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206A it can be inhibited for those symmetric character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ft/right, opening/closing pairs - including the parenthese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206B activ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arify: "left parenthesis", should really be read "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is" until a 206A has been encountered, after which 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"left" regardless of tex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re are codes (206C-206F), although their use is dis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nicode people, to change the shape of the normal ASCII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030-0039) from their Western appearance into "national" (Arabi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. And to change the appearance of certain "Arabic for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mmended alternative to these is to use the explicit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e.g. 0660-0669 for Arabic-Indic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 got any codes for turning on and off BOLD, ITALICS,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on, but given that the above codes have been included in th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, I would find it extremely peculiar if codes for s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rmal" style changes haven't also been defined. IF ANYONE HAS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FOR THESE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code FRACTION SLASH (2044) is also a bit special: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all digits directly preceding it should be taken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ator, while all digits directly succeeding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minator. The exact appearance of the resulting fraction would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allow a whole-number digit to directly precede a numerator, a 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as separator after this digit and before the numerator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COMMON RESERVED AREA at A000-DFFF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points, which although allotted to certain alphabets etc.,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lloc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US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users are to start allocating at E000 and go upwar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s (programmers) start at F900 and go downwards. Big compute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rs seem to allocate in the middle of the range; In new Tru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any Apple symbol is apparently to be expected at Unicode number F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OMPATIBILITY Z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ains characters that were allocated their own codepoint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y translation to and from existing encoding schemes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hat "unnecessarily" HAD their own codepoints in 8-bit 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he Macintosh fi and fl ligatures - see Macintosh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liable to removal from Unicod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re actually are compatibility characters elsewhere too - e.g.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als - allocated before the concept of the compatibility z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ACING" VS "COMBINING" DIACRITICAL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code standard contains a vast range of COMBINING diacritical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accent marks above or below letters but also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circles, squares etc. Most of these can also be called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ing". Should a combining mark be encountered, it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re together to be read as a single comb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nicode specification allows the "previous character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o combine, to itself be a combined character. Thus allow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s of combining marks to successively modify a single characte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. E.g. a combining acute accent after a combining grave acc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aced OVER the grave accent in turn placed over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ull compliance with this does place some demands on the font eng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at is not a problem of the Unicode Consortiu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combining marks there are also SPACING versions, which 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the Unicode standard is concerned - are to be treated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-alone characters (though an application might find its ow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). NOTE that all diacritical marks of the common 8-bit set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ranslated as SPACING, not combining,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ing marks for at least Latin and Greek letters are found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0-036F and for general symbols in 20D0-20FF, but additional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, special to other alphabets, dwell in the code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ing mark codepoints are within the region of their own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ear that the Consortium are planning to allocate 2000 Unicode code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esumably from the reserved area, see above) to be used for index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 million-character 32-bit extension. The first 1000 codes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half, and the second 1000 codes for the second half, of a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index. This would be needed only for dead languages or very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cure living ones, since the 16-bit Unicode characters ar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even some of the more well-known dea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ay: Unicode 1.1. is actually (as coordinating work during 1992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) a subset of ISO 10646-1. This effectively is a 32-bit se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ed as 16-bit "planes" (or codepages you might say) and plan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MP" (Basic Multilingual Plane) equals (since 1993) the Unicod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icial Unicode documentation apparently still on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1.0 in two volumes (1991 and 92) plus a Unicode 1.1 complement (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ctions and additions. Though the Consortium is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volume covering all. All of this probably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CODE REFERENCES I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character numbers are conventionally given as U+hhhh where the 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hexadecimal digits. Example: U+005C for the backslash charact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of this text file, I have however skipped the "U+" prefix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given for the characters are, as far as possible, the nam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nicode/ISO (using only case-insensitive non-modified Latin letters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n't actually seen the complete Unicode documentation, howeve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ive no guarantees for all the names and Unic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I am uncertain on the "small" (modifier letter) til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is Unicode number U+02DC, but I have also seen U+02D6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intosh small tilde. (Note that the "BIG", "ASCII" tilde i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Unicode character U+007E. Also note that ALL of these ar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; the Unicode COMBINING tilde is U+030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SPEEDO"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 this talk of Unicode, we must accept that the only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ing yet supported by SpeedoGDOS/NVDI (or any other Atar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that I have heard of) is that of character indexes i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pecific character indexes are NOT much of a standard;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edo indexes on TRUE TYPE fonts you will not get eve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acters right. And even with Speedo fonts you cannot b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to always go right, should a font use a differen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re are font-independent character IDs too, defined by Bitstre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was established, but for some reason not used by the Atari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oGDOS c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, until Atari/Compo/2B give us Unicode support, these index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ay to get at more than the ordinary 8-bit Atari charact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pecial fonts or if you do your own character rendering. So I ha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possible, for each character given its "Speedo index" (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stream International character set, as laid out in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ed with SpeedoGDOS or NVDI 3). I have written these as 3-digit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numbers though, actually, they are of course 4-digit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Since the first digit is never used, I skipped it to s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and to make the difference to the Unicode numbers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 I have not been completely sure of how to relate Sp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Unicode or the 8-bit sets covered in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BREAK SPACE AND SOFT HYP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I have given Speedo indexes 000 and 00D, which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ASCII space and 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o doesn't contain any specific characters for soft hyphen or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space, leaving it up to the application to implemen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-ALONE DIACRITICAL MARKS (accents, tilde, overdot, diaeresis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ark to be placed ABOVE a letter (excluding cedilla and ogon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Speedo character set provided in separate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 (The difference being merely the vertical position of the ma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given only the index of the LOWER case mark, but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ways the next index. Example: grave accent Speedo index = 08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, and thus 084 for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ption to this is the BIG (ASCII) circumflex and tilde (U+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+007E). These don't have any upper case. (But the small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lde - U+02C6 and U+02DC -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addition to all this, Speedo - for some strange reason -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SECOND version of every diacritical mark, sligh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than the standard version it seems. I have however onl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es of the standard versions, which correspond to the 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o modified letters - �, �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: are an area of its own. Modifier commas are not we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y of the major 8-bit sets. (And I believe that thos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 "COMMA BELOW" usually accept CEDILLA just as well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"COMMA ABOVE RIGHT" a right single quotation mark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?) Speedo, on the other hand, provides a whole arsenal of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think the ones to consider are: 0BC= COMMA BELOW, 0B9=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(capital is at 1CA, not 0BA), and 10D= COMMA ABOVE 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f these, COMMA ABOVE RIGHT, is just like a tigh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ingle quotation mark (or apostrophe if you like); i.e.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white space between letter and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Unicode numbers for these I am unsure, but I think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RIGHT must be U+0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S AND SQU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circles: 066, 155, 156, 157, 1EF  (in increasing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squares:      1FB, 134, 14F, 1F2        -  "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ast of these - 1EF and 1F2 - take up the whole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while Speedo index 066 is a quite small round d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us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+00B7  MIDDLE DOT         = Speedo index 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+2219  BULLET OPERATOR    = Speedo index 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+2022  BULLET             = Speedo index 156 (though could be 155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+25CF  BLACK CIRCLE       = Speedo inde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U+25CB  WHITE CIRCLE       = Speedo index 1F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+25AA  BLACK SMALL SQUARE = Speedo index 1FB (though could be 134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+25A0  BLACK SQUARE       = Speedo index 14F (though could be 134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+2588  FULL BLOCK         = Speedo index 1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U+25A1  WHITE SQUARE       = Speedo index 15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CULINE AND FEMININE ORDINAL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o lacks specific characters for these and indexes 21A and 22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superscript a and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and REGISTERED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Speedo characters 1F7 and 1F8, which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ternative BIG versions at indexes 14C and 14D. The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be of use in small-size or low-resolution text (e.g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ext) since the smaller versions would then be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, HYPHENS and D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o index $230 is a "figure space", $231 is an "n-space" and $2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s an "em-space". There are surely Unicode numbers for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ince I haven't read the complete Unicode documentation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(Can anybody el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normal EM DASH (Speedo index 10B), with n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o its left or right, there is another dash at index 07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otal length as the em dash but some of it mad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two short dashes or hyphens at index 0BF and 0C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which are unknown to me, and a MINUS (Unicode U+2212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ndex 011B (not to be confused with ASCII HYPHEN-MINUS U+002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CII 7-bit character set is part of ALL 8-bit character set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text. (Thus only character indexes $80 and above will v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0020  000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0021  001 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0022  002 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0023  003  NUMBE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0024  004 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0025  005 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0026  006 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0027  108 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0028  008  LEF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0029  009 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  002A  00A 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  002B  00B 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  002C  00C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 002D  00D  HYPHEN-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  002E  00E 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F  002F  00F  SOLIDUS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0030  010  DIGI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0031  011  DIG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0032  012  DIG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0033  013  DIGI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0034  014  DIGI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0035  015  DIGI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0036  016  DIGI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0037  017  DIGI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0038  018  DIGI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0039  019  DIGI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  003A  01A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  003B  01B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  003C  01C  LESS-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 003D  01D  EQUAL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  003E  01E  GREATER-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  003F  01F 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0040  020  COMMERC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0041  021  LATIN CAPITAL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0042  022  LATIN CAPITAL LET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0043  023  LATIN CAPITAL LET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0044  024  LATIN CAPITAL L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0045  025  LATIN CAPITAL LETT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0046  026  LATIN CAPITAL LET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0047  027  LATIN CAPITAL LETT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0048  028  LATIN CAPITAL LETT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0049  029  LATIN CAPITAL LET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A  004A  02A  LATIN CAPITAL LET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B  004B  02B  LATIN CAPITAL LETTE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  004C  02C  LATIN CAPITAL LETT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  004D  02D  LATIN CAPITAL LET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E  004E  02E  LATIN CAPITAL LET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F  004F  02F  LATIN CAPITAL L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0050  030  LATIN CAPITAL L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0051  031  LATIN CAPITAL LETTE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0052  032  LATIN CAPITAL LETT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0053  033  LATIN CAPITAL LET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0054  034  LATIN CAPITAL LET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0055  035  LATIN CAPITAL LET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0056  036  LATIN CAPITAL LET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0057  037  LATIN CAPITAL LETT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0058  038  LATIN CAPITAL LET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0059  039  LATIN CAPITAL LET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  005A  03A  LATIN CAPITAL LETT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B  005B  03B  LEF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C  005C  03C  REVERSE SOLIDUS (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  005D  03D 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E  005E  03E  (big) CIRCUMFLEX ACCENT (Small is Unicode 02C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  005F  03F  LOW LINE (under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0060  083 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0061  041  LATIN SMALL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0062  042  LATIN SMALL LET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0063  043  LATIN SMALL LET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0064  044  LATIN SMALL L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0065  045  LATIN SMALL LETT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0066  046  LATIN SMALL LET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0067  047  LATIN SMALL LETT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0068  048  LATIN SMALL LETT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0069  049  LATIN SMALL LET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A  006A  04A  LATIN SMALL LET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B  006B  04B  LATIN SMALL LETTE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  006C  04C  LATIN SMALL LETT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D  006D  04D  LATIN SMALL LET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  006E  04E  LATIN SMALL LET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F  006F  04F  LATIN SMALL L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0070  050  LATIN SMALL L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0071  051  LATIN SMALL LETTE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0072  052  LATIN SMALL LETT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0073  053  LATIN SMALL LET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0074  054  LATIN SMALL LET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0075  055  LATIN SMALL LET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0076  056  LATIN SMALL LET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0077  057  LATIN SMALL LETT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0078  058  LATIN SMALL LET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0079  059  LATIN SMALL LET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A  007A  05A  LATIN SMALL LETT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B  007B  05B  LEFT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C  007C  05C 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D  007D  05D  RIGHT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  007E  05E  (big) TILDE (Small is Unicode 02DC (or 02D6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BM EXTENDED SET AND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BM character set (on PCs also known as the "DOS" or "OEM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) was introduced with IBM's Personal Computer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s and, with the success of this machine, became a standard fo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n't however very systematically designed - the suppor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an languages (Swedish being one happy exception) wasn't perfect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among others) Danish, Norwegian and Portuguese, entirely inadequ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us a number of variations (including our own Atari set) wer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, until the new "multilingual" IBM character set came in 1987,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tensibly - unify all Western World DOS users on a commo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haracters are the same in each of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s of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table will look OK if you view this text on an Atari, or on a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text; otherwise make sure you convert from DOS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1 2 3 4 5 6 7 8 9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_  � � � � � � � � � � � � � � � 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_  � � � � � � � � � � � . � . . �   Extended Latin, currency and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  � � � � � � � � � . � � � � �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_  . . . . . . . . . . . . . . . .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  . . . . . . . . . . . . . . . .  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_  . . . . . . . . . . . . . . . 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  . � . . . . � . . . . . . . . .  \G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  . � . . . . � . � . � . . 2 . .  /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graphics" range (Bx, Cx, Dx) is shown empty above, since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 were its characters are non-standard: our own Atari set (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for Hebrew and various other characters). On PCs and in 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ly on most of the graphics to be the same in every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Greek and mathematics" range (Ex, Fx) is also very thinly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new multilingual IBM characters set replaces most of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some of the graphics) with "ANSI" characters. See mo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ld IBM, Atari and Protext sets most Greek/mathemat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2" is actually a SUPERSCRIPT 2, but since Protext uses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thorn, I wrote it as a normal 2 in the table. Except in Pro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ways rely on this character to be the same on Ataris and PCs (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nd old IBM character 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"�" on the PC (and in Protext) is used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 double-s (only sometimes - and in the OLD IBM set - as a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), while on the Atari it is an unambiguous beta, since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s has been given its own place on 9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to CONVERT your Atari text to ANSI (MS Windows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above characters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eresis, acute accent, dagger, pilcrow sign (paragraph sign)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, copyright sign, registered sign, trade mark sign, bullet,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3 and macron/ov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 the modified Latin Letters (O with stroke, A and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E ligature - in both upper and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ough that bullet, dagger, trade mark, OE and f with hoo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ANSI characters but merely in the Microsoft Windows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TAR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00C7  094  LATIN CAPITA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00FC  0D7  LATIN SMAL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00E9  0FC  LATIN SMAL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00E2  102  LATIN SMAL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00E4  100  LATIN SMAL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00E0  104  LATIN SMAL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00E5  075  LATIN SMAL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00E7  095  LATIN SMAL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00EA  0F8  LATIN SMAL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00EB  0F6  LATIN SMAL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00E8  0FA  LATIN SMAL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00EF  0EC  LATIN SMAL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00EE  0EE  LATIN SMAL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00EC  0F0  LATIN SMALL LETTER I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00C4  0FF  LATIN CAPITA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00C5  071  LATIN CAPITA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00C9  0FB  LATIN CAPITA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00E6  076  LATIN SMAL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00C6  072  LATIN CAPITA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00F4  0CB  LATIN SMAL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00F6  0CD  LATIN SMAL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00F2  0C9  LATIN SMALL LETTER O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00FB  0D5  LATIN SMAL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00F9  0D3  LATIN SMAL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00FF  0DD  LATIN SMALL LETTER Y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00D6  0CE  LATIN CAPITA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00DC  0D8  LATIN CAPITA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00A2  062  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00A3  061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00A5  112  Y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00DF  079  LATIN SMALL LETTER SHARP S (German double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0192  063  LATIN SMALL LETTER F WITH HOOK (florin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00E1  106  LATIN SMAL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0ED  0F2  LATIN SMAL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0F3  0C7  LATIN SMAL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0FA  0D1  LATIN SMAL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F1  0C3  LATIN SMAL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00D1  0C4  LATIN CAPITA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AA  21A  FEMIN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BA  220  MASCUL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0BF  07F  INVERTED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2310  136  REVERSED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BD  099  VULGAR FRACTION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BC  097  VULGAR FRACTION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00A1  080  INVERTED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00E3  0FE  LATIN SMALL LETTER A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00F5  0CF  LATIN SMALL LETTER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00D8  073  LATIN CAPITAL LETTER O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00F8  077  LATIN SMALL LETTER O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0153  078  LATIN SMALL LIGATUR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0152  074  LATIN CAPITAL LIGATUR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00C0  103  LATIN CAPITA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00C3  0FD  LATIN CAPITAL LETTER A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00D5  0D0  LATIN CAPITAL LETTER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00A8  087 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00B4  081 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2020  06C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00B6  117  PILCROW SIGN (paragraph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00A9  1F7  COPYRIGH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00AE  1F8  REGISTERE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2122  14E  TRADE MAR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0133  113  LATIN SMALL LIGATURE 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0132  114  LATIN CAPITAL LIGATURE 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05D0       HEBREW LETTER 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05D1       HEBREW LETTE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05D2       HEBREW LETTER G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05D3       HEBREW LETTER D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05D4       HEBREW LET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05D5       HEBREW LETTER V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05D6       HEBREW LETTER Z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05D7       HEBREW LETT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05D8       HEBREW LETTER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05D9       HEBREW LETTER Y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05DB       HEBREW LETTER K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05DC       HEBREW LETTER 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05DE       HEBREW LETTER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05E0       HEBREW LETTER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05E1       HEBREW LETTER SA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05E2       HEBREW LETTER 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05E4       HEBREW LETTE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05E6       HEBREW LETTER T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05E7       HEBREW LETTER Q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05E8       HEBREW LETTER 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05E9       HEBREW LETTER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05EA       HEBREW LETTER T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05DF       HEBREW LETTER FINAL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05DA       HEBREW LETTER FINAL K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05DD       HEBREW LETTER FINAL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05E3       HEBREW LETTER FINAL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05E5       HEBREW LETTER FINAL T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00A7  06E 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 ?         ? OR sign ? ("low circumflex acc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221E  12F 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03B1  13F  GREEK SMALL LETT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03B2  140  GREEK SMALL LETT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0393  139  GREEK CAPITAL LETTE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03C0  146  GREEK SMALL L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- 2211  13C  N-ARY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A3  13C  GREEK CAPITAL LETTE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3C3  147  GREEK SMALL LETTE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-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BC  145  GREEK SMALL LETTE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3C4  148  GREEK SMALL LETTER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3A6  13D  GREEK CAPITAL LETTER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3B8  144  GREEK SMALL LETTER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- 2126  13E  OHM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A9  13E  GREEK CAPITAL LETTER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3B4  141  GREEK SMALL LETTER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222E  1AC  CONTOUR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3C6  149  GREEK SMALL LETTER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 2208  12A 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2229  12B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2261  11F 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2265  122  GREATER-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2264  123  LESS-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2320  12C  TOP HALF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2321  12D  BOTTOM HALF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0F7  11D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2248  121  ALMOS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2022  156  BULLET (?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- 2219  066  BULLET OPERATOR (?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0B7  066  MIDDLE DOT (?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221A  12E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207F  21F  SUPERSCRIPT LATIN SMALL LET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00B2  0A0  SUPERSCRIP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00B3  0A1  SUPERSCRIP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- 203E  0E6  OV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0AF  08E  MAC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unsure about Atari characters $F9 and $FA. On the PC these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LLET", "BULLET OPERATOR" and/or "MIDDLE DOT" (there seem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on on the exact use on the PC too), but the way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designed in the Atari ROM character set,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ddle" at all about them. Instead character $F9 is offset toward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$FA towards the bottom of the character cell - making $F9 a "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 sign", and $FA a "big full stop" - both characters equal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r as I'm able to see. I suspect these characters to be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f a blunder on the part of Atari, but if anyone know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 use for them, in their Atari specific shap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"OUTLINE FONT" ATAR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ake the following too seriously. It is based solely on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VDI 3.02 and I haven't seen it document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VDI 3.02 (and presumably SpeedoGDOS, can anyone confirm this?)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bit character encoding with OUTLINE fonts replaces the IJ liga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brew and the Atari character $DE (OR sign or whatever it i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applies to True Type as well as Speedo fonts, but with True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and Peseta sign may be missing. Also, with True Type, most G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characters are probably mi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00C2  101  LATIN CAPITA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00C1  105  LATIN CAPITA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00CA  0F7  LATIN CAPITA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00CB  0F5  LATIN CAPITA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00C8  0F9  LATIN CAPITA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00CE  0ED  LATIN CAPITA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00CF  0EB  LATIN CAPITA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00CC  0EF  LATIN CAPITAL LETTER I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00CD  0F1  LATIN CAPITA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00D4  0CC  LATIN CAPITA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00D2  0CA  LATIN CAPITAL LETTER O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00D3  0C8  LATIN CAPITA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00DB  0D6  LATIN CAPITA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00D9  0D4  LATIN CAPITA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00DA  0D2  LATIN CAPITA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201E  06B  DOUB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201C  068 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201D  069 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201A  06A  SING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2018  067 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2039  07B  SINGLE LEF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203A  07C  SINGLE RIGH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2013  06F  E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2014  10B 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20A7  10A  PESET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2191  127  UPWARD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2193  124  DOWNWARD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2192  126  RIGHTWARD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2190  125  LEFTWARD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2030  064  PER MILL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 U+2019 RIGHT SINGLE QUOTATION MARK is surprising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 The erroneous thought behind this is probably that U+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TROPHE could be used in this function, since in some fonts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ppearance (like a high 9-shaped comma). But in many fo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trophe is instead given the appearance of a plain,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al, vertical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room for the U+2019 character, had U+20A7 Peseta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added to the Atari character set. (Compare the IBM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ld set had a Peseta, removed from the new multilingual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nish PC users are evidently content to use two letters "Pt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 IBM CHARACTER SET (PC codepage 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00C7  094  LATIN CAPITA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00FC  0D7  LATIN SMAL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00E9  0FC  LATIN SMAL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00E2  102  LATIN SMAL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00E4  100  LATIN SMAL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00E0  104  LATIN SMAL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00E5  075  LATIN SMAL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00E7  095  LATIN SMAL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00EA  0F8  LATIN SMAL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00EB  0F6  LATIN SMAL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00E8  0FA  LATIN SMAL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00EF  0EC  LATIN SMAL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00EE  0EE  LATIN SMAL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00EC  0F0  LATIN SMALL LETTER I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00C4  0FF  LATIN CAPITA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00C5  071  LATIN CAPITA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00C9  0FB  LATIN CAPITA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00E6  076  LATIN SMAL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00C6  072  LATIN CAPITA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00F4  0CB  LATIN SMAL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00F6  0CD  LATIN SMAL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00F2  0C9  LATIN SMALL LETTER O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00FB  0D5  LATIN SMAL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00F9  0D3  LATIN SMAL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00FF  0DD  LATIN SMALL LETTER Y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00D6  0CE  LATIN CAPITA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00DC  0D8  LATIN CAPITA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00A2  062  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00A3  061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00A5  112  Y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20A7  10A  PESET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0192  063  LATIN SMALL LETTER F WITH HOOK (florin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00E1  106  LATIN SMAL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0ED  0F2  LATIN SMAL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0F3  0C7  LATIN SMAL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0FA  0D1  LATIN SMAL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F1  0C3  LATIN SMAL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00D1  0C4  LATIN CAPITA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AA  21A  FEMIN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BA  220  MASCUL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0BF  07F  INVERTED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2310  136  REVERSED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BD  099  VULGAR FRACTION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BC  097  VULGAR FRACTION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00A1  080  INVERTED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2591  165  LIGHT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2592  166  MEDIUM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2593  167  DARK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2502  206  BOX DRAWINGS L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2524  205  BOX DRAWINGS LIGHT VERTICAL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2561  213  BOX DRAWINGS VERTICAL SINGLE AND LEF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2562  219  BOX DRAWINGS VERTICAL DOUBLE AND LEF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2556  226  BOX DRAWINGS DOWN DOUBLE AND LEF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2555  227  BOX DRAWINGS DOWN SINGLE AND LEF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2563  210  BOX DRAWINGS DOUBLE VERTICAL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2551  211  BOX DRAWINGS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2557  208  BOX DRAWINGS DOUBLE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255D  20A  BOX DRAWINGS DOUBLE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255C  228  BOX DRAWINGS UP DOUBLE AND LEF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255B  229  BOX DRAWINGS UP SINGLE AND LEF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2510  1AE  BOX DRAWINGS LIGHT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2514  200  BOX DRAWINGS LIGHT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2534  203  BOX DRAWINGS LIGHT UP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252C  202  BOX DRAWINGS LIGHT DOWN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251C  204  BOX DRAWINGS LIGHT VERTICAL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2500  1FD  BOX DRAWINGS LIGH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253C  201  BOX DRAWINGS LIGHT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255E  212  BOX DRAWINGS VERTICAL SINGLE AND RIGH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255F  218  BOX DRAWINGS VERTICAL DOUBLE AND RIGH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255A  20B  BOX DRAWINGS DOUBLE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2554  209  BOX DRAWINGS DOUBLE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2569  20E  BOX DRAWINGS DOUBLE UP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2566  20D  BOX DRAWINGS DOUBLE DOWN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2560  20F  BOX DRAWINGS DOUBLE VERTICAL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2550  207  BOX DRAWINGS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256C  20C  BOX DRAWINGS DOUBLE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2567  224  BOX DRAWINGS UP SINGLE AND HORIZONTA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2568  214  BOX DRAWINGS UP DOUBLE AND HORIZONT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2564  225  BOX DRAWINGS DOWN SINGLE AND HORIZONTA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2565  215  BOX DRAWINGS DOWN DOUBLE AND HORIZONT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2559  22A  BOX DRAWINGS UP DOUBLE AND RIGH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2558  22B  BOX DRAWINGS UP SINGLE AND RIGH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2552  22D  BOX DRAWINGS DOWN SINGLE AND RIGH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2553  22C  BOX DRAWINGS DOWN DOUBLE AND RIGH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256B  217  BOX DRAWINGS VERTICAL DOUBLE AND HORIZONT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256A  216  BOX DRAWINGS VERTICAL SINGLE AND HORIZONTA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2518  1FF  BOX DRAWINGS LIGHT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250C  1FE  BOX DRAWINGS LIGHT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2588  1F2 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2584  131  LOWER HAL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258C  132  LEFT HAL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2590  133  RIGHT HAL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2580  130  UPPER HAL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03B1  13F  GREEK SMALL LETT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- 00DF  079  LATIN SMALL LETTER SHARP S (German double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B2  140  GREEK SMALL LETT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0393  139  GREEK CAPITAL LETTE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03C0  146  GREEK SMALL L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220F       N-AR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A0       GREEK CAPITAL L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- 2211  13C  N-ARY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A3  13C  GREEK CAPITAL LETTE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3C3  147  GREEK SMALL LETTE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-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BC  145  GREEK SMALL LETTE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3C4  148  GREEK SMALL LETTER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3A6  13D  GREEK CAPITAL LETTER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3B8  144  GREEK SMALL LETTER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- 2126  13E  OHM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A9  13E  GREEK CAPITAL LETTER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3B4  141  GREEK SMALL LETTER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221E  12F 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3C6  149  GREEK SMALL LETTER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- 2208  12A 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B5  1F6  GREEK SMALL LETTER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2229  12B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2261  11F 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2265  122  GREATER-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2264  123  LESS-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2320  12C  TOP HALF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2321  12D  BOTTOM HALF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0F7  11D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2248  121  ALMOS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- 2219  066  BULLE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  00B7  066 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221A  12E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207F  21F  SUPERSCRIPT LATIN SMALL LET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00B2  0A0  SUPERSCRIP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25A0  14F  BLACK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 00A0  000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minor variations of the old IBM character s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a "Norwegian/Danish" codepage 865 (the only differences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 and YEN signs are replaced with lower and upper case O WITH 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RIGHT-POINTING DOUBLE ANGLE QUOTATION MARK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CURRENCY SIGN). The introduction of the new multiling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(below) has however made all such variations, within the Western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"MULTILINGUAL" IBM CHARACTER SET (PC codepage 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C users, in the Western World, now use this character se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(For Windows, see below.) It wasn't easy to change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set, however, so the old set is still retained by many PC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ily in the USA where it is still the official DOS defaul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set replaces most of the Greek and mathematical symbol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aphics (those line graphics where both single and dou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), with the characters of the ANSI set (though not on the same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00C7  094  LATIN CAPITA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00FC  0D7  LATIN SMAL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00E9  0FC  LATIN SMAL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00E2  102  LATIN SMAL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00E4  100  LATIN SMAL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00E0  104  LATIN SMAL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00E5  075  LATIN SMAL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00E7  095  LATIN SMAL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00EA  0F8  LATIN SMAL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00EB  0F6  LATIN SMAL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00E8  0FA  LATIN SMAL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00EF  0EC  LATIN SMAL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00EE  0EE  LATIN SMAL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00EC  0F0  LATIN SMALL LETTER I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00C4  0FF  LATIN CAPITA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00C5  071  LATIN CAPITA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00C9  0FB  LATIN CAPITA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00E6  076  LATIN SMAL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00C6  072  LATIN CAPITA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00F4  0CB  LATIN SMAL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00F6  0CD  LATIN SMAL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00F2  0C9  LATIN SMALL LETTER O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00FB  0D5  LATIN SMAL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00F9  0D3  LATIN SMAL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00FF  0DD  LATIN SMALL LETTER Y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00D6  0CE  LATIN CAPITA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00DC  0D8  LATIN CAPITA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00F8  077  LATIN SMALL LETTER O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00A3  061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00D8  073  LATIN CAPITAL LETTER O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00D7  11C  MULTIPLICA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0192  063  LATIN SMALL LETTER F WITH HOOK (florin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00E1  106  LATIN SMAL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0ED  0F2  LATIN SMAL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0F3  0C7  LATIN SMAL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0FA  0D1  LATIN SMAL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F1  0C3  LATIN SMAL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00D1  0C4  LATIN CAPITA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AA  21A  FEMIN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BA  220  MASCUL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0BF  07F  INVERTED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00AE  1F8  REGISTERE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BD  099  VULGAR FRACTION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BC  097  VULGAR FRACTION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00A1  080  INVERTED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2591  165  LIGHT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2592  166  MEDIUM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2593  167  DARK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2502  206  BOX DRAWINGS L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2524  205  BOX DRAWINGS LIGHT VERTICAL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00C1  105  LATIN CAPITA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00C2  101  LATIN CAPITA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00C0  103  LATIN CAPITA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00A9  1F7  COPYRIGH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2563  210  BOX DRAWINGS DOUBLE VERTICAL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2551  211  BOX DRAWINGS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2557  208  BOX DRAWINGS DOUBLE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255D  20A  BOX DRAWINGS DOUBLE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00A2  062  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00A5  112  Y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2510  1AE  BOX DRAWINGS LIGHT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2514  200  BOX DRAWINGS LIGHT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2534  203  BOX DRAWINGS LIGHT UP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252C  202  BOX DRAWINGS LIGHT DOWN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251C  204  BOX DRAWINGS LIGHT VERTICAL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2500  1FD  BOX DRAWINGS LIGH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253C  201  BOX DRAWINGS LIGHT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00E3  0FE  LATIN SMALL LETTER A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00C3  0FD  LATIN CAPITAL LETTER A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255A  20B  BOX DRAWINGS DOUBLE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2554  209  BOX DRAWINGS DOUBLE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2569  20E  BOX DRAWINGS DOUBLE UP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2566  20D  BOX DRAWINGS DOUBLE DOWN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2560  20F  BOX DRAWINGS DOUBLE VERTICAL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2550  207  BOX DRAWINGS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256C  20C  BOX DRAWINGS DOUBLE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00A4  116  CURRENC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00F0  111  LATIN SMALL LETTER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00D0  0A9  LATIN CAPITAL LETTER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00CA  0F7  LATIN CAPITA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00CB  0F5  LATIN CAPITA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00C8  0F9  LATIN CAPITA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0131  07A  LATIN SMALL LETTER DOT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00CD  0F1  LATIN CAPITA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00CE  0ED  LATIN CAPITA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00CF  0EB  LATIN CAPITA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2518  1FF  BOX DRAWINGS LIGHT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250C  1FE  BOX DRAWINGS LIGHT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2588  1F2 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2584  131  LOWER HAL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00A6  115  BROK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00CC  0EF  LATIN CAPITAL LETTER I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2580  130  UPPER HAL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00D3  0C8  LATIN CAPITA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00DF  079  LATIN SMALL LETTER SHARP S (German double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00D4  0CC  LATIN CAPITA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00D2  0CA  LATIN CAPITAL LETTER O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00F5  0CF  LATIN SMALL LETTER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0D5  0D0  LATIN CAPITAL LETTER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 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0DE  10F  LATIN SMALL LETTER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0FE  110  LATIN CAPITAL LETTER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0DA  0D2  LATIN CAPITA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  00DB  0D6  LATIN CAPITA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0D9  0D4  LATIN CAPITA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00FD  0DF  LATIN SMALL LETTER Y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0DD  0E0  LATIN CAPITAL LETTER Y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- 00AF  08E  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203E  0E6  OV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00B4  081 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00AD  00D  SOFT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2017  1E7  DOUBLE LO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00BE  09B  VULGAR FRACTION THRE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00B6  117  PILCROW SIGN (paragraph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00A7  06E 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0F7  11D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00B8  08D 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00A8  087 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00B7  066 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- 2219  066  BULLE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00B9  09F  SUPERSCRI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00B3  0A1  SUPERSCRIP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00B2  0A0  SUPERSCRIP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25A0  14F  BLACK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 00A0  000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XT PC/S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00C7  094  LATIN CAPITA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00FC  0D7  LATIN SMAL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00E9  0FC  LATIN SMAL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00E2  102  LATIN SMAL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00E4  100  LATIN SMAL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00E0  104  LATIN SMAL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00E5  075  LATIN SMAL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00E7  095  LATIN SMAL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00EA  0F8  LATIN SMAL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00EB  0F6  LATIN SMAL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00E8  0FA  LATIN SMAL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00EF  0EC  LATIN SMAL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00EE  0EE  LATIN SMAL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00EC  0F0  LATIN SMALL LETTER I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00C4  0FF  LATIN CAPITA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00C5  071  LATIN CAPITA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00C9  0FB  LATIN CAPITA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00E6  076  LATIN SMAL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00C6  072  LATIN CAPITA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00F4  0CB  LATIN SMAL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00F6  0CD  LATIN SMAL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00F2  0C9  LATIN SMALL LETTER O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00FB  0D5  LATIN SMAL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00F9  0D3  LATIN SMAL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00FF  0DD  LATIN SMALL LETTER Y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00D6  0CE  LATIN CAPITA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00DC  0D8  LATIN CAPITA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00F8  077  LATIN SMALL LETTER O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00A3  061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00D8  073  LATIN CAPITAL LETTER O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           not used on Atari  (20A7 PESETA SIGN on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0192  063  LATIN SMALL LETTER F WITH HOOK (florin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00E1  106  LATIN SMAL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0ED  0F2  LATIN SMAL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0F3  0C7  LATIN SMAL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0FA  0D1  LATIN SMAL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F1  0C3  LATIN SMAL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00D1  0C4  LATIN CAPITA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AA  21A  FEMIN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BA  220  MASCUL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0BF  07F  INVERTED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2310  136  REVERSED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BD  099  VULGAR FRACTION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BC  097  VULGAR FRACTION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00A1  080  INVERTED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00D0  0A9  LATIN CAPITAL LETTER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00F0  111  LATIN SMALL LETTER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2502  206  BOX DRAWINGS L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2524  205  BOX DRAWINGS LIGHT VERTICAL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2561  213  BOX DRAWINGS VERTICAL SINGLE AND LEF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2562  219  BOX DRAWINGS VERTICAL DOUBLE AND LEF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2556  226  BOX DRAWINGS DOWN DOUBLE AND LEF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2555  227  BOX DRAWINGS DOWN SINGLE AND LEF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2563  210  BOX DRAWINGS DOUBLE VERTICAL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2551  211  BOX DRAWINGS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2557  208  BOX DRAWINGS DOUBLE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255D  20A  BOX DRAWINGS DOUBLE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255C  228  BOX DRAWINGS UP DOUBLE AND LEF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255B  229  BOX DRAWINGS UP SINGLE AND LEF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2510  1AE  BOX DRAWINGS LIGHT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2514  200  BOX DRAWINGS LIGHT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2534  203  BOX DRAWINGS LIGHT UP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252C  202  BOX DRAWINGS LIGHT DOWN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251C  204  BOX DRAWINGS LIGHT VERTICAL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2500  1FD  BOX DRAWINGS LIGH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253C  201  BOX DRAWINGS LIGHT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255E  212  BOX DRAWINGS VERTICAL SINGLE AND RIGH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255F  218  BOX DRAWINGS VERTICAL DOUBLE AND RIGH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255A  20B  BOX DRAWINGS DOUBLE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2554  209  BOX DRAWINGS DOUBLE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2569  20E  BOX DRAWINGS DOUBLE UP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2566  20D  BOX DRAWINGS DOUBLE DOWN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2560  20F  BOX DRAWINGS DOUBLE VERTICAL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2550  207  BOX DRAWINGS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256C  20C  BOX DRAWINGS DOUBLE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2567  224  BOX DRAWINGS UP SINGLE AND HORIZONTA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2568  214  BOX DRAWINGS UP DOUBLE AND HORIZONT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2564  225  BOX DRAWINGS DOWN SINGLE AND HORIZONTA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2565  215  BOX DRAWINGS DOWN DOUBLE AND HORIZONT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2559  22A  BOX DRAWINGS UP DOUBLE AND RIGH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2558  22B  BOX DRAWINGS UP SINGLE AND RIGH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2552  22D  BOX DRAWINGS DOWN SINGLE AND RIGH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2553  22C  BOX DRAWINGS DOWN DOUBLE AND RIGH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256B  217  BOX DRAWINGS VERTICAL DOUBLE AND HORIZONT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256A  216  BOX DRAWINGS VERTICAL SINGLE AND HORIZONTA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2518  1FF  BOX DRAWINGS LIGHT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250C  1FE  BOX DRAWINGS LIGHT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0141  0AA  LATIN CAPITAL LETTER L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0142  0AE  LATIN SMALL LETTER L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013F  1C3  LATIN CAPITAL LETTER L WITH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0140  1C4  LATIN SMALL LETTER L WITH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0131  07A  LATIN SMALL LETTER DOT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03B1  13F  GREEK SMALL LETT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00DF  079  LATIN SMALL LETTER SHARP S (German double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0393  139  GREEK CAPITAL LETTE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03C0  146  GREEK SMALL L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- 2211  13C  N-ARY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A3  13C  GREEK CAPITAL LETTE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3C3  147  GREEK SMALL LETTE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-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BC  145  GREEK SMALL LETTE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3C4  148  GREEK SMALL LETTER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3A6  13D  GREEK CAPITAL LETTER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3B8  144  GREEK SMALL LETTER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- 2126  13E  OHM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3A9  13E  GREEK CAPITAL LETTER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3B4  141  GREEK SMALL LETTER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           not used on Atari  (221E INFINITY on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3C6  149  GREEK SMALL LETTER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 2208  12A 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2229  12B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2261  11F 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2265  122  GREATER-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2264  123  LESS-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2320  12C  TOP HALF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2321  12D  BOTTOM HALF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0F7  11D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2248  121  ALMOS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- 2219  066  BULLE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00B7  066 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221A  12E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207F  21F  SUPERSCRIPT LATIN SMALL LET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00DE  10F  LATIN CAPITAL LETTER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00FE  110  LATIN SMALL LETTER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CHARACTERS IN CONTROL COD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haracters are NOT found in the built in Atar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ough ALL of them are in the Speedo character set). They are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printable, though some of them might be (On my NEC P2200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symbols and the section sign). In an ASCII file produced with Pro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n a PC, you might find the card symbols, the arrows, the pilc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signs and possibl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263A  169  WHITE SMILING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263B  16A  BLACK SMILING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2665  15F  BLACK HEAR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2666  161  BLACK DIAMOND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2663  160  BLACK CLUB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2660  162  BLACK SPAD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25D8  158  INVERS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25CB  1F9  WHIT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  25D9  1FA  INVERSE WHIT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  2642  15D  MA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  2640  15E  FEMA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  266A  14A  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  266B  14B  BEAMED EIGH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  263C  168  WHITE SUN WITH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25BA  159  BLACK RIGHT-POINTING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25C4  159  BLACK LEFT-POINTING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2195  128  UP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203C  109  DOUBLE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00B6  117  PILCROW SIGN (paragraph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00A7  06E 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25AC  163  BLACK RECTANGLE (horizontal) (Spdo 0164 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21A8  154  UP DOWN ARROW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2191  127  UPWARD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2193  124  DOWNWARD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  2192  126  RIGHTWARD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 2190  125  LEFTWARD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  ?    1F5  inverse reverse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  2194  129  LEFT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  25B2  15C  BLACK UP-POINTING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  25BC  15B  BLACK DOWN-POINTING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CINTOSH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00C4  0FF  LATIN CAPITA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00C5  071  LATIN CAPITA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00C7  094  LATIN CAPITA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00C9  0FB  LATIN CAPITA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00D1  0C4  LATIN CAPITA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00D6  0CE  LATIN CAPITA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00DC  0D8  LATIN CAPITA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00E1  106  LATIN SMAL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00E0  104  LATIN SMAL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00E2  102  LATIN SMAL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00E4  100  LATIN SMAL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00E3  0FE  LATIN SMALL LETTER A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00E5  075  LATIN SMAL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00E7  095  LATIN SMAL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00E9  0FC  LATIN SMAL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00E8  0FA  LATIN SMAL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00EA  0F8  LATIN SMAL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00EB  0F6  LATIN SMAL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00ED  0F2  LATIN SMAL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00EC  0F0  LATIN SMALL LETTER I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00EE  0EE  LATIN SMAL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00EF  0EC  LATIN SMAL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00F1  0C3  LATIN SMAL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00F3  0C7  LATIN SMAL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00F2  0C9  LATIN SMALL LETTER O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00F4  0CB  LATIN SMAL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00F6  0CD  LATIN SMAL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00F5  0CF  LATIN SMALL LETTER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00FA  0D1  LATIN SMAL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00F9  0D3  LATIN SMAL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00FB  0D5  LATIN SMAL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00FC  0D7  LATIN SMAL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2020  06C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0A2  062  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0A3  061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A7  06E 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B6  117  PILCROW SIGN (paragraph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DF  079  LATIN SMALL LETTER SHARP S (German double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0AE  1F8  REGISTERE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00A9  1F7  COPYRIGH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2122  14E  TRADEMAR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B4  081 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A8  087 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2260  120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C6  072  LATIN CAPITA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00D8  073  LATIN CAPITAL LETTER O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221E  12F 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2264  123  LESS-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2265  122  GREATER-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00A5  112  Y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2202       PARTIAL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2211  13C  N-ARY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220F       N-AR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03C0  146  GREEK SMALL L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222B     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00AA  21A  FEMIN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00BA  220  MASCUL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2126  13E  OHM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00E6  076  LATIN SMAL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00F8  077  LATIN SMALL LETTER O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00BF  07F  INVERTED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00A1  080  INVERTED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221A  12E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0192  063  LATIN SMALL LETTER F WITH HOOK (florin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2248  121  ALMOS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2206  13A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2026  10E  HORIZONTAL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00A0  000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00C0  103  LATIN CAPITA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00C3  0FD  LATIN CAPITAL LETTER A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00D5  0D0  LATIN CAPITAL LETTER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0152  074  LATIN CAPITAL LIGATUR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0153  078  LATIN SMALL LIGATUR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2013  06F  E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2014  10B 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201C  068 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201D  069 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2018  067 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2019  007  RIGH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00F7  11D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25CA       LOZ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00FF  0DD  LATIN SMALL LETTER Y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0178  0DE  LATIN CAPITAL LETTER Y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2215  065  DIVISION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00A4  116  CURRENC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2039  07B  SINGLE LEF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203A  07C  SINGLE RIGH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FB01       FI LIG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FB02       FL LIG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2021  06D  DOUBLE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2219  066  BULLE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201A  06A  SING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201E  06B  DOUB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2030  064  PER MIL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0C2  101  LATIN CAPITA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  00CA  0F7  LATIN CAPITA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0C1  105  LATIN CAPITA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0CB  0F5  LATIN CAPITA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0C8  0F9  LATIN CAPITA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  00CD  0F1  LATIN CAPITA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0CE  0ED  LATIN CAPITA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00CF  0EB  LATIN CAPITA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0CC  0EF  LATIN CAPITAL LETTER I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 00D3  0C8  LATIN CAPITA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00D4  0CC  LATIN CAPITA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F000       APP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0D2  0CA  LATIN CAPITAL LETTER O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00DA  0D2  LATIN CAPITA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00DB  0D6  LATIN CAPITA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00D9  0D4  LATIN CAPITA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0131  07A  LATIN SMALL LETTER DOT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2C6  085  MODIFIER LETTER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02DC  089  MODIFIER LETTER TILDE (or is the Unicode number = U+02D6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0AF  08E  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02D8  090 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  02D9  0B5  DO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02DA  092 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00B8  08D 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02DD  0B7  MODIFIER LETTER DOUBL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02DB  0BE  OG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 02C7  08B  CARON (hac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 some older Macintosh fonts I found only the characters up to $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pital y with diaeresis) defined, leaving $DA-$FF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ANSI" CHARACTER SET WITH EXTENSIONS AN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ANSI" character set (ISO 8859-1) is the only real standar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 (in the Western world). It is the set of Commodor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n Archimedes and Microsoft Windows and is used in modern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file formats such as PNG (Portable Network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ortant thing to note about it is that it does NOT def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for indexes $80-9F, but leaves these, like the low 32 inde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CII range ($00-$1F), for use as control codes or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urposes. However, the extension defined by Microsof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is probably to be considered a standard, as much a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, due to the sheer size and importance of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e ANSI set is known on PCs as codepage 819, but the Window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page 1252 is the PC character set 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EXTENDED ANSI (PC codepage 1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201A  06A  SING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0192  063  LATIN SMALL LETTER F WITH HOOK (florin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201E  06B  DOUB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2026  10E  HORIZONTAL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2020  06C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2021  06D  DOUBLE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02C6  085  MODIFIER LETTER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2030  064  PER MIL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0160  19C  LATIN CAPITAL LETTER S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2039  07B  SINGLE LEF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0152  074  LATIN CAPITAL LIGATUR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2018  067 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2019  007  RIGH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201C  068 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201D  069 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2013  06F  E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2014  10B 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02DC  089  MODIFIER LETTE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2122  14E  TRADE MAR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0161  19B  LATIN SMALL LETTER S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203A  07C  SINGLE RIGH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0153  078  LATIN SMALL LIGATUR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0178  0DE  LATIN CAPITAL LETTER Y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 Here starts pure "ANSI" (PC codepage 8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00A0  000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0A1  080  INVERTED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0A2  062  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0A3  061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A4  116  CURRENC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00A5  112  Y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A6  115  BROK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A7  06E 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0A8  087 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00A9  1F7  COPYRIGH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00AA  21A  FEMIN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00AD  00D  SOFT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AE  1F8  REGISTERE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00AF  08E  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00B2  0A0  SUPERSCRIP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00B3  0A1  SUPERSCRIP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00B4  081 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00B6  117  PILCROW SIGN (paragraph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00B7  066 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00B8  08D 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00B9  09F  SUPERSCRI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00BA  220  MASCUL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00BC  097  VULGAR FRACTION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00BD  099  VULGAR FRACTION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00BE  09B  VULGAR FRACTION THRE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00BF  07F  INVERTED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00C0  103  LATIN CAPITA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00C1  105  LATIN CAPITA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00C2  101  LATIN CAPITA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00C3  0FD  LATIN CAPITAL LETTER A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00C4  0FF  LATIN CAPITA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00C5  071  LATIN CAPITA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00C6  072  LATIN CAPITA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00C7  094  LATIN CAPITA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00C8  0F9  LATIN CAPITA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00C9  0FB  LATIN CAPITA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00CA  0F7  LATIN CAPITA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00CB  0F5  LATIN CAPITA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00CC  0EF  LATIN CAPITAL LETTER I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00CD  0F1  LATIN CAPITA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00CE  0ED  LATIN CAPITA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00CF  0EB  LATIN CAPITA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00D0  0A9  LATIN CAPITAL LETTER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00D1  0C4  LATIN CAPITA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00D2  0CA  LATIN CAPITAL LETTER O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00D3  0C8  LATIN CAPITA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00D4  0CC  LATIN CAPITA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00D5  0D0  LATIN CAPITAL LETTER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00D6  0CE  LATIN CAPITA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00D7  11C  MULTIPLICA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00D8  073  LATIN CAPITAL LETTER O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00D9  0D4  LATIN CAPITA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00DA  0D2  LATIN CAPITA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00DB  0D6  LATIN CAPITA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00DC  0D8  LATIN CAPITA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00DD  0E0  LATIN CAPITAL LETTER Y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00DE  10F  LATIN CAPITAL LETTER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00DF  079  LATIN SMALL LETTER SHARP S (German double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00E0  104  LATIN SMAL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00E1  106  LATIN SMAL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00E2  102  LATIN SMAL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00E3  0FE  LATIN SMALL LETTER A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00E4  100  LATIN SMAL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0E5  075  LATIN SMALL LETTER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  00E6  076  LATIN SMALL LIGATUR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0E7  095  LATIN SMAL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0E8  0FA  LATIN SMAL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0E9  0FC  LATIN SMAL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  00EA  0F8  LATIN SMAL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0EB  0F6  LATIN SMAL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00EC  0F0  LATIN SMALL LETTER I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0ED  0F2  LATIN SMAL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 00EE  0EE  LATIN SMAL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00EF  0EC  LATIN SMAL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00F0  111  LATIN SMALL LETTER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0F1  0C3  LATIN SMALL LETTER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00F2  0C9  LATIN SMALL LETTER O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00F3  0C7  LATIN SMAL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00F4  0CB  LATIN SMAL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00F5  0CF  LATIN SMALL LETTER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0F6  0CD  LATIN SMAL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00F7  11D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0F8  077  LATIN SMALL LETTER O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00F9  0D3  LATIN SMAL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  00FA  0D1  LATIN SMAL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00FB  0D5  LATIN SMAL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00FC  0D7  LATIN SMAL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00FD  0DF  LATIN SMALL LETTER Y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00FE  110  LATIN SMALL LETTER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 00FF  0DD  LATIN SMALL LETTER Y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XT AMIGA/ARCHIMEDE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 non-Windows ANSI extension is the Protext Amiga/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 which = the ANSI set (ISO 8859-1) +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0131  07A  LATIN SMALL LETTER DOT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013F  1C3  LATIN CAPITAL LETTER L WITH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0140  1C4  LATIN SMALL LETTER L WITH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0141  0AA  LATIN CAPITAL LETTER L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0142  0AE  LATIN SMALL LETTER L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2502  206  BOX DRAWINGS L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2524  205  BOX DRAWINGS LIGHT VERTICAL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2510  1AE  BOX DRAWINGS LIGHT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2514  200  BOX DRAWINGS LIGHT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2534  203  BOX DRAWINGS LIGHT UP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252C  202  BOX DRAWINGS LIGHT DOWN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251C  204  BOX DRAWINGS LIGHT VERTICAL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2500  1FD  BOX DRAWINGS LIGH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253C  201  BOX DRAWINGS LIGHT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2518  1FF  BOX DRAWINGS LIGHT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250C  1FE  BOX DRAWINGS LIGHT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 the IBM arrow characters on index $18-$1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-WESTERN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character sets covered above are defined for use in the "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" only, drawing the line at the eastern borders of Finland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ia and Italy. Languages to the east of this line need furthe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n letters or even completely different alphabets (Greek,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). To meet this demand, modified versions have been defined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d probably of the Macintosh set too, but the only "non-Wes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s that I have personally seen are those ada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TURKISH SET (PC codepage 1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with one of the simplest variations, the Turkish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to the standard Windows western character set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011E       LATIN CAPITAL LETTER G WITH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0130  185  LATIN CAPITAL LETTER I WITH DO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015E  1E6  LATIN CAPITAL LETTER S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011F       LATIN SMALL LETTER G WITH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0131  07A  LATIN SMALL LETTER DOT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015F  1E5  LATIN SMALL LETTER S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I variations take the place of ANSI Y with acute, G with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ETH, and S with cedilla replaces TH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eedo note: There strangely is no G with breve, but instead G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eedo character set: small=1DF, capital=1E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BALTIC SET (PC codepage 1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recently a Baltic character set is to have been defin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onia, Latvia and Lithuania, though I think - correct me if I am wro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stonian could actually be written with the standard Weste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(The O with tilde and A with diaeresis it needs are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I have no details about this character set (and I am al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 on Baltic languages), but Latvian (and presumably Lithuanian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- at least - the Czech letters for ch- and sh-sounds (C, S and Z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on), plus G and N with comma or cedilla for palataliz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vowels with macron to make them long. (Lithuanian apparent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E with dot above and U with comma or cedilla belo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I hope it not be presumptuous to guess that, unlike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 set described below, the Swedish letter � (A with ring abov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retained, and perhaps the Danish/Norwegian � (AE ligature) and O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 (Though Polish letters could probably also be useful to Bal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room for them all: A and E with ogonek, L with stroke, Z wit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and various consonants with acute acc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LATIN EASTERN EUROPE SET (PC codepage 1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racter set provides for the needs of most other cou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ern Europe where the Latin alphabet (not Cyrillic or Greek)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ary, Rumania, Poland, Czechia, Slovakia, Slovenia, Croatia and Bo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lbania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ges to the standard set are more profound, since this s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a whole range of "new" languages, some of which introduc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numbers of special letters. (For Polish alone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8 new characters - i.e. 16 or more when both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u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(for natural reasons) all letters needed in GERMAN ar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ther Western languages, needing modified Latin letters,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 missing, I think. (The Swedish � is certainly gone.)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s and symbols have also been removed, one victim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tish pound sign (though the L with stroke replacing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ities in appea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201A  06A  SING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201E  06B  DOUB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2026  10E  HORIZONTAL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2020  06C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2021  06D  DOUBLE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2030  064  PER MIL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0160  19C  LATIN CAPITAL LETTER S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2039  07B  SINGLE LEF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015A  19A  LATIN CAPITAL LETTER S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0164       LATIN CAPITAL LETTER T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017D  172  LATIN CAPITAL LETTER Z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0179  170  LATIN CAPITAL LETTER Z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2018  067 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2019  007  RIGH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201C  068 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201D  069 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2013  06F  E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2014  10B 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2122  14E  TRADE MAR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0161  19B  LATIN SMALL LETTER S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203A  07C  SINGLE RIGH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015B  199  LATIN SMALL LETTER S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0165       LATIN SMALL LETTER T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017E  171  LATIN SMALL LETTER Z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017A  16F  LATIN SMALL LETTER Z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00A0  000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2C7  08B  CARON (hac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2D8  090 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141  0AA  LATIN CAPITAL LETTER L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A4  116  CURRENC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0104  0AB  LATIN CAPITAL LETTER A WITH OG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A6  115  BROK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A7  06E 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0A8  087 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00A9  1F7  COPYRIGH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015E  1E6  LATIN CAPITAL LETTER S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00AD  00D  SOFT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AE  1F8  REGISTERE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017B  174  LATIN CAPITAL LETTER Z WITH DO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02DB  0BE  OG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0142  0AE  LATIN SMALL LETTER L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00B4  081 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00B6  117  PILCROW SIGN (paragraph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00B7  066 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00B8  08D 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0105  0B1  LATIN SMALL LETTER A WITH OG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015F  1E5  LATIN SMALL LETTER S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013D       LATIN CAPITAL LETTER L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02DD  0B7  DOUBLE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013E       LATIN SMALL LETTER L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017C  173  LATIN SMALL LETTER Z WITH DO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0154       LATIN CAPITAL LETTER R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00C1  105  LATIN CAPITA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00C2  101  LATIN CAPITA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0102  176  LATIN CAPITAL LETTER A WITH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00C4  0FF  LATIN CAPITA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0139  18B  LATIN CAPITAL LETTER L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0106  178  LATIN CAPITAL LETTER C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00C7  094  LATIN CAPITA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010C  17A  LATIN CAPITAL LETTER C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00C9  0FB  LATIN CAPITA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0118  0AC  LATIN CAPITAL LETTER E WITH OG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00CB  0F5  LATIN CAPITA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011A  0F3  LATIN CAPITAL LETTER E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00CD  0F1  LATIN CAPITA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00CE  0ED  LATIN CAPITA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010E       LATIN CAPITAL LETTER D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0110  0A9  LATIN CAPITAL LETTER D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0143  0C2  LATIN CAPITAL LETTER N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0147  0C6  LATIN CAPITAL LETTER N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00D3  0C8  LATIN CAPITA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00D4  0CC  LATIN CAPITA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0150  194  LATIN CAPITAL LETTER O WITH DOUBL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00D6  0CE  LATIN CAPITA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00D7  11C  MULTIPLICA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0158  196  LATIN CAPITAL LETTER R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016E  0DC  LATIN CAPITAL LETTER U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00DA  0D2  LATIN CAPITA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0170  1A7  LATIN CAPITAL LETTER U WITH DOUBL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00DC  0D8  LATIN CAPITA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00DD  0E0  LATIN CAPITAL LETTER Y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0162       LATIN CAPITAL LETTER T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00DF  079  LATIN SMALL LETTER SHARP S (German double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0155       LATIN SMALL LETTER R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00E1  106  LATIN SMALL LETTER A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00E2  102  LATIN SMAL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0103  175  LATIN SMALL LETTER A WITH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00E4  100  LATIN SMALL LETTER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13A  18A  LATIN SMALL LETTER L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  0107  177  LATIN SMALL LETTER C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0E7  095  LATIN SMAL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10D  179  LATIN SMALL LETTER C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0E9  0FC  LATIN SMAL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  0119  0B2  LATIN SMALL LETTER E WITH OG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0EB  0F6  LATIN SMAL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011B  0F4  LATIN SMALL LETTER E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0ED  0F2  LATIN SMALL LETTER I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 00EE  0EE  LATIN SMAL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010F       LATIN SMALL LETTER D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0111  0AD  LATIN SMALL LETTER D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144  0C1  LATIN SMALL LETTER N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0148  0C5  LATIN SMALL LETTER N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00F3  0C7  LATIN SMALL LETTER O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00F4  0CB  LATIN SMAL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0151  193  LATIN SMALL LETTER O WITH DOUBL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0F6  0CD  LATIN SMALL LETTER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00F7  11D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159  195  LATIN SMALL LETTER R WITH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016F  0DB  LATIN SMALL LETTER U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  00FA  0D1  LATIN SMALL LETTER U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0171  1A6  LATIN SMALL LETTER U WITH DOUBL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00FC  0D7  LATIN SMAL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00FD  0DF  LATIN SMALL LETTER Y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0163       LATIN SMALL LETTER T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 02D9  0B5  DOT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o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0A9 for capital D with stroke is actually capital letter et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umably look the same, and also has the same character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ANSI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is no T with cedilla in the Speedo set, there is a 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below, which may be possible to use just as well: small=1A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=1A3. (Is there an expert on Rumanian, where I think the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CYRILLIC SET (PC codepage 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ussia, Byelo-Russia, Ukraine, Bulgaria, Macedonia and Serb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0402       CYRILLIC CAPITAL LETTER D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0403       CYRILLIC CAPITAL LETTER G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201A  06A  SING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0453       CYRILLIC SMALL LETTER G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201E  06B  DOUB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2026  10E  HORIZONTAL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2020  06C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2021  06D  DOUBLE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2030  064  PER MIL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0409       CYRILLIC CAPITAL LETTER L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2039  07B  SINGLE LEF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040A       CYRILLIC CAPITAL LETTER 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040C       CYRILLIC CAPITAL LETTER K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040B       CYRILLIC CAPITAL LETTER 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040F       CYRILLIC CAPITAL LETTER 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0452       CYRILLIC SMALL LETTER D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2018  067 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2019  007  RIGH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201C  068 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201D  069 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2013  06F  E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2014  10B 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2122  14E  TRADE MAR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0459       CYRILLIC SMALL LETTER L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203A  07C  SINGLE RIGH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045A       CYRILLIC SMALL LETTER 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045C       CYRILLIC SMALL LETTER K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045B       CYRILLIC SMALL LETTER 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045F       CYRILLIC SMALL LETTER 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00A0  000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40E       CYRILLIC CAPITAL LETTER SHOR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45E       CYRILLIC SMALL LETTER SHOR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408       CYRILLIC CAPITAL LETTE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A4  116  CURRENC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0490       CYRILLIC CAPITAL LETTER GHE WITH UP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A6  115  BROK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A7  06E 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401       CYRILLIC CAPITAL LETTER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00A9  1F7  COPYRIGH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0404       CYRILLIC CAPITAL LETTER UKRAINIAN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00AD  00D  SOFT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AE  1F8  REGISTERE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0407       CYRILLIC CAPITAL LETTER 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0406       CYRILLIC CAPITAL LETTER BYELORUSSIAN-UKRAINI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0456       CYRILLIC SMALL LETTER BYELORUSSIAN-UKRAINI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0491       CYRILLIC SMALL LETTER GHE WITH UP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00B6  117  PILCROW SIGN (paragraph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00B7  066 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0451       CYRILLIC SMALL LETTER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2116       NUME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0454       CYRILLIC SMALL LETTER UKRAINIAN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0458       CYRILLIC SMALL LETTE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0405       CYRILLIC CAPITAL LETTER D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0455       CYRILLIC SMALL LETTER D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0457       CYRILLIC SMALL LETTER 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0410       CYRILLIC CAPITAL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0411       CYRILLIC CAPITAL L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0412       CYRILLIC CAPITAL LETTER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0413       CYRILLIC CAPITAL LETTER G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0414       CYRILLIC CAPITAL LET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0415       CYRILLIC CAPITAL LETTER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0416       CYRILLIC CAPITAL LETTER Z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0417       CYRILLIC CAPITAL LETTER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0418       CYRILLIC CAPITAL LET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0419       CYRILLIC CAPITAL LETTER SHO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041A       CYRILLIC CAPITAL LETTER 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041B       CYRILLIC CAPITAL LETTE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041C       CYRILLIC CAPITAL LETTE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041D       CYRILLIC CAPITAL LETT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041E       CYRILLIC CAPITAL L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041F       CYRILLIC CAPITAL LETTE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0420       CYRILLIC CAPITAL LETTER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0421       CYRILLIC CAPITAL LET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0422       CYRILLIC CAPITAL LETT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0423       CYRILLIC CAPITAL LET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0424       CYRILLIC CAPITAL LET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0425       CYRILLIC CAPITAL LETTE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0426       CYRILLIC CAPITAL LETTER 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0427       CYRILLIC CAPITAL LETTER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0428       CYRILLIC CAPITAL LETTER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0429       CYRILLIC CAPITAL LETTER S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042A       CYRILLIC CAPITAL LETTER HAR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042B       CYRILLIC CAPITAL LETTER 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042C       CYRILLIC CAPITAL LETTER SOF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042D       CYRILLIC CAPITAL LETT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042E       CYRILLIC CAPITAL LETTER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042F       CYRILLIC CAPITAL LETTE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0430       CYRILLIC SMALL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0431       CYRILLIC SMALL L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0432       CYRILLIC SMALL LETTER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0433       CYRILLIC SMALL LETTER G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0434       CYRILLIC SMALL LET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435       CYRILLIC SMALL LETTER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  0436       CYRILLIC SMALL LETTER Z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437       CYRILLIC SMALL LETTER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438       CYRILLIC SMALL LET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439       CYRILLIC SMALL LETTER SHO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  043A       CYRILLIC SMALL LETTER 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43B       CYRILLIC SMALL LETTE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043C       CYRILLIC SMALL LETTE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43D       CYRILLIC SMALL LETT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 043E       CYRILLIC SMALL L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043F       CYRILLIC SMALL LETTE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0440       CYRILLIC SMALL LETTER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441       CYRILLIC SMALL LET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0442       CYRILLIC SMALL LETT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0443       CYRILLIC SMALL LET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0444       CYRILLIC SMALL LET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0445       CYRILLIC SMALL LETTE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446       CYRILLIC SMALL LETTER 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0447       CYRILLIC SMALL LETTER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448       CYRILLIC SMALL LETTER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0449       CYRILLIC SMALL LETTER S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  044A       CYRILLIC SMALL LETTER HAR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044B       CYRILLIC SMALL LETTER 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044C       CYRILLIC SMALL LETTER SOF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044D       CYRILLIC SMALL LETT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044E       CYRILLIC SMALL LETTER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 044F       CYRILLIC SMALL LETTER 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GREEK SET (PC codepage 1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201A  06A  SING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0192  063  LATIN SMALL LETTER F WITH HOOK (florin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201E  06B  DOUB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2026  10E  HORIZONTAL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2020  06C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2021  06D  DOUBLE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2030  064  PER MIL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2039  07B  SINGLE LEF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2018  067 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2019  007  RIGH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201C  068 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201D  069 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2013  06F  E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2014  10B 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2122  14E  TRADE MAR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203A  07C  SINGLE RIGH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00A0  000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385       GREEK DIALYTIKA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386       GREEK CAPITAL LETTER ALPHA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0A3  061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A4  116  CURRENC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00A5  112  Y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A6  115  BROK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A7  06E 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0A8  087 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00A9  1F7  COPYRIGH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00AA  21A  FEMIN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00AD  00D  SOFT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AE  1F8  REGISTERE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2015      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00B2  0A0  SUPERSCRIP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00B3  0A1  SUPERSCRIP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0384       GREEK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00B6  117  PILCROW SIGN (paragraph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00B7  066 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0388       GREEK CAPITAL LETTER EPSILON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0389       GREEK CAPITAL LETTER ETA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038A       GREEK CAPITAL LETTER IOTA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038C       GREEK CAPITAL LETTER OMICRON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00BD  099  VULGAR FRACTION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038E       GREEK CAPITAL LETTER UPSILON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038F       GREEK CAPITAL LETTER OMEGA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0390       GREEK SMALL LETTER IOTA WITH DIALYTIKA AND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0391       GREEK CAPITAL LETT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0392       GREEK CAPITAL LETT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0393  139  GREEK CAPITAL LETTE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0394  13A  GREEK CAPITAL LETTER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0395       GREEK CAPITAL LETTER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0396       GREEK CAPITAL LETTER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0397       GREEK CAPITAL LETTER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0398  13B  GREEK CAPITAL LETTER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0399       GREEK CAPITAL LETTER 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039A       GREEK CAPITAL LETTER K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039B       GREEK CAPITAL LETTER L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039C       GREEK CAPITAL LETTE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039D       GREEK CAPITAL LETT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039E       GREEK CAPITAL LETTER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039F       GREEK CAPITAL LETTER O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03A0       GREEK CAPITAL L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03A1       GREEK CAPITAL LETTER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 ?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03A3  13C  GREEK CAPITAL LETTE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03A4       GREEK CAPITAL LETTER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03A5       GREEK CAPITAL LETTER U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03A6  13D  GREEK CAPITAL LETTER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03A7       GREEK CAPITAL LETTER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03A8       GREEK CAPITAL LETTER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03A9  13E  GREEK CAPITAL LETTER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03AA       GREEK CAPITAL LETTER IOTA WITH DIALY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03AB       GREEK CAPITAL LETTER UPSILON WITH DIALY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03AC       GREEK SMALL LETTER ALPHA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03AD       GREEK SMALL LETTER EPSILON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03AE       GREEK SMALL LETTER ETA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03AF       GREEK SMALL LETTER IOTA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03B0       GREEK SMALL LETTER UPSILON WITH DIALYTIKA AND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03B1  13F  GREEK SMALL LETT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03B2  140  GREEK SMALL LETT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03B3       GREEK SMALL LETTE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03B4  141  GREEK SMALL LETTER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3B5  1F6  GREEK SMALL LETTER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  03B6       GREEK SMALL LETTER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3B7  143  GREEK SMALL LETTER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3B8  144  GREEK SMALL LETTER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3B9       GREEK SMALL LETTER 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  03BA       GREEK SMALL LETTER K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3BB       GREEK SMALL LETTER L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03BC  145  GREEK SMALL LETTE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3BD       GREEK SMALL LETT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 03BE       GREEK SMALL LETTER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03BF       GREEK SMALL LETTER O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03C0  146  GREEK SMALL L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3C1       GREEK SMALL LETTER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03C2       GREEK SMALL LETTER FINAL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03C3  147  GREEK SMALL LETTE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03C4  148  GREEK SMALL LETTER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03C5       GREEK SMALL LETTER U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3C6  149  GREEK SMALL LETTER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03C7       GREEK SMALL LETTER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3C8       GREEK SMALL LETTER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03C9       GREEK SMALL LETTER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  03CA       GREEK SMALL LETTER IOTA WITH DIALY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03CB       GREEK SMALL LETTER UPSILON WITH DIALY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03CC       GREEK SMALL LETTER OMICRON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03CD       GREEK SMALL LETTER UPSILON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03CE       GREEK SMALL LETTER OMEGA WITH T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  ?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HEBREW SET (PC codepage 1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201A  06A  SING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0192  063  LATIN SMALL LETTER F WITH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201E  06B  DOUB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2026  10E  HORIZONTAL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2020  06C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2021  06D  DOUBLE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02C6  085  MODIFIER LETTER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2030  064  PER MIL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2039  07B  SINGLE LEF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2018  067 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2019  007  RIGH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201C  068 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201D  069 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2013  06F  E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2014  10B 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02DC  089  SMAL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2122  14E  TRADE MAR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203A  07C  SINGLE RIGH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00A0  000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0A1  080  INVERTED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0A2  062  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0A3  061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A4  116  CURRENC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00A5  112  Y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A6  115  BROK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A7  06E 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0A8  087 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00A9  1F7  COPYRIGH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00D7  11C  MULTIPLICA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00AD       SOFT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AE  1F8  REGISTERE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00AF  08E  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00B2  0A0  SUPERSCRIP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00B3  0A1  SUPERSCRIP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00B4  081 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00B6  117  PILCROW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00B7  066 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00B8  08D 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00B9  09F  SUPERSCRI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00F7  11D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00BC  097  VULGAR FRACTION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00BD  099  VULGAR FRACTION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00BE  09B  VULGAR FRACTION THRE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00BF  07F  INVERTED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05B0       HEBREW POINT S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05B1       HEBREW POINT HATAF S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05B2       HEBREW POINT HATAF P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05B3       HEBREW POINT HATAF QA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05B4       HEBREW POINT H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05B5       HEBREW POINT T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05B6       HEBREW POINT S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05B7       HEBREW POINT P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05B8       HEBREW POINT QA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05B9       HEBREW POINT H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05BB       HEBREW POINT QU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05BC       HEBREW POINT DAGESH OR M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05BD       HEBREW POINT M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05BE       HEBREW PUNCTUATION M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05BF       HEBREW POINT 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05C0       HEBREW PUNCTUATION P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05C1       HEBREW POINT SHI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05C2       HEBREW POINT SI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05C3       HEBREW PUNCTUATION SOF P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05D0       HEBREW LETTER 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05D1       HEBREW LETTE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05D2       HEBREW LETTER G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05D3       HEBREW LETTER D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05D4       HEBREW LET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5D5       HEBREW LETTER V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  05D6       HEBREW LETTER Z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5D7       HEBREW LETT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5D8       HEBREW LETTER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5D9       HEBREW LETTER Y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  05DA       HEBREW LETTER FINAL K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5DB       HEBREW LETTER K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05DC       HEBREW LETTER 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5DD       HEBREW LETTER FINAL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 05DE       HEBREW LETTER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05DF       HEBREW LETTER FINAL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05E0       HEBREW LETTER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5E1       HEBREW LETTER SA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05E2       HEBREW LETTER 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05E3       HEBREW LETTER FINAL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05E4       HEBREW LETTE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05E5       HEBREW LETTER FINAL T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5E6       HEBREW LETTER T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05E7       HEBREW LETTER Q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5E8       HEBREW LETTER 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05E9       HEBREW LETTER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  05EA       HEBREW LETTER T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200E       LEFT-TO-RIGH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200F       RIGHT-TO-LEF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ARABIC SET (PC codepage 1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Uni-  Spdo  Unicode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code  indx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067E       ARABIC LETTER P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201A  06A  SING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0192  063  LATIN SMALL LETTER F WITH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201E  06B  DOUBLE LOW-9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2026  10E  HORIZONTAL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2020  06C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2021  06D  DOUBLE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02C6  085  MODIFIER LETTER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2030  064  PER MIL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  2039  07B  SINGLE LEF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  0152  074  LATIN CAPITAL LIGATUR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D  0686       ARABIC LETTER T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E  0698       ARABIC LETTER J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06AF       ARABIC LETTER G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2018  067 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2019  007  RIGH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201C  068 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201D  069 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2022  156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2013  06F  EN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2014  10B 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2122  14E  TRADE MAR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 203A  07C  SINGLE RIGHT-POINTING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  0153  078  LATIN SMALL LIGATUR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D  200C       ZERO WIDTH NON-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E  200D       ZERO WIDTH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 00A0  000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060C       ARABIC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  00A2  062  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  00A3  061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  00A4  116  CURRENC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 00A5  112  Y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  00A6  115  BROK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  00A7  06E 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  00A8  087 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9  00A9  1F7  COPYRIGH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00AB  07D  LEF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00AC  135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 00AD       SOFT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 00AE  1F8  REGISTERE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00AF  08E  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00B0  1F3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 00B1  11E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  00B2  0A0  SUPERSCRIP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3  00B3  0A1  SUPERSCRIP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  00B4  081 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5  00B5  145 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6  00B6  117  PILCROW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 00B7  066 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 00B8  08D 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  00B9  09F  SUPERSCRI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061B       ARABIC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00BB  07E  RIGHT-POINTING DOUBLE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 00BC  097  VULGAR FRACTION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00BD  099  VULGAR FRACTION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00BE  09B  VULGAR FRACTION THRE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  061F       ARABIC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0621       ARABIC LETTER H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0622       ARABIC LETTER ALEF WITH MADD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0623       ARABIC LETTER ALEF WITH HAMZ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0624       ARABIC LETTER WAW WITH HAMZ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0625       ARABIC LETTER ALEF WITH HAMZA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0626       ARABIC LETTER YEH WITH HAMZ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0627       ARABIC LETTER 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0628       ARABIC LETTER B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0629       ARABIC LETTER TEH MAR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 062A       ARABIC LETTER T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062B       ARABIC LETTER 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062C       ARABIC LETTER 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062D       ARABIC LETTER H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062E       ARABIC LETTER 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062F       ARABIC LETTER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0630       ARABIC LETTER 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0631       ARABIC LETTER R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0632       ARABIC LETTER 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  0633       ARABIC LETT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  0634       ARABIC LETTER S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0635       ARABIC LETTER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  0636       ARABIC LETTER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00D7  11C  MULTIPLICA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 0637       ARABIC LETTER 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9  0638       ARABIC LETTER Z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0639       ARABIC LETTER 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063A       ARABIC LETTER G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 0640       ARABIC TAT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0641       ARABIC LETTER 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0642       ARABIC LETTER Q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 0643       ARABIC LETTER K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 00E0  104  LATIN SMALL LETTER A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0644       ARABIC LETTER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00E2  102  LATIN SMALL LETTER A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0645       ARABIC LETTER 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0646       ARABIC LETTER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0647       ARABIC LETTER H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  0648       ARABIC LETTER W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7  00E7  095  LATIN SMALL LETTER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8  00E8  0FA  LATIN SMALL LETTER E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9  00E9  0FC  LATIN SMALL LETTER E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  00EA  0F8  LATIN SMALL LETTER E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 00EB  0F6  LATIN SMALL LETTER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 0649       ARABIC LETTER ALEF MAK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064A       ARABIC LETTER Y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 00EE  0EE  LATIN SMALL LETTER I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  00EF  0EC  LATIN SMALL LETTER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 064B       ARABIC FATH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064C       ARABIC DAMM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064D       ARABIC KASR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064E       ARABIC F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00F4  0CB  LATIN SMALL LETTER O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064F       ARABIC D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0650       ARABIC K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00F7  11D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0651       ARABIC SH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00F9  0D3  LATIN SMALL LETTER U WITH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  0652       ARABIC S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  00FB  0D5  LATIN SMALL LETTER U WITH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  00FC  0D7  LATIN SMALL LETTER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  200E       LEFT-TO-RIGH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200F       RIGHT-TO-LEF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