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S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: M�rten Lindstr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 Atari plain text  file  (this includes e.g. HTML fil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"controls" are all in plain  text) that contains Atari-specific,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characters, then you can use Ansifier to convert it before por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MS Windows computer (or Amiga or Archime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modern desktop - e.g. Neodesk 3  or  TOS  2 or above - dra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nd drop it on the  Ansifier  program  icon. Otherwise I am afra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ave to change the ANSIFIER extension  from  .TOS to .TTP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file name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fier will convert the Atari-specific characters to "ANSI" (ISO 8859-1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ing HTML files, note that they ALWAYS (even on Ataris) are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ANSI character set. Thus, if after you edit a HTML file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tari characters, you should  run  Ansifier  on it. Atari HTML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B and HTML Browser are  smart  enough  to translate these character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Atari characters when displa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oOo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 DEANSIFY.TOS  you can make the  opposite conversion. For insta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take an existing HTML file  and  convert  ANSI characters to Atari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 editing, then convert back with Ans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oOo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fier (and Deansify)  loads  a  file  and  converts  all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above 127, then saves the file under the old name.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null bytes - or Protext soft  line-breaks - are NOT converted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afeguard against accidental  "conversion"  of  non-text data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files). A check against First  Word  files  is also made. But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ing an already converted  file,  since  Ansifier  makes current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against this. Should a mistake  be  made,  the old file will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e name xxx.ATR where "xxx" is the old name minu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ANSIFY.TOS leaves the old file in xxx.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eep things simple, this version  of  Ansifier  uses no GEM and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or stuff. It just loads a file  given on its "command line"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the program just silently exits (returning 1 for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GEM and messages may be added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RI CHARACTERS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 Atari characters are possible  to  convert, simply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ng in the ANSI set. This applies to most of the Greek and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racters preserved, and safe to use even in a text to be ported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Of course all ASCII characters  (i.e.  the  first half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- below code number 1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ll modified Latin letters except the OE and IJ lig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he following characters: (Anyone reading  this with Protext,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Atari characters -  as  noted - are not display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Protext since Protext uses its own character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icro  (Greek mu).  E.g  �s  for micro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lus-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ot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on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one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quared (superscript 2)               (not in Pro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ubed   (superscript 3)               (not in Pro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cron/ov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ing /degre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ouble-dot                            (not in Pro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cute accent                          (not in Pro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ritish pound sterling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en                                   (not in Pro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ent                                  (not in Pro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left-pointing double a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ight-pointing double a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upside-down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upside-down exclam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eminine ordinal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sculine ordinal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opyright sign                        (not in Pro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egistered sign                       (not in Pro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ection mark                 (character 21 in Pro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aragraph (pilcrow) sign     (character 20 in Pro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the characters � and �  are both mapped to the ANSI middle-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(183). I considered  mapping  �  (bullet)  to  the Windows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149, but on second  thought  this  character  is just a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extension and  not  in  the  true  ANSI/ISO  standard (what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d it was that the Atari HTML  browser CAB doesn't support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s) and the middle-dot is better than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ri Greek beta (�) is (as  well  as  the actual Atari double-s) ma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SI German double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fier translates both � and � as =, although the meanings aren'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 NOTE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fier and Deansify interpret Atari  characters 192-220 and 222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ir NEW meanings, i.e. according  to  how  they appear with an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displayed by e.g. NVDI. This is also how CAB deals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means the Hebrew is gone and replaced with various accented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in letters plus some other characters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