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 T   e   c   t   r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//   /// ///   // // //     //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// //// ////  // // //     //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 //  // // // // // //     //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     // //  //// // //     //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     // //    // // ////// 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   r   a   n   q   u   i  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ocme to Mnilu . .... Now at least Mnilu Tranquil ,GF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mpiler' is here for all you GFA BASIC coders. It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GFA compiler (we personally have nothing to do with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) ,and nor can it replace the official compiler ,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everyone without a Compiler to turn their .BAS or .GF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-alone .PR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however that Mnilu is POSTCARDWARE. This means that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u MORE THAN ONCE then YOU are expected to send us back a postc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s the 'fee' of Mnilu. Please do not ignore this part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o point for us programming all sorts of non-commercial program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terest in shown. So please do send us back a postcard if you li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nilu or other STectre prorgams. Sending a postcard is the lea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for us. See end of this fil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The unregistered version of Mnilu Tranquil will only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Compile' 1 file ,and to 'check' 2 files (checking or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ile ea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upon Mnilu will RESET your machine. See end of this file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of Mnilu (basically it simply means send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t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O NOT RUN Mnilu Tranquil UNTIL YOU ARE PREPARED TO RESET YOUR MACHINE!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means that you'll need to go through a reboot befo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run your .PRG file. The registered version of Mnilu is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all alert-boxes, and this annoyingfull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does not have any other limitations. See Postcard!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ilu Tran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u ,if you don't already know (hmmm ,why not??) was releas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93. At that time it only enabled to 'compile' GFA BASIC v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tand-alone .PRG files. Mnilu did had a few problems ,espa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mory departement as the finished .PRG files require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free memory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we didn't got much feedback back from other people on it 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we stopped working on it .. .. Theoretically we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ut with support for v3.0 ++ GFA BASIC at the same time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hap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one day I came across the old Mnilu - filled with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ver it. And then we realised that it could be improved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. Not only that but we also thought about adding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 BASIC 3.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it is - Mnilu Tranquil. The 'second' version of Mnil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y no mean the 'old' Mnilu with added support for GFA BASIC 3.5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GFA v2 compiler part has also had a _huge_ face l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-compile a file with Mnilu Tranquil then the new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use around 55K of less memory when compar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piled by Mnilu v1.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itself is dead-ez to use. It uses the 'standard' STec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which will reassemble newer STect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LU_TRQ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 / v3.5E                                     [Alt]/[Cntrl] - [2]/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 you'll have the possibility to select either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v2 or GFA BASIC v3.5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st benefit of compiling a file with v2 is that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use less memory and the length of the .PRG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smaller compared to one compiled with v3.5E. Anywa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ly your choice. If you don't have both v3.5E and v2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select the version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oth v3.5E and v2 then you can SAVE A and MERGE a v3.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GFA v2. If it works ok then re-save it as .BAS and compil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be compiled must naturally be in .BAS (v2) or .GFA (v3.5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That is .LST file will not be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CLS / Unchanged                           [Alt]/[Cntrl] - [A]/[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urrently the only compiler option ava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 Auto CLS  then when your holy program will ru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automatically be cleared for it. This is quit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from the ugly (imho) GFA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ption is Unchanged. If you select this the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cleared for your great program. The name o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 normal be shown on the top of screen with the normal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(if ran from a desktop) as a background. If selecting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member that the cursor might be on any wild plac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any PRINT (if any) commands in this case you should at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empty PRINT/or place the cursor by using escap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Unchanged is perhaps the most sensible option for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,it will also give a more professional feel .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you need to select. Well almost .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file to compile click on Select ([Alt]/[Cntrl] - [S])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your .BAS (v2) or .GFA (v3.5e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(.PRG) file can also be elected if you are not happ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ically selected name by clicking on Select ([Alt]/[Cntrl] - [T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o compile your dedicated file click on Compile ([Return])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want to check this file (eg not produce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disk) then click on Check ([Alt]/[Cntrl] - [C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is now 3-pass rather than 2-pass in the 'old' Mnil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first pass general work is done (including lo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tc). The second pass does the actual main work of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 into a .PRG file. The third pass generally handles the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xecutable file. The third pass is not perfomed if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Mnilu will not check for any errors in your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.GF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you are .. .. Now you've got a fully GEMDO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ut of your .BAS or .GF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Users of the unregistered version will have to go through a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- hahahahaaaaaaha  :-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file simply double-click on it and away it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y .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t might _very_ occasionally happen that the file won't take off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,in this case reboot your machine and re-run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 there are a few things to note on the compil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break [Cntrl][Alt][(Left)Shift] will automatically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'problem' is ez to solve .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-&gt; On Break Cont &lt;- on the very first lines of your .BAS/.GF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isable th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econdly u MUST ALWAYS exit your program with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Quit &lt;- or -&gt; System &lt;-. If you don't use System or Qu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see the word Mnilu coming up on your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g your program. Everything else might look just fine only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y arrives .. .. So always use -System- or -Quit-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. Failing to use -System or -Quit- can have fat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ing well worth adding to your programs is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If any errors comes up in your program then Mnil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isplay an alert-box and return back to the Desktop.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fessional. Having an -On Error Gosub- routine is hence hi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HEAD.LST for example ,and read on .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under Mnilu Tranquil you program will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ew BIOS (yes ,it could be implemented better ,but due to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asons we went for BIOS)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IOS(&amp;h6321)      If the result is 101 (&amp;H65) the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running under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ios(&amp;h6321)=10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Running under the Mnilu Tranquil Compil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Not running under the Compi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Inp(2)                             ! wait for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IOS(&amp;h6321)=10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above this humble 'program' above checks 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it is running under Mnilu Tranquil. If it is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u then the program uses -System- to exit ,or otherwise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Edit- and returns back to the editor. This can be called a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sing Edit command is same as using End / Stop in the compiler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oned it will normally return you back to the Desktop ,bu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ork properly. Use -System- or -Quit- to exit from your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IOS(&amp;h6322)      This BIOS call (ONLY call this when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your program is running under the Compiler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call &amp;H6321 to check it) will return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an address which holds the command-line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sed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tring at that address is in normal GE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: the very first byte at the address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 long the string is and thereupon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s start from adress+1 ,which is not gu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be null-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See HEA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imple HEAD.LST file is supplided ,and this go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mentioned here. It is highly recommended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s a 'header' file on top of your program. This ru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very condiotinal manner. If your program is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only then the Break is disabled ,a New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s installed ,the Command line (if any) is extrac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string (cmnd$) and last -System- is used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(not running under the Compiler) then nothing is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partement. Please do take a look at HEAD.BAS ,i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ne supplieded with the old Mni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 for your compil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rt of thing BASIC programmers are not alway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about but anyway here it goes. If you don't underst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n simply forget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A can be called a memory-hog. When the editor is ran then it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valiable memory and leaves 16k to the system. The Mnilu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ollows the same rules ,but for GFA v2 Compiled program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- 23 K of memory is given to the system ,while for GFA v3.5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ound 40 - 43 K of memory is given back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the system has left is avaliable for other programs/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perating system (AES espacially uses this memory much ,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file selector etc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reason for grabbing all the memory is that unli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in BASIC you are free to use any new variables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You might start with a new variable /a new string et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your program. In languages like C and Pascal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at and must define all variables at the start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how much memory _your_ program has (for variables/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 . ..) use the   Fre(0)   command. This will tell you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your program has ,and this memory is _not_ avlaible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(accs ,AES etc .. 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how much memory is left for the rest of the system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Gemdos(&amp;h48,L: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l fine though. You can make your program work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the memory is setup. If you however want to give back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setm (to be used by other programs/accessories)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xxx  command. Where xxx is the memory in bytes _your_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s to retain. To give back 150 000 bytes to the sytem us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re(0)-150000&lt;0 Then                     ! negative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"Too little Memory! Any key to ex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Inp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Bios(&amp;h6321)=&amp;h65 Then      ! running under the compil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                     ! yes ,back to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                       ! otherwise back to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 Fre(0)-150000          ! all okay ,so give back 1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                             ! bytes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Continue with rest of the program .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At end of progra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IOS(&amp;H6321)&lt;&gt;101 Then         ! get all the memor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                        ! if running under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                          ! back to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                        ! desktop ,if under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ograms wants to only keep 100 000 bytes (should b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programs) simply use: Reserve 1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owever never give back all the avaliable memory ,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will then not have any memory left at all. Alsp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(empty) RESERVE at the end of your program ,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FA BASIC editor won't re-get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,that's a bit about memory management. The HEAD.LST fi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out how much memory is avaliable. Now a bit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u (ohhh no) isn't so good at .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ilu Tranquil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linking is possible. But this should not be a problem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C / Pascal files with GFA is totally pointless!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is not a big problem. You can include thes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programs/instructons as DATA statements in your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m. There are coversion programs avaliable to conv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to hex data statements. See 'Calling ASM subroutines'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minimum length of the compiled file will be around 25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 v2 files ,and around 43K for v3.5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: To reduce the size of the end file take out all  REM '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don't do anything after all! Having small remarks is o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arge blocks of comments are something to be take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t create accessories with Mnilu (don't try a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). The main reason why we have not included support fo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t the end the acc will then take up quite a bi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ondly we don't think that the 'reward' of Mnilu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 into accessories will be any better .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peed of the compiled program will bearly be faster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by the GFA BASIC editor (doesn't matter much ,or does i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rmal GfA BASIC Compiler's directives are not supported (so what??!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can make mtos compitable programs from M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thing we have no idea at all .. .. What needs to b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epartement is something yu can tell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Asm Subroutines from GFA BASI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works under GFA BASIC v3.5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assemble your blinding-fast-great assembl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most normal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s your routine is a subroutine you must naturally end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t must be position-independent ,since your assembl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located. If you really want to relocate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muck up your own relocating routine . 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e it means that you can not use any instruc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,jsr ,move.l #data,a0 etc .. ... us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 ,bsr ,lea data(pc),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^                the (pc) part is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vpac (2+) you can use the switch:  opt a+  so that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utomatic-PC mode where possible. Note that this will no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-independent code. Here you can use the  opt p+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whether or not your program really is pos-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not be a big problem ,as asm programmers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ays around th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o use memory variables use a system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regs(pc),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b</w:t>
        <w:tab/>
        <w:t>5(a6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b</w:t>
        <w:tab/>
        <w:t>#3,2(a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s</w:t>
        <w:tab/>
        <w:t>ds.b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.b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idea ..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put   opt a+,p+  on top of your as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should save and restore all registers. Avoid using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program will run in user mode. You should also be i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before doing any RTS back to the 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assmeble your prog as normally with a .PRG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nter this comand in the GFA BASIC (3.5e)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 addr%,len    Where len is the length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 if your .PRG file is 100 bytes then e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LINE addr%,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he INLINE line and gently with your beautiful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Help]! Click on LOAD ,and select your .PR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LINE command should be before you want to call your routine (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is preferred as you can easily re-load a new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call your asm-routin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=addr%+&amp;h1c            ! jump to the start of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code                  ! and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 The rest of your program - hopefully we will back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ith CALL however is that you can not pass any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from your asm routine. It's here where RCALL comes in: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what values will be in any data or address regis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the assembler routine. When the routine will re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inspect any return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RCALL then firstly you'll need to built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by using:    DIM reg%(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g%(0) will pseudo point to d0 ,reg%(1) = d1 .. ., reg%(7) = d7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%(8) = a0 ,reg%(9) = a1 .. .. . ,reg%(14) = a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ing your asm routine set up these values as you wa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,for example:   reg%(0)=Varptr(string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all you routine with RCALL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=addr%+&amp;h1c       ! jump to the start of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ALL code,reg%()     ! and call it with parameters passed in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 The rest of your program - hopefully we will back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reg%(0)         ! print return value in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ny INLINE'd .PRG file(s) will be saved with the actual .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you do any changes with your asm-code then you'll need to re-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le in the GFA BASIC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 help you'll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A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ave GfA BASIC 2 then it's avaliable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PD libraries at the same price as a normal PD Disk (although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copyright). Try The FaST Club disk PR.482 or Goodman P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ctre can not be held responsible for any kind of damage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Mnilu directly or indirectly. You do every thing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. Let's hope that the people at GfA don't mind Mni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nilu might freely be distributed but all files (MNLU_TRQ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,MNLU_TRQ.RSC ,MNLU_TRQ.DOC and HEAD.LST) must NOT be chang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All files must be included when distribu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ostcardware. If you like this porgam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us a postcard back. That is all what we request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f Mnilu will reset your mach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one file. Annoying . ... .isn't it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simply send us back a postcard and we'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actly how you can do that in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you have an (Internet) email address then send us a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a normal post) with your email address written on it (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ddress on it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send you complete information via email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f you don't have an email address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a postcard and write down a few word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the postcard in an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one International Reply Coupon in the envelope as well. (Ask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postoffice for International Reply Coup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ost your envelope/letter to us. Remember no postcard in it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 Coupon then you won't get info on how to register our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send you complete information via normal mail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when you have the information it will only take up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register'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_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Mnilu Tranquil           |                  |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|                  |__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.. ..                    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|   STectre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|      c/o Jabran Akhta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|   Stjernemyrvn. 30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|   0673  Oslo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|   Norway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c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/o Jabran Akhtar                                       STect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jernemyrvn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3  Oslo  ,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jib@login.bigblue.no</w:t>
        <w:tab/>
        <w:tab/>
        <w:tab/>
        <w:t xml:space="preserve">        August '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 ___ __  __ ___ _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/_  /  /_  /   /  / ) 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/ /  /_   \_ /  / \ /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? Ideas? Write to us at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'll be happy to hear from _you_ also about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add to future versions of Mni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e 100% sure about getting back a reply from u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o include an International Reply Coupon (ask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postoff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ilu comes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|||||||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|       |        |      ||      |        |      ||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|  |||||||||  ||||  |||||  |||||||||  ||||  ||  ||  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|       ||||  ||||    |||  |||||||||  ||||    ||||   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||||||  ||||  ||||  |||||  |||||||||  ||||  |  |||  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|       ||||  ||||      ||     |||||  ||||  ||  ||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|||||||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ZZZZZZZZZZZZZZZZZZZZZZZZZZZZZZZZZZZZZZZZZZZ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Z       Z        Z      ZZ      Z        Z      ZZ      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Z  ZZZZZZZZZ  ZZZZ  ZZZZZ  ZZZZZZZZZ  ZZZZ  ZZ  ZZ  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Z       ZZZZ  ZZZZ    ZZZ  ZZZZZZZZZ  ZZZZ    ZZZZ    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ZZZZZZ  ZZZZ  ZZZZ  ZZZZZ  ZZZZZZZZZ  ZZZZ  Z  ZZZ  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Z       ZZZZ  ZZZZ      ZZ     ZZZZZ  ZZZZ  ZZ  ZZ      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ZZZZZZZZZZZZZZZZZZZZZZZZZZZZZZZZZZZZZZZZZZZ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-_-_-_-_-_-_-_-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our othe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)      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////   /   /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/   /   / /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   )   /   /   //      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 /    /   /   / \     |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     /////   /  \    (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   a   h   a   n  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make' Have you heard about   jokes .. .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jokes' ,'jokes' and 'jokes' of randomely selected verbs ,nouns .. 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ousands and thousands of combinations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ter your very own words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put to printer/disk o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rwegian (Scandinavian?) version also ava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           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/ / / / / / / / / / / / / /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/        F o z C i        / \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/ / / / / / / / / / / / / / \ \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One of the best Caps-Lock indicator ever written for the ST rang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f computers. It uses a REAL LED indicator as on other machines: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disk drive LED. Uses less than 1400 bytes of memory!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version 2 now released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=&gt; Make A Better Use Of Your Disk-Drive LED By using FozCi NOW! &lt;=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lso like to say a BIG thanks to all the people who wr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regarding the bugs in the original version of FozCi. I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reply to all of you but as you can see as a result a bug-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FozCi is now avali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 8888  88888  8888888 8888888 8888  8 88888 888888  8888 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8888.....88888888888888888888888888..88888888888888888888888..88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888..88..8888888888888888888888888..88888888888888888888888..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8888..88..88..8..88......88......88......888.....8......8888..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8888......88..8..88...88888..88..88..88..888.....8..8.8.8888..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8888..888888..8..88888...88..88..88..88..88..88..8..8.8.8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8888..8888888....88......888.....88..88..88......8..888.8888..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8888..888888888..88.....8888888..88..88..888.....8..888.8888..888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888888888888....88888888888.....8888888888888888888888888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888888888888888888888888888888888888888888888888888888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888888888     8888888  888 8888888888888  888888888888888   888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    y    s    g    h    a   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drives have been rather common in the ST range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ham will also add sort of virtual drives to your machine but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s the new drives will correspond to folders in other real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 example have a much used folder on drive D such a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WP\TEXT\LETTER\ then with Pysgham you can install a new drive (f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:) corresponding to D:\WP\TEXT\LETTER\. When installed by Pysgha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rive H:  as any other normal drive ,but the files/folder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: will be the one in D:\WP\TEXT\LETTER\. As an example H:\*.*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D:\WP\TEXT\LETTER\*.* ,and H:\TEST\*.* will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WP\TEXT\LETTER\TES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no longer need to select the directory D:\WP\TEXT\LETTER\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need to click on drive H. And still data can be saved/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,proram ran ,file copying etc all can be performed just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to eight different drives of this kind might be installed at o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ham. As drives installed by Pysgham will (normally) correspond t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therefore data saved on them will naturally not be los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is switched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sgham will also enable you to turn Write Verify On or Off for EACH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or example have Write Verify Off for RAM disks ,a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partitions while keep Write Verify On on other partitio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. Say good bye to the old Verify On / Verify Off state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rive can have it's ow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at you can also turn certain drives Writ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ysg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(August 1995): 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Jack - the program launcher - No need  to go throug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ders to  run a program - One Jack will do it  - Avaliabl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y useable  with all _all_ TOS's and ALL replacement desk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_-_-_-_-_-_-_-_-_-_-_-_-_-_-_-_-_-_-_-_-_-_-_-_-_-_-_-_-_-_-_-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Robin Willow! (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||||||||||||||||||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|  ||  |      |      |     |||  ||  |  |      |  ||||||||||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|||||  ||  |  ||  |  |||||  ||  ||  ||  |  |  |||||  |||||||||  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|  ||  |     ||     ||    ||||  ||  |  |     ||  ||   ||| 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||||  |  ||  |  |||||  |||||  |  |||  |  ||  |  |||||  |  |  |  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|     ||  |||||      |  ||  |||  ||||  |      ||  ||||   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||||||||||||||||||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d up with GEM's Show/Print/Cancel (Visa/skriv/Avbryt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uperView ,the most comprehensive file-viewer system ev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. Completely replaces the GEM's offering ,or call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ded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look at a few of the features .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plays NEOchrome,Deags(Elite) and Spectrum 512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1ST Word &amp; Protext W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 files to parallel/serial/MIDI and parallel(di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 to 9 files in memory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lays sample files (STE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compacts Pack-Ice v2.4 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arch forward/backward/resear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 to 9 pre-defined search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to start/middle or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ew files in either 8x8 or 8x16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large screens                - displays ST font (A1/A2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lligent mouse scrolling              - swap between low/med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x-mode converting                      - info-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rus checker                            - up to 10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need to load the program each time ,just copy it to the AUTO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laces Show/Print/Cancel (not fully on TOS 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 . and lots more ,uses only 33 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e simply the best file viewer ever written for the 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 you've  used   it   ,you'll   never   gonna   go   bac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/Print/Cance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ther file-viewer even  comes  close  to  SuperView ,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seen it yet then get a cop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Multi-TOS comp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(May ,1994) is 1.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-_-_-_-_-_-_-_-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Software in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 ___ __  __ ___ _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_  /  /_  /   /  / ) 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/ /  /_   \_ /  / \ /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-_-_-_-_-_-_-_-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a aap bhi jahanh par henh ???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mari taraf se saari dunia ko aadaa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