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MegaFont (the bit your are -supposed- to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The WIZ! (aka  James  Roskell)  many  moons ago (God! I'm 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GFA basic v2.summat  (who cares? It's compiled aint i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(Once upon a time, a man had two rabbits.....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-may- find a use for this, they may not. Whichever, it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t in my 'folio' and so you may hack it to death with pleasur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 get some sort of 'original concept by...'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originally designed as a  program  for  designing font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anner printing program, which never saw the light of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aves  the  file  out  as  a  standard  ascii  matri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dea was to  rotate  the  characters  individually by 9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 to ease life with the  banner program, hence the rather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t the save and load stage,  which doesn't work! (If anyon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please get in touch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s it stands is the  'prototype' version, and I didn't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l lot further.  So  any  blatantly  obvious  lack  of 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s due to  lack  of  implementation,  and  not lazy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 gu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 (What does that button do?......&lt;BOOM!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be easier. Most things are  self  explanatory, but there a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'flash' bits which you may not find, unless you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 the program, you will  see  a  16x16 grid, 4 button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right hand corner a  small  representation of your edit,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rows and the ascii character you are editing, in the stand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in the grid with  the  left  button  will turn the square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ight button, white. Your results  are shown in the small box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right hand corner of the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LOAD will bring up  the  standard GEM file_sel dialog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you may be using  (I  personally  prefer Little Green Select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'm only using TOS  1.2).  MegaFont  expects  to find .MF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plain if you try and load  something else. HOWEVER if you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file of garbage which  you  have renamed filename. MF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row a wobbler and chuck you back to 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is fairly easy to  trap  with  an error routine, but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around to coding it. (This  was the 'prototype' version....)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little box fill as the file is loaded and copied to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will do the exact opposite  to  LOAD,  bringing up the GEM file_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nt will change the suffix to .MF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will clear the current grid  frame,  after making sure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o. It would be possible to implement an UNDO featu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mply copying the grid to a temporary array before wip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should be fairly obvious to most people. It takes you to GEM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 warning about losing all that hard work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two arrows will  take  you  back and forth thru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the letter you  have  reached  being  shown  between,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is character will allow  you to GOTO any specif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be alarmed when you first load  a  font that the grid is blank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t ASCII 32, which as  you  all  know  is  the space.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easy to make the program start at 65, capital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(Please make cheques payable to:-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. If anyone -does-  find  something interest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Z!, waving his wand in a TOS ERROR #34 typ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Rosk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COM240155 @ UK.AC.BOLTON.BASIL (JA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-Mail: James Ros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ritannia 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nny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r. Ulver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mbria. LA12-7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Air Ballooning (Blatant Pl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has a rich  father  who  is  the  managing  director of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r organisation, ask  them  about  buying  a  hot air ballo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ng their company. I would be able to help out......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? Mad? N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plunk. Kerplunk. Fizzwibbly. Feeeeeeeeeeeeeeeeeeeeeerrrrrrrrta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