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   *** **** ****  ******      **** ****   ***  *** 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 ***   **   **  **    **      **   **     **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 ****   **   **  **            **   **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**** **   **   **  ***  ***      **   **     **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** ****   *****    ******        *****  *  ***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A Link-Filer v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:  01/01/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into the Public Doma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mputer Car Boot Sale'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ogram aimed solely at GFA BASIC coders.  It allows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grams (especially games and demos) to incorporate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data files in 1 lar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arge file ('linkfile' here on) can be accessed using very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, included with this program as example listings, which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iginal loading routines for your exter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/Disadva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antages to using this routin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 files are kept together - no clusters wasted by having files li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your hard drive or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ata files may be packed before linking, unpacking sourc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if requested upon small donation being sent to the autho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donation (anything except MONEY!) see end of documen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the end user has enough RAM available, the ENTIRE link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RAM and the files can be accessed immediately (give or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clock-cycle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asy to incorporate routines for accessing data stored in link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possibly install routines alongside your normal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and before you release your product, bring my link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routines on-line, remove your routines and away you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lpful person to write to with your problems, or, if requeste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-file into your own programs should you come across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this facility is only open to those who include a don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etter/disk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isadvantages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knowledge of packers may be required as well as memor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FA BASIC (mainly using MALLOC - stop using DIM arrays 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mpossible to write to link file.  Ie. High Score tabl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inary files only - no string/numeric array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-  BBS / Internet brief de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_LINK.PRG    -  GFA Link File Generat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_LINK.DOC    -  You are reading it now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1.GFA    -  Example #1, reading files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2.GFA    -  Example #2, reading files direct fro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3.GFA    -  Example #3, reading from disk/RAM depending on fre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1.LST    -  Example #1, reading files from disk (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2.LST    -  Example #2, reading files direct from RAM (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3.LST    -  Example #3, reading from disk/RAM depending on RAM (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rief document is to allow you to get GFA Linkfiler working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quickly and painlessly as is possible.  As I mentioned before,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eta-tested only by myself and is based on similar 68000 cod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ny of the Atari hackers and crackers of yester-year !  Excep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s pure GFA BASIC - excluding the depacking routines obviousl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Develop your demo/game as you would normally.  If you need some spe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, purchase a copy of Sprite Works (the Ultimate GFA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Before you release it, as in the very last stage before you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(and pack?) the code, run my GFA_LINK.PR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Pack all your data files, unless of course you were alread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d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Once running, select the option required for my program to loc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 files.  If they are spread out all over the place, in se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, then select the 'Single' option.  If the data files are all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ingle directory then click on 'Who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 Be warned that 'Whole' option will do EVERYTHING - inclu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source files, DESKTOP.INF and anything else it fi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.  Ensure your source directory only contains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quire for your game / demo.  I haven't written any fails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which will allow you to delete any extra unwanted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inkfile, so ensure your source contains your data-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Once you have 'linked' all the required external files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ancel' from the file-selector.  You will asked if you require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re single files/whole directories.  This choice is up to you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'Cancel' when you are ready to create the lin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You will now be given the option to print out the file conten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nly comes into play when you are developing game/demos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0 files.  More detail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The contents of the link-file will be displayed on screen,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:  File Number, Name, Size, Executable Status and Pack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 Pack Status can recognise the majority of file packer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Atomik v3.3/v3.5, Speed Packer v2.0/v3.0, Ice v2.4 &amp; Fire v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Pressing a key will present you with a file-selector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destination of the link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 The linkfile is generated.  It will be 40 bytes longer than you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act I add a little bit of text onto the end of the link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ust have my credit somewhere, there's no guarantee in lif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thanks for the effort I've put into this progra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Another file-selector will appear requiring the destination 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GFA source code required to access the files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file from within you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) Once this is written to the destination, GFA_LINK has finished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ow your job to incorporate the result into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link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d to have 6 Degas Elite Compressed PC1 files, and the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d, you will have to replace the file loading routines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AD "FILE_1.PC1",address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using GFA_LINK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link(file_number|,address%)      ! From link-fil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memory(file_number|,address%)    ! From link-file copied to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file(file_number|, address%)     ! Using best of both worlds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users amount of fre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le_number' variable is according to the position in the linkfil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given byte width, because I doubt you will be n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255 files in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ddress%'    variable is for the address of the MALLOC or DIM array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rnal file is to be loaded from disk/moved from RAM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ways use MALLOC arrays as they are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ly - unlike DIM array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3 examples can be found in the accompanying source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uch?) bette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ably, these source files contain documentation which I admi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brilliant, but if you want some proper working examples, jus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letter and a disk for a few examples of working linkfile lo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use an SAE as I am currently unemployed (but not for long as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ing my 'Dick Whittington' outfit and moving to London in February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s it is that I am classed as a knowledgable IBM PC person, a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y has booked me several interviews with clients offering much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that I could hope to achieve in this (un)employment blackspo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y just write these routines if they are required for users of STO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, if I remember, similar routines were incorporated in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written under the moniker of 'The Missing Link'.  If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nfirm this, please writ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, in their original 68000 variants were supposed to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 approximately 2 years ago !  If anyone knows the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D of POV, maybe he can get back in touch to see what he wants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p, I am still at the same address in deepest, darkest North Wales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pend most of my spare time using my 486 DX33 and playing around i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ultimedia Authoring packages and writing quick &amp; dirty databa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Basic, I still have a bit of time to answer any related problem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 to do with m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hear from 8-Bit freaks around the globe. 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ve a ZX Spectrum, Commodore 64 or Amstrad 464/664/6128 and ha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sized collections of software to swap on these 8-bit wo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 the above mentioned 486 PC to emulate all three machines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1995, I helped to compile a PC CD-ROM full of emulator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fil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latant Adver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'cheap at half the price' cost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per CD-ROM, you will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over 2500 ZX Spectrum games, demos and utilities.  Plu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some 2000+ C64 games and demos, a fair wad of Amstrad, Atari 8-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II, Dragon, MSX, Psion and other emulators on this same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number is currently v1.0 and the next update will contai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oftware, plus emulation software for the Atari ST and Amig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e the ZX Spectrum &amp; Commodore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d Of Blatant Adver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bung your correspondence to the usual MUG U.K address, which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ncot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las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udd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w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18 5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welcome letters from other GFA coders who wish to correspond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GFA BASIC programs, games, demos or anything which takes their fanc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lways open to offers regarding donations, be it a selectio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rst class st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ZX Spectrum Disciple/+D disks, preferably with software 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64 disks you might have lying around doing nothi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iginal software or books for the above 8-bit machines, Atari ST o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which you no longer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bove needs a new description in the tradition of shareware, fre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ard-ware, chocolate ware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the term 'Computer Car Boot Sale Ware' should about cover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bit before you start playing around is that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LINK FILER is (c) Mike Mee - alias MUG U.K(tm) - 1994-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for distribution via all the normal sharewar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Atari.  Please ensure all accompanying files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ct and as per the file listing contained at the beginning at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at - I hope you find this program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Mee/aka MUG U.K(tm), 1st January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