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TO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unpretentious attempt to take beginners to GFA Basic (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some initial difficulties. It is NOT a step-by-ste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I trust you will find general information elsewhere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from your own experiments too. I have merely tried to highligh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ually difficult (and badly explained) things, that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to stop and waste time in pondering (mildly 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re must exist others out there who have deeper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editor, interpreter and compiler (v2 and v3). I hop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 their knowledge and views. And, of course, that any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is will send any questions that are left unanswered to Ic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very first thing to do, I would recommend making sure that D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0, rather than 1, is used. (This is default in GFA Basic 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 not in v2. But with the ESC key you can enter command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enter the command "DEFLIST 0". Afterwards use ESC agai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editor to use different letter case for recognized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(uppercase) than for your own variable names (lowercase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it easier to spo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is I hope you have noted that  "Save"  and  "Load" 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rograms in "tokenized" form, while  "Save,A"  and  "Merge"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rograms in ASCII text form. "Merge" (loading an ASCII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) is also the only way that routines in differen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joined into a program. The Block menu allows you to similar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Write") only part of a program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ope that all the edit commands are clear to you. E.g. the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ust be used to insert a new line before the current one.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deletes the current line (and, unfortunately only in GFA Basic 3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, Control-U can restore it again providing a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to block copy or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begun with ' (apostrophe) is a comment line.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for a line when trying to leave it, and you want to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ily disregard these, then "disable" the line with a leading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comment later on a line, an exclamation mar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delving into more intricate matters, and just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ly print on screen any values of variables (including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re experimenting with,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 command can be followed by any number of strings (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quotes) AND numbers, AND variable names AND expressions of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semicolon)  for NO space in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(apostrophe) for ONE space in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(comma)      for 16-character tab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micolon at the END of a PRINT command, will suppress new-lin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ossible to build a line from several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S,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is made to do things through COMMANDS, of which PRIN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nd FUNCTIONS. The idea is that a command merely mak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while the main effect of a function is that it returns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PRINT SQ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e function SQR takes the parameter 2 and returns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The result is in turn the parameter of the command PRINT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ed, most of the built-in GFA Basic functions don't cause an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part from returning a value. But some do, and amo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(for instance called through GEMDOS(...), BIOS(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BIOS(...).) many or mo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n the end, the main difference is in the syntax; a comm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t the beginning of a line, and its parameters are NO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, while a function can be placed anywhere - used a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r other functions or as part of expressions - and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use a function as a command, without c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return value. For instance the GFA Basic function FRE(0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internal free memory, but it ALSO performs a "str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" effectively creating more free memory. (All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further in the sections below). If you are ON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effect you can call the f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RE(0)  ! where VOID means that you are discardin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3 allows the equival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R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unctions returning string values always have their names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with a dollar character. E.g. CHR$(64) returns the character (=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string) corresponding to ASCII number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so allowed to define your own PROCEDURES (sub-routi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A procedure is essentially like a command except that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lling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rocedure_name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further difference is that procedures in GFA Basic 2 aren'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y variables passed as parameters. But v3 procedure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ined function is called the same way, except its return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care of (or VOID or ~ used). Which makes it EXACTLY lik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except for the leading @ character 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more about procedures and functions towards the end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anguage is cleaner in concept, in that there aren't any 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cedures but onl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isn't too well explained in the manual (not for v3 ei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memory is split between "GFA INTERNAL" memory,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(and a few other things) and EXTERNAL SYSTEM memory,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operating system (and, in a multitasking environment,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A GFA Basic program by default sets up all available memory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K, as internal memory, which may sometimes leave too little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 workstations or allocating memory blocks with MALLOC - no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need this. By beginning your program with e.g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20*1024  ! =20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owever limit the internal memory to 20K (RESERVE on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of 256 bytes). In order for the interpreter to reclaim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time you've run the program you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program. (This shouldn't be needed once 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out how much free memory there 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%=FRE(0)           ! x% = free internal GFA Bas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%=GEMDOS(72,L:-1)  ! y% = fre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%=MALLOC(-1)       !    -   "   -    in GFA Basic 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of SYSTEM memory can be requ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%=GEMDOS(72,L:size%)  ! a% = address of block of size%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you could of course use an explicit number 100000 or someth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z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call, the returned address a% must be checked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in which case the system was unable to find a memory block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You should NOT count on system memory blocks to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es or anything else. (This is done only if the "fast-load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 file header 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v3 of GFA Basic allows the neater MALLOC(...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DOS(72,L:...). However, you could in GFA Basic 2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oc function with DEFFN malloc(a%)=GEMDOS(72,L:a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allow you to for instance inquire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memory with y%=@malloc(-1) just as this could be don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3 with y%=MALLOC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 Memory management is one of the sorriest chapters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and ridden with many bugs and limitations. As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therefore not use MALLOC to allocate more that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0 separate blocks of memory. If you need more, t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blocks and split them internally OR use strings o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t the addresses to their data areas (see mo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4: To avoid confusion when confronted with C. In that langu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MALLOC is usually defined, working like the MALLO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DOS but actually using memory internally handl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similar to the GFA Basic internal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ermination of a compiled program (or of the GFABASIC.PR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) all memory will automatically be returned to the system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program in the interpreter, you must explicitly free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block before program end. (This is because an interpreted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oesn't exist to the system, which will instead register an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memory blocks as belonging to the interprete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blocks are f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GEMDOS(73,L:a%) !in GFA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~MFREE(a%)           !in GFA Basic 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% is the address received with MALLOC (GEMDOS 72). (Make sure of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ystem memory block can also be shrunk, giving back only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to the system (ideally before allocating a new block,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mentation is to be avo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GEMDOS(74,0,L:a%,L:size%) !in GFA Basic 2 (Note the dumm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~MSHRINK(a%,size%)             !in GFA Basic 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types of GFA Basic are signified by post-fixes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: In GFA Basic 2 there are only 3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(no post-fix)  is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%  (post-fix %)  is a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$  (post-fix $) 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dvantage of integers over floating point numbers is that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space and - above all - lead to faster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3 introduces the post-fix # for floating point, as well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  (post-fix #)  is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&amp;  (post-fix &amp;)  is a 16-bit integer (-32768 -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|  (post-fix |)  is an 8-bit UNSIGNED intege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!  (post-fix !)  is a boolean variable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dvantage of all the new variables over 32-bit integer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up less space and lead to somewhat faster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GFA Basic 3 introduces commands DEFxxx to set a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ariables without post-fix. DEFFLT "a-z" (the default) will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out post-fix to be treated as a floating point numbe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2. But with DEFWRD "a-z" this could be changed to mak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the default type instead. (DEFINT makes 32-bit integ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, DEFBYT 8-bit integer, DEFBIT boolean, DEFSTR string)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ly started to use DEFWRD "a-z" for optimal space and spe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remembered that some things need more spacious variables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ddresses need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used, memory will be (permanently) al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GFA Basic free memory area: 4 bytes for each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2 for each 16-bit integer and 1 for each byte integ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ordinary boolean variable a full byte will be allocated (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arrays - see more below - only a bit per element).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akes up 8 bytes in GFA Basic 3 but apparently only 6 bytes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2 (using lower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tring however, only a 6-byte "descriptor" will be allocated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tly and the string data allocated dynamically at the END of the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free memory area. This means that you can perform e.g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$=s$+"more", causing the old s$ data memory to be abandoned and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d to allow room for "more" to be appended to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liminate all the unused memory fragments that thus may be accum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function FRE(0) - which before returning the available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memory (as mentioned above) - will perform a "garbage col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ffling strings around in memory to fill unused gaps and cre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ble fre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FA Basic 3 also allows FRE() i.e. WITHOUT parameter, return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without any garbage col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riable types can also be used in arrays. (And GFA Basic 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, provides very powerful commands for sorting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, convenient for data-base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ray must be dimensioned before use, and although this can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before use, it can dimensioned only once during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imensioning the array will at the same time initialize i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DIM a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n array of FOUR 32-bit integers indexed 0 to 3 (all zero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in contradiction to the C language where a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a[3] will allocate only THREE elements 0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rays could also be made to start with index 1,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ASE 1, but this is non-standard and I wouldn't recommen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DIM?(a%()) will return the total number of elements in a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a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IM?(a%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4 since that is the number of elements (0-3) in a%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dimensional arrays are also possible of course. E.g. DIM a%(3,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(but not C) allows the same name to be used for an arra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 variable - e.g. a%() and a% are completely different in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ND ARRAY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strings can be a maximum of 32767 bytes (characters)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tring takes up 10 bytes + its length (+ 1 further byte if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) in memory, of which 6 bytes constitute a fix descriptor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: (32-bit integer) address pointer to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: (16-bit integer)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data consist of the byte string itself followed by a fill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ring length is odd (to make it end at an even address)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byte address pointer back to th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arrays can contain a maximum of 65535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maximum cannot be exceeded in multi-dimensional arrays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rray takes up 6 bytes + 4*dimensions + the memory taken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hemselves. The 6-byte array descriptor is construc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: (32-bit integer) address pointer to 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: (16-bit integer) NUMBER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 data begin with a series of 4-byte integer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beginning with the LAST dimension,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each dimension. Then follow the elements themselves (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s in string arr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knowledge could be used to find out the dimensions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dimensional array passed to a sub-routine. The command DIM?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e TOTAL number of elements, but the number of ele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are also possible to get through direct memory ac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ith multi-dimensional arrays, the GFA Basic index order i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ds in relation to how the data are stored in memory (and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the C language). Stepping forward one element at a time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us the first and not the last array index that will be count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S AND DIRECT MEMOR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(=memory addresses) to variables, or direct memory acc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may not be the first thing for a beginner to deal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ly you may want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ccessing memory directly you should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Accesses on ODD addresses are on an ST(E) only possible when reading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BYTES (characters or 8-bit integers) - not words/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/32-bit integers) or for that matter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n "ADDRESS ERROR" if you try that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TTs and Falcons, with 68030 processors, odd addresses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although slower than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 Basic stores all its variables, except bytes/booleans, 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course, and its strings and byte-arrays alway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ddres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Accesses on very low or very high memory addresses (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hardware addresses) will lead to "BUS ERROR"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in the "supervisor mode" of the processor. If you d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s error" the most probable cause is that you used the wro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not initialized - addr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PEEK(a%), DPEEK(a%) and LPEEK(a%) always wor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 mode and so do the commands SPOKE, SDPOKE and SLPOK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OKE, DPOKE and LPOKE, which however therefore are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 If accessing GFA Basic STRING memory directly, you m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ring pointers you have received will be invalidate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(0) or by assigning new, longer, string values to string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re-inquired after such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FA Basic 3 (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get the address of any variable or array element by prec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'V:'. E.g. V:b%, V:b%(0), V:b$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d/write the contents of any memory location (includ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variable) with (if a% is the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%}       for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{a%}   for 16-bit integer (or CARD{a%} for UNSIGNED 16-bit 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{a%}   for  8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{a%}  for (GFA Basic 3)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NGLE{a%} or DOUBLE{a%} for IEEE floating poin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{V:b&amp;(0)}  will access two words b&amp;(0) and b&amp;(1) as o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highly useful operation with som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, containing words but also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operator to read/write GFA Basic strings directly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(and hardly any need for it either) but there IS an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-terminated strings, as used in C, and by many syste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{a%}   for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FA Basic strings, although consisting of series of bytes just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are not null-terminated. Instead the length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GFA Basic string descri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{a%} will give the same result as WORD{a%} for integers 0-32767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quire 15 bits). But numbers in which the 16th bit is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negative with WORD{a%} but in the range 32768-6553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{a%}. ( When WORD{a%} is negative then CARD{a%}=65536-WORD{a%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NT{a%} is an equivalent way of writing WORD{a%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 {...} operators work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FA Basic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before a variable will give you the pointer to i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%=*b%). The catch is that where this is most useful - with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- you will only get a pointer to the DESCRIPTOR of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. Thus, to get to the string or array itself,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ress of string                 LPEEK(*a$)      (in v3  V:a$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ress of array element a%(0)    LPEEK(*a%())+4  (in v3  V:a%(0)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ress of array element a%(0,0)  LPEEK(*a%())+8  (in v3  V:a%(0,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you cannot use the {...} operators of GFA Basic 3, but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EK(...) functions and POKE commands - the drawback being t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neat PLUS that it execute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between different types of number formats are norm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, as needed to make numbers fit into expressions, an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imposed by explicit functions. Nevertheless CINT(x)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-point into an integer (rounding it first), and CFLOAT(y)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sit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between numbers and STRINGS are on the other hand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ring 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yte/character  CHR$(x)    ASC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byte string/number   MKI$(x)    CVI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byte string/number   MKL$(x)    CVL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are also functions for converting between floating-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: CVF/MKF$ for GFA Basic 2 format (6 bytes) and CVD/MKD$ for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3 format (8 byt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conversions merely cause the same internal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different ways. If on the other hand you ne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numbers and DIGIT STRINGS (a task more related to 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input/output operations) there are functions for thi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digi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$(x)  in decimal (normal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$(x)  in hexa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$(x) 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$(x)  in oct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can take a second parameter to specify a fix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- e.g. HEX$(x%,8). (Decimal numbers are padded with sp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ormats with zeros). For decimal numbers, only, a third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the number of decimal places; e.g. STR$(PI,4,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 string to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(a$)   converts as much of string as it can - starting at i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to a number. (Zero if no digit characters encou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?(a$) Returns number of characters convertible with VAL(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he following routine will print the names and valu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"cookies" currently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%=LPEEK(&amp;H5A0)                               ! Get address to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LPEEK(a%)                             ! As long a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KL$(LPEEK(a%))'HEX$(LPEEK(a%+4)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%=a%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routines in GFA Basic are called "PROCEDURES". They are def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name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ed with @name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the same as procedures except they also give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in GFA Basic 3, only, def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expression       !NOTE that execution stop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other commands !but these will never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GFA Basic version, when only a single command is nee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ould also be def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FN name(parameters)=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called with e.g. x%=@name(parameters) or ~@name(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that gives a STRING return value should be post-fixed with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other functions have no post-fix. (I.e. exactly lik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of a procedure or function will normally be passed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", i.e. if a variable is specified as parameter its value will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 call, be read and passed to the function/procedure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cannot therefore be affected by the call (unless just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ressly referenced by the procedure/function). Another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at you cannot pass a complete array, but merely (the values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elemen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Basic 3, only, lets you change all this, however,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AR" inserted in the parameter list of the DEFINITION of the function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. (Not used in the function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(VAR a%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hat use the elements of a%(), possibly even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just with e.g. @p(b%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limitation to the use of VAR, however. It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 a parameter list and affects EVERY parameter following it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 keyword and FUNCTION definition command of GFA Basic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nsely powerful tools. Together they make it possible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are just as convenient to use as the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ck of these in GFA Basic 2 is in comparison a severe limi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forces the use of pointers or global variables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(or perhaps THE) worst deficiencies of GFA Basic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modern languages is that "global" variables (i.e. the one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e program) don't need to be DECLARED. Any vari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just by suddenly USING it. And if you mistyped the nam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luck! You just created a bug that might be hard to discov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dy for this is offered in GFA Basic 3, at least, by set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 for new variable names. (Done in the GEM menu accessi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symbol at the top left of the v3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only general cure is to be very careful when typing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least making sure the post-fix is alway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ately, ARRAYS do need a declaration of course, in the form of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- including strings but NOT ARRAYS - can be made "local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r function with a LOCAL declaration.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ame variable name as on a global variable without any clas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saves on memory since all the required memory will be fr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from the function/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variables specified in the parameter list of a function/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(EXCEPT those after a "VAR") are ALWAYS considered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they can be freely used without disturbing the values of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variables can sometimes, especially in GFA Basic 2,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way to make procedures communicate with each other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But, in most cases, I think it preferable to try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s possible local to the function/procedure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reducing the risk fo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