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 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FA Interface Cre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, 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mail 73030,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mail to D.Becke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ZeST GFA interface code was introduced I have had many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phone calls asking for more! As of this writing you can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SSCROSS  (othello/gomuku/go hybri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ST DRAW POKER  (Draw poker, slot machine and high c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KER SQUARED  (Solitaire pok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the ZeST DESKTOP (calendar, database, paint and typewr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th of the major online services as well as many local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authors are at this moment developing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ZeST look and feel. Many have expanded the original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source code and added their own bells and whistles. I even s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version at the last computer show! I encourage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of the original concept. ZeST was originally an experi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the 'look and feel' of the NeXT computers graphic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ST interface can provide a quick and easy 'front end' to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r act as a simple alternative to learning the complexities of G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, resources, windows, etc. Many new users to the ST may hav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ft over from other computers. With a little con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 interface you can have your original creations up and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in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FA code listing included with the ZeST DESKTOP still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together with trial and error to write the button_pr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 the screen just right. I think I can relieve you of this b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AUTO ZeST, a utility that completely autom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ZeST screens, front ends, windows, buttons, boxes and sli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like a poor man's NextStep in GFA. AUTO ZeST will save authentic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isk that can then be merged right into the GFA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ZeST will run on all ST platforms with a monochrome monitor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CPU cache on the MegaSTe and run at 8 or 16mh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up a ZeST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Windows...............not unlike a GEM window with a title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 close button on the far upper left. 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cannot be moved but may conta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buttons, sliders, text box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Buttons...............A 3D pushbutton that can be press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use and will in turn activate your ow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can add text right over top of a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Text Boxes............Carved inset box with a white background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graphic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Info Boxes............Carved inset box with desktop background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yered with other boxes or buttons fo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ree dimensional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Line Boxes............Thin carved inset line box for surro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ighlighting other buttons, boxes an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T Lines.................Single horizontal or vertical carv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Sliders...............Not unlike GEM slider boxes with movabl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ttons inside a carved s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Platforms.............Raised platforms look like buttons but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ch larger and are not active. They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ttons, boxes, slid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 ZeST to create and edit a Ze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rst run, you will be greeted with the information box.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ck the mouse to remove it (you can recall it later with the HELP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EDIT screen which should be blank with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Clicking the RIGHT mouse button will call up the OPTIO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rst lets draw a window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(click CANCEL if you popped up the OPTION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LEFT mouse button and with it depressed drag the mouse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. The outline of the new box follows the arrow until you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button. The CHOICE buttons now appear on one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utline you have just drawn can now become a ZeST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on the top and a close box to the left, a ZeST button that mo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, a ZeST text box for displaying alphanumerics, an info box ca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ktop, a line box cut only at the border, a platform  or a 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 (We will talk about vertical and horizontal lines a b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ype of box you wish to create or click CANCEL and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over again! You can continue adding buttons and box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the cows come home. If you wish to create a row of butt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have them line up side by side then use the ARROW keys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an arrow key the outline of the previous box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arrow and you will be asked what type should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ternately pressing the arrow keys and mouse button you can cre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pressive button panel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at feature for creating multiple copies of anything is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outline box and then when the choice buttons pop up pres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umeric keypad (far right side of your keyboard). A littl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appear showing the number of copies set and the direction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You can change the creation direction from 'up-dow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t-right' by pressing the number again and again. Hit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pies. With the copy indicator set, simply click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you want to create and the giant outline box will fill wit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n the desir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is kept to a bare minimum throughout the program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ctive buttons and sliders that overlap and please don't ha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 is easy. Just make sure that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ides of your outline box are overlapping and then click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you are new at using the mouse this may take a bit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horizontal or vertical slider boxes simply by def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box and clicking the slider button. The sliding gadge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1/5 the length of the entire slider box. If you define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box up and down you will get a vertical slider and if you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utline box side to side you will get a horizontal slider. Makes 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fety buffer holds the last creation command and if you hit the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can cancel and remove your LAS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lick the RIGHT mouse button and look at the OP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ext anywhere on you screen by clicking the first option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used to mark the tops of buttons. After activating tex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disappear. Simply type your text using the keybo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move it around with the mouse. ESC will clea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the text centered on the button (or wherever)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to put it down. UNDO removes the LAST text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. You can continue placing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the ALTERNATE key when placing a text character down you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arbon copy" flag and another copy of the same character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sition ready for placement in a different location. This is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ruler displays for sliders or text bo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CONTROL key when placing a text character dow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"increment" flag and a copy of the next letter or number high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t the mouse position. Great for creating calendars or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s! Hitting BACKSPACE or ESC clears eith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with ZeS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eature of Auto ZeST is the ability to save cod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saves the entire ZeST interface code (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that are needed to control the drawing and manipulation of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nd windows) along with the custom routines and proced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and control your interface creation. Everything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tidy package. Just merge the listing into the GFA editor and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rocedur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 to save only the procedure associated with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With this option you can create secondary scree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and called from your existing ZeST program. The procedure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me of the file chosen with the file_selector and 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d mouse control routines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ZeS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saves the ZeST logo code to disk so that you can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 in your own program. The procedure contain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easily PUT the logo anywhere. In fact, all the cod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ZeST is commented with remarks pointing to key vari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however assume a basic understanding and a working knowledge of GFA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eST code will not teach you programming but will certainly make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create a new screen will destroy anything previously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with caution. You don't have to press this button whe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ST is first run. You are ready to create from the moment the EDITOR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ruler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r will be toggled on and off with each press of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e ruler helpful when lining up boxe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ile the ruler is on you will not have access to the very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left of the screen,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i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umber seven allows you to physically manipulate the screen.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, try out the sliders, have some fun! The right mouse button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edi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thi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each piece of your interface with confirmation. As each el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ppears the ST will wait for either a left mouse button press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r a right mouse button press to bypass and delete the display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'Q' key to abort this "step by step scan" and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ave ZeST code to disk, Auto ZeST quietly save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same name and the extension (.ZST). You can relo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interfaces by choosing this option and double clicking on any (.Z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the selector comes up. You will lose any work up to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new Ze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ALTERNATE key when selecting your (.ZST) fi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each piece of the interface with confirmation just as you wou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an this interface" option explained above. (You only have to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ntil the first box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o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confirm that you wish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bring up the option menu by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HELP key while in the edit screen brings u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that may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Auto ZeST is just what you've been looking for. It is FREEW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py it, use ZeST in your own programs,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sell it through the user group or upload it to local BBS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ZeST in one of your own programs I would 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e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211-7291 Moffatt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Richmond,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nada, V6Y 1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Compuserve 73030,3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GEnie D.Becker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comments 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afety buffer is purged everytime you toggle the ruler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creating a new outline box or when you exit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ouse is shaped like a crosshair during edit, an arrow during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and a pointing hand during a scree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efine an outline box for multiple copies the last shap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slightly smaller or larger than the rest. This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pies did not divide evenly into the size of the outline bo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ve ONLY the (.ZST) file by using the extension .ZST instead of .L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_select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click the right mouse button a second time to CANCEL an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OPTION or CHOICE buttons when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eST buttons, sliders, platforms, windows, etc. are meant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ktop background fill. They look crummy when placed on a st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t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comments 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lgorithm now calculates multiple copies more precisely. 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multiple elements will now always be the same widt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will be a few pixels left over at the end of any outlin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ZeST calculates the size of each copy as close as is pos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rows away the extra few pixels at the end. It is unusual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empty pixels to be noticeable but if you wish to add the little f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last button (as Auto ZeST did in version 1.0) then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key when clicking on the choic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 were made to centre the OPTION bo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CHOICE buttons can now appear on either side of the ed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pending on the location of your outlin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UNDO flag did not always reset, this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ve included a GFA listing with Auto ZeST called ENTRY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erge this file into the GFA editor. It's a quick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entry box procedure for use with the ZeST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also included a .ZST file called DEMO.ZST that you can lo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Auto ZeST editor. It's kind of a graphic equalizer dem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t you might get a kick out of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my other program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Date ............. set your ST system d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gbat! .............. use graphic characters to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ksaver .............. set your Deskjet to draft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Fix  .............. turn of key click and fix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Magic ......... green/amber colour scree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entry ......... protect your ST and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wap .............. Postscript typeface substitution f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Schedule ............ Create schedules and print shifts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1 ................... Function key templat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hange Rate Printer.. Create custom currency exchange rat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ffydraw ............. Quick and easy DEGAS mono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folio Partner ..... Portfolio/ST compatibl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BASE ................ Simple and fun compact dis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eST Desktop Demo ..... calendar, database, typewriter a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ZeST .............. create ZeST interfaces automatically for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Mate .............. Organize &amp; print frequencies for PRO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iGow Poker .......... Play against the ST or over the ph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ustration! .......... Two player word sear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ktop Repeat ........ SIMON like desk accesso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ssCross ............ Go/Othello/Gomuku hybri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eST Draw Poker ....... High card, slot machine and draw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ker Squared ......... Poker solitaire, very addi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ine Backgammon ..... Play over the modem or agains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vision Toonz ...... Guess these original themes from pa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Lock .............. This toy provides stress relief thru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bWriter .............. Full featured text processor with mail me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pell check, page preview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istory! ......... Print historical happenings, holi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mous events for any day (even your birth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