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TING YOUR OW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"Recu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routines are  often  avoided  by  programmer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 reasons!  One  is  that   they   are  often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, so that it  is  easy  to  make mistake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Another is that they  tend  to be inefficient.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 preserved  "behind  the  scenes"  so  that  they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when the procedure  calls  itself.  Storag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s up over a chain of such calls, even though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ing so. The chain might become  so long that you us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! Such procedures often look compact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something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recursive procedures should not be used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natives; sometimes, however,  it  may  be diffic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mpossible, to find an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problem of finding all  the anagrams o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input by the user,  whatever  the 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's first thought is to  use  a  set  of nested loop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of nesting depends on  the  length  of the string!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one makes the nesting, the  user  can always in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eeds deeper nesting! A recursive procedure get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olution is shown by the  listing "ANAGRAM1" (written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3).  The  idea  is  that  one  starts  with  two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one input by  the  user;  the other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These are  used  as  arguments  to  the  procedure 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is procedure there are two main bran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 If the first string  contains 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s empty, we  print  the  concate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strings which  were  input  to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point following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. (One or  both  of  the  strings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se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 Otherwise we form two strings  to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. The second of  these 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in the second of the two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input to the procedure (possibly n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racter chosen  from  the  first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ed at  the  end.  The  first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all  those  in  the  first 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the chosen character.  Not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lter the input  strings.  We  the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strings  as  arguments  to  the  self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(i.e. calling it from withi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eturn  from  this  call,  we  choo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from the first  input str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ly chosen  character, 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until they have  all  been  used.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the point following that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when the  program  is  run,  the  procedure  is 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ly deeper levels. At  each  level, 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put string will be one  less  than at the next leve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eepest level,  branch  (a)  will  be execut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put string will  by  this  time  have  been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; at all  other  levels,  it  will be branch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level,  the  value  of  certain  variables  need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, so  as  not  to  be  overwritten  at  a  dee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pite the variable names being the  same). This is don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in GFA Basic 3  for  the  parameters of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they are NOT  made  VAR  parameters,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by declaring them to b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 not  wish  to  see  any  more permutatio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 has found the one  he  wants, or because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endless  (even  with   only   8   letters  there  are  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utations!). If more than 20 permutations are gener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are displayed at a time,  and  the user is then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shes to continue or to  escape. A boolean variable "ab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TRUE if he wants  to  escape, or FALSE if no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n branch (a), and as usual,  there is a re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up.  At  this  level,  branch  (b)  will  be  execu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ort!" is TRUE, the choosing of another character an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eeper level is skipped, and again there is simpl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 level  up.  Eventually  we  shall  get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most level and thence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G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ANAGRAM1 does the job,  it  is  not very satisfa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use. If the input string  contains  two or mo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then some permutations will  be duplicat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t will permute the  three letters "A"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GRAM  as  if  they   were   all   different!  By 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, we can  reduce  greatly  the  number of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A further reduction can be  made by not perm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ose positions we already know. The red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drastic! All this is  implemented in ANAGRAM2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ore than twice  as long, permutation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just as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, there is an error message if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string is non-alphabetic  or  a space; if s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put the str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o input  a  "mask"  string,  in which you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 characters  where   they   belong,   and  question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. Your "mask" is  validated;  if it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in the "input"  string,  or if the two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same length, there is an  error message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he m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nverts both strings  to  capitals, 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ether you enter  them  in  capitals  or not. Thi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eliminate permutations which  are duplicate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ing in capital  or  small  letters.  Other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 by sorting the input string into ascending ord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tring, so that in branch  (b)  we can select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roup of ident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removes from the  work  string any 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in  the  "mask"  string,  so  reducing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to  be  permuted.  When   it   comes  to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utation, it forms  an  output  string  containing 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any, in  their  due  positions,  and f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racters from the  current  permutation 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occu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 if  you  do  nothing  to  reduc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utations  (as  is  the  case   with  ANAGRAM1)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alarmingly  with  the  number  of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It is in fact equal  to  factorial "n"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in the string, e.g.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haracters      Number of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         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                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               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              3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                 36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an awful lot to  look through! If despit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st on being able to input  more characters than will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the screen, you will  have  to  modif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display the string and its permuta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before you need to do this, you may well run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to all you crossword fanatic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