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TRAN On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Giles Gree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I went to the recent Atari show in Birmingham I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good proportion of the visitors were students, many of them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ysical sciences or engineering. There's a good chance they'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 old friend of mine, FORTRAN 7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 is perhaps the second oldest language still in 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 first  being  COBOL, about which the less said the better..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comes from the words FORmular TRANslator, which gives a c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 main users will be scientists. The language is shunn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sts,  (who  don't  even  like BASIC, perhaps someone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.E.R.O !) and a brief list of its "features" will tell you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et out your code in a very specific w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 must  start  at column seven, with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for  line  numbers.  (In FORTRAN, line numb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lables.) If a statement must stretch to the next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tinuation character" must be put in column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only two control structures, the DO lo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only one data structure,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you make your own stack and use GOTO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on. Subroutines may not call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dynmamic memory access. In other word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equivalent to the MALLOC functio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need to declare variables. (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..)  Unless  you  specify  otherwise,  a 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med  to  be real or integral depending on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its  name. (Use a miss-spelled variable nam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initialised  to  zero,  without generating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) According to the strict standard, variabl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ith a letter, and can only be six characters lo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st  used standard is FORTRAN 77. This was review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and a new standard was given the provisional title of FORTRAN 8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 emerging as FORTRAN 90, with many new features. You may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language is still in use. There are plenty of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 there  are  few  features, FORTRAN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till a great number of useful FORTR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large number of numerical library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famous of these being the NAG package. (Forme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 Algorithms  Group,  now  the Nottingham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umerical work, FORTRAN can be faster tha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xt question is what FORTRAN compiler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 This  has  come up on comp.sys.atari.programmer a couple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omeone  who  contacted  the  ICTARI WEB page said he ha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  PC for want of an F77 compiler on his STe. (That's what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rticle.)  As  far  as  I  know,  the  only commercial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pero  FORTRAN  for  GEM.  This  is  a  standard  F77  comp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 the  only  way  to  access the ST's graphical inte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.  I have used this package for years, in short, it work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  it.   My   humble   ST   has   crunched  data  from  th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-Positron  collider  at  CERN,  (European  Centre  for 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) Geneva and solved some very nasty differential equ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of the complier is still going strong in many univer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pointers,  interfacing  with GEM is a messy job, VDI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 screens  must  be  stored in large chracter arrays, but Pros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  to  have  made  the  best of a bad job. The one thing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s is a resource editor. HiSoft's WERCS (bundled with Lattice 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FORTRAN-compatible  INCLUDE  files,  I don't know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commercial or shareware offerings will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pero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spero Softwa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0 Castelna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13 9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81-741 8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Toad Computers may still have the packag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i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also  two public domain compilers. The BCF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at  most  P.D.  librarys.  Although it's a german pack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 with  a translation of the README file. The archive at the U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 site also has the package with a nice LaTeXed manual.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  DOS  version,  and  I  know  people who have manag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rsises  from  college  programming  classes  using  this 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ical  version  is  meant  to exist, I don't know if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able,  but  the  P.D.  version  is  quite trustworthy. Be 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 that  there  are  no  graphics  functions.  Most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 of  FORTRAN  involve  putting data files through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packag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package, F2C, is taken from the GNU project.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,  the package converts FORTRAN code into portable C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  that  existing  numerical  FORTRAN  routines  can  be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friendly  interface  using C. F2C is unique in that it ha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eatures  of FORTRAN 90. The code that the package produc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 transparent.  It  will probably be easier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  code  than  try  to  patch the C source. I have yet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 but the man who ported it claims to have had no problems.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lso  available  from  the  UMICH  site, and comes with a man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 format, (use GhostScript from the same site)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readme  files.  All  the  packages  from  UMICH are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dium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curious, let us look at a small piece of code.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e of FORTRAN, I have decided to use a numerical example;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trange way of calculating p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  a  dart-board of unit diameter, placed on a backing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rm of a unit square. Throw darts randomly at the sqaur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  of  them  will  hit  the dart-board. After a while, t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ion, the following formula will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arts on the board     area of dar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  =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number of throws           area of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quare is of unit area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rts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  =  0.25 x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d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the  area  of  the  dart-board  is Pi x r^2, where 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of the board, which is equal to a half, so r square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quarter. All we need to do is count the number of hit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we can get an approximation of Pi. A FORTRAN program to d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Approximate Pi for fun and prof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Written by Giles Greenway for IC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IVAL is a const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(PIVAL=3.1415926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Specify types for your variable or FORTRAN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4 RSEED,HITS,ITS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*4 X,Y,RSQ,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SEED will be shared with the random number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R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mpt for so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*,*) ' Enter a seed for the random number generator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*,*) R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*,*) ' Enter the number of iterations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*,*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Set up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A DO loop. Note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5 LOOP=1,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all the random number genera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RN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RND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Find the square of the displacement from the ori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Q=(0.5-X)**2+(0.5-Y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ount the hits with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RSQ .LT. 0.25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TS = HIT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The end of ou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Find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= HITS / (ITS * 0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Observe the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*,'(A17,F7.4)') '  Value of Pi is: ',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Note the continuation character.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*,'(A2,F8.3,A31)') '  ',RESULT/PIVAL*10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' percent of the prefered valu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THE E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(*,*) ' Press retur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*,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Here's our random number generator. Kids, don't tr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as far as you can throw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OUTINE RND(R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More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4 R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*4 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The other end of the COMMON bl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R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EED=MOD(RSEED*106+1283,60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Get a random(ish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NUM=FLOAT(RSEED)/FLOAT(60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turn to the mai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That is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de  shouldn't  be too hard to follow, I have tried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BCF  and  Prospero  compilers.  Note  that the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 at  the start requests four-byte integers and real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extention to ANSI FORTRAN 77, but it is almost universal.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is  prompted  to  seed  the  random  number  generato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 a  SUBROUTINE.  Declaring the variable RSEED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 makes  it  global.  There  are  other ways to give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programs  more  scope,  and  the  routine could be implem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Please  note,  this  is just for "fun", so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isn't up to much. Prospero's generator is quite goo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in  STOS  is  terrible  !  The  main  routine  just loop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 number  of  throws  and picks random X and Y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 dart.  The square of the displacements from the centre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re compared to the square of the radius. This avoids using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-root  function.  If  the  dart  is  inside  the  boar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HITS is incremented. Once the loop has finished the resul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found.  I'm  not  going to go into the complex formatting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y  students  of  FORTRAN  will  spend  a lot of time wri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 !  Out of intrest, it will take AT LEAST 6000 it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half-decent value of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 if  you want a good book on FORTRAN I recommend "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 In  FORTRAN" by D. Monro. It has the word "Crash" in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ives a list warning about obsolete features of FORTRAN that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s a list of things to t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