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 TO  ANY  DATA,  INFORMATION,  OR  PROGRAMMING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DIGITAL RESEARCH INC.   (DRI)  ON  COMPUSERVE, DRI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 EXPRESS OR  IMPLIED,   INCLUDING  BUT  NOT 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 WARRANTIES  OF  FITNESS   FOR   A   PARTICULAR  PURPOS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 GPS Members                          DATE: 05/0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   Tim Oren                             FILE: PORT68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:       Here There Be Drag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s on conversion from Intel GEM to 68K 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autionary notes are based  on my experiences 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Construction Set and Doodle  to  the  GEM 68K environ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BM PC.  While these hints are in  many ways a confession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C habits, they may save you  some of the hours of frust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ent through.  They are loosely  organized  by category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good idea to read them  all  before beginning - they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an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ote: if you have a Unix development system availabl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able to establish a set of source files on it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t and grep to assist in tracking down proble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Portable 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best medicine  is  prevention:   Read  and  use the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in PORTAB.H and MACH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e careful to  use  NULLPTR  when  you  are  clearing  a po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 a pointer argument, it is not the same as N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ever  make  assumptions  about  the  size  of  pointers!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nsidious if you create some general usage UWORDs and co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into them.  Lint will not flag this if you type cas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pay dearl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e especially careful of  parameter  mismatches flagged by lin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habit to fall into is to  pass UWORDs for pointer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#3, you will pay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Do not make assumptions  on  the  order  of  bytes within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 within  longs.   Use  the   portability  macros  when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Make sure the  last  entry  in  a  switch  statement 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ice will accept this omission (interpreting  it as a break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s lint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f you  are  being  tricky  with  stack  manipulations, e.g.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parameter procedures,  be  very  careful  to  use the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as you increment your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Problems with Alcyon C for 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lcyon labels have only seven significant characters, whil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eight.  Beware of colli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nsigned bytes are not supported by Alc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n casting a BYTE to a  WORD,  or  a  WORD to a LONG, Alcy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extend.  If this is not what you want, follow the cast with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ircumstances may cause the high-bit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rrays of UWORDs will erroneously generate alignment error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htly, these may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lcyon will not process  #include  correctly  when it app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defined.  An immediate implication  is that the resourc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RSCREATE must be manually  inserted  into the C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ource.  Note that the  variable  beg_file  must be typed 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8K version, or offsets will be incorrectly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Do  not  assume  that  static  and  automatic  variable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together will  be  loaded  together!    In  general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in the order in  which  they  are &gt;referenced&lt;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if you have  assumed  (for  example)  that certain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, or that a declaration  of  WORD  x,y,w,h;  ma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C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lcyon stores all string data  (the  actual  ASCII)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egment, while Lattice does this as soon as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Field names within  structures  collide between structures!!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fferent from K&amp;R standard C.  For example, if you hav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o' with field BYTE *name; and  later  on a different structure '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eld LONG name;  the  second  definition  will replace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without warning&lt;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Alcyon generates references for  all  EXTERNs declared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use them or not.   And  no,  the  linker isn't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them; so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For those of you using  floating  point,  be aware that the Al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time differs from Lattice.  Lattice supports both 32-bit and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 standard formats; Alcyon supports 32-bit IEEE or Motorol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of Alcyon's floating point I/O  is  done in Motorola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gain any precision with the IEE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And a 68K hardwar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emember that LONGs  have  to  be  word  aligned in 68K-l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ause some grief if you  have  a  piece of memory manage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are moving from the 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Gem Dos Gl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re are lot of interesting things  that can happe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inished state of COMMAND.PRG, particularly if you start hack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 was PC-DOS.  Remember,  it  may  look  like a duck, and q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duck, but it isn't  a  duck  (yet).  Amongst my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s 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re are no error messages.   It  just double-spaces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mpt.   Ergo,  go  and  check  the  result  of 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mplied wild-carding  is  not  supported.   So  something lik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* \MYDIR won't work.  Depending on  the command, it may do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n 'error' (as in #2), or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re are some problems with explicit wildcarding in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 some  programs  (kermit comes to mind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ldcards, try it again with explici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Blanks turns out to be a  legal filename!  Since the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unstable and unforgiving, you  may produce these fairly of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gure out where the file  went  - do a full dir an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gotcha is that a blank filename will crash the deskto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open  a  window  on  that  directory!   Fortunately, the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remove blank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Binding issue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e aware that the new bind.h  file is rather different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is and other .h files as you mov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rror codes are not correctly  posted  in the GEM DOS binding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 may  open  a  non-existent  file  and  not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a read  on  the  invalid  file  handle  will  then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_UMUL_DIV entry is not correctly defined in vdibind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   END OF PORT68K.DOC   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