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! THIS IS AN EXTREMELY  UNFRIENDLY .TTP PROGRAM THAT USES  LI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ECTS STANDARD  ST RESOLUTIONS. ALSO,  IT'S GOT MATHS  IN IT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an embryonic GEM version of this program does exist, but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re near ready to show to  people yet. It already works bett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s month's effort, which was recieved with a deathly silence. W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ke of my small effort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be, fourth and fifth roots of  one can all be defined as one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nth root  has exactly n  complex values. (I  completely fail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 complex  numbers last  time...) The  only problem  is 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a little dimly remembered A-level maths allows us to do 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find solutions to: (the nth roots of on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x) = x^n - 1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good 'ole Newton-Raphson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([i+1] = x[i] - f'(x[i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x[i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if you are a calculusphope, this com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[i+1] = x[i] - n.x[i]^(n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^n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the upshot of  this is that  if x[i] is an  initial guess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nth  root is, n[i+1]  is a  better guess. If  you continu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x[i] will eventually approach one  of the n roots, the 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which o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almost interesting bit.  Take a chunk of the complex  pl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al numbers on the X axis, imaginary numbers on the Y axis) and p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n it. Cycle in through the Newton-Raphson method (yep, d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ty maths again, this time using  complex numbers) and see which 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ands on in the end. Colour  the original point a nice pretty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at the root was and how long it took to get there. Do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hole of our chunk of the complex plane and you've got 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ac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.TTP takes the following command line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 [mode] [order] [real min] [real max] [imag min] [imag ma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can take  the value  0 or 1.  Mode 0  works best in  ST low-r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gets assigned to each point depending on which root it  conve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the  shade of  that colour  used  gives an  indication of  how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ations the program took before it decided that convergence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Mode 1 just  assigns a colour based  on the number of  it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 it looks good in ST m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s just the order of the root, Start with a minimum of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four arguments define the real and imaginary boundarie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included some example images in mono and colour format.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used to create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3.PC1   0 3 -1.6 1.6 -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4.PC1   0 4 -1.6 1.6 -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T3.P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1 3 -1.6 1.6 -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4.PC3   1 4 -1.6 1.6 -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mages take quite a while to plot, so you'll want to know h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aves them. It  doesn't. It's *that*  bad. Just press  ALT+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screen to your favourite  capture utility, then press a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he program. Sorry. Role on the GEM version. I've included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little screen-dump utility called Barrel on this month'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 proper introduction  to this sort of thing, I'd 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os And  Fractals, New  Frontiers Science"  by Peitgen,  Jurgen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pe. (Springer-Ver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