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c is a program that accesses some of the basic shapes in VDI.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ives explicit ways to  call  the generalized drawing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to go to  the  next drawing primitive. The primitiv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ttribute functions which means black  and white are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c should be run in medium resolution mode. Run the program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s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crease  the  flexibility  of  these  functions  VDI  has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change certain  features  of  the drawing primitive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 have to be separated into those using fill are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using line attribu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area attributes                    lin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bar(,)                                v_arc(,,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pieslice(,,,,,)                       v_circle(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ellarc(,,,,,,)                        v_ellpie(,,,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rbox(,)                               v_ellipse(,,,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rfbox(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resolution has 16 colors  and  the medium resolution has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To change a standard color  in  the ST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 vs_color(,,) with an array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[0] = 200;   /* sets red color to 20%, min is 0, max is 1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[1] = 1000;  /* sets green color to100%, min is 0, max is 1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[2] = 0;     /* sets blue color to 0%, min is 0, max is 1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color( handle, index, rgb );  /* '5' now denotes above color w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used for a color index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a range of  512 (7*7*7) different colors. 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ors is 7 for each primary color. The standard color se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white and then black for color indexes of '0' and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l area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f_color( handle, color ); /* color is color index number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subsequent fill operations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ne 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_type( handle, style );  /* style=1 is solid, style=3 is d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There are 6 different styl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_width( handle, width ); /* width is the width of the lines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odd number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_color( handle, color ); /* color is color index number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subsequent polyline operations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