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Viewer,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/0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eter St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Using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tended File Infomation (E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hapter under construction.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ta Release 1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Hardware and software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Known limit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ain features to File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file list to naviga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Viewing text and picture file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 feature called Extended File Information(EFI) enables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 descriptive name of upto 32 characters and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run and 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arching file list and text files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Using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ile Viewer just double click on "FV.PRG" from the Desktop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supports it, drag'n'drop a file/s onto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run on any TOS/GEM compatible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a minimum of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is used in the file list to displa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ile, and to enable the editing of its Extended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Viewer   File   Searc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  2.2  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 File Viewer... ^I |   View program and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k Accessory One      |   Any loaded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k Accessory Si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pen File List... ^O |   Opens or brings to the top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EFI list...  ^L |   Load and use a new extended file inf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EFI list...  ^S |   Save the current extended file inf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t              ^Q |   Quit the program. Alerts you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  </w:t>
      </w:r>
      <w:r>
        <w:rPr/>
        <w:t>un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nd...        ^F |   Open a dialog box containing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nd Next      ^G |   Find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nd Previous  ^H |   Find previ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Q 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I  Program &amp; system inf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O  Open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L  Load and use a new extended file inf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S  Save the current extended file inf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  Open find string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ly if the file list or a text window is the t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  Find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  Find previ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cursor         Scroll window up/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+ Up/down cursor     Scroll window up/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 cursor      Scroll window left/righ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+ Left/right cursor  Scroll window left/right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 Home               Move to top of data display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+ Clr Home           Move to bottom of data display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U                    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rough the file list is done by the use of sing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 the folder in the current list you wish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is identified by having a '#' character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nother drive a list of the current drives is loc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ies of any drive and is accessed by mov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up the directory by selecting the ".." entry (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or press the file lists' window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contents have changed then pressing the ".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read directory) will upd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used to open a file entry simply by clicking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ypes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/drive          - change current path to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IMG                 - loaded as GEM bitmap image (mono image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RG,TTP,TOS,APP,GTP - run a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*                   - all other files are loaded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EXTENDED FILE INFOMATION (EF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Chapter under construction.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BETA RELEASE 1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Hardware and software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STFM with 4Mb RAM, in ST high, medium and low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v1.4, v1.0 and MagiC v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ested to (designed to work with unlimited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ximum number of windows opened(mixture of text and image wind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in MagiC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in TOS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in TOS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in TOS 1.4 using Wi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allest &amp; largest files ope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2,0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bitmap (*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x 12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0x8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00+ EFI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Known limit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ong name assigned to a DOS file name will be displayed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O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a long name "GEM Desktop Info" while in C:\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INF then any file called DESKTOP.INF in any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file list as "GEM Desktop 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 file names limited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racter '{' and '}' should not be used in a long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used to signify an associ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wildcards used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es do not identify whole words, so searching for "h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", "her", "here", "the", "there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25th opened window displays nothing. Any windows opened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is number seem to work as normal. Most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an error occurs during the loading of a GEM bitmap imag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mmediately, as continuing would eventually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.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a search in the drive list will search all driv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B even if there isn't one.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ing and documen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St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 using Lattice C 5.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written using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|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dialog boxes based on FLD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J.Mai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 adapted from a listing in ST Applications issues 41-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viewer adapted from a listing in ST Applications issue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St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Cavendis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ams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4 9NQ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