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ing dialogue library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0.9 beta (17/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4 M.J.Mai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LIB was designed to be a  very  easy  to use windowed dial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 integrate  into  existing  programs   with the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le, and which would  make  writing   simple application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alogs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 manage as  many  floating  (windowed)  dialogs  as the  A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ws,  and take care of all event  handling for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has been  written for  use   with  Lattice C 5. Any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mplementation of C   will  involve  the writing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redraw and  wind_title  functions.  Anyone   wish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port should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using the fld_do()  call,  you  will b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dialogs via a unique   handle  which  each will hav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ve  to  change  the   structure  of  your   program  a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non-modality of the di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ructures, function prototypes and defines are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lib.o (the actual library)  must be  linked in to any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In Lattice C 5.5 and above this is  done by adding it to the 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' list in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ologise  for the use   of  the  American 'dialog'  throug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 and this library, but   all  GEM  documentation I have  se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DLIB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_do(form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s a single form in a  window.   No  other floating dialo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Index of clic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1 if other dialog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ee' is a pointer to the resource tree to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is the title of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ideal for  use  by  those  who wish to manag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 dialog at a time,  in  a   modal manner, as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respond to other GEM events while the dia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tup is  required for  the  call  (e.g. form_dial,  form_cent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setup is done  for you,  with   the  dialog  being centr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 is automatically   closed  before   the call return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object with EXIT or TOUCHEXIT flags set has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_open(form, centred, titl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centred,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Handle of floa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1 i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' is a pointer to the object tree to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entred' indicates the of centreing to be done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C_NONE     Do not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C_SCREEN   Cent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C_MOUSE    Centre on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is the title of the window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can be  any short  int.  It  is   not used internally by FL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s purely for the  programmer's  benefit.   It will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ating  dialog management   routines  which  may  deal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dialog.  If assigned  a  unique  value (typically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ource tree), it can provide  a clearer  method than 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differentiating  between  different  floating   dialog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for a demonstration of its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opens a floating  dialog   for  use with fld_domulti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_key()/fld_mouse()/fld_event combination.   form_dial()  et  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d_open is called with a  form  parameter  which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s an already open  flying  dialog,  the existing di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ped and its hand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d_close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the handle of the floating dialog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closes a floating  dialog.  It  is used with fld_domulti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d_key/fld_mouse()/fld  event  combination.  Note  that dialo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be  explicitly closed before program  exit if fld_exi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d_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up before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should be used  directly  before   appl_exit(). It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loating dialogs and frees the memory malloc'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_domulti(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multiple float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is filled  in with the  type   of  the floating  dia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bject  'fldhandle'  is  filled  in  with  the  hand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manages multiple floating  dialogs,  which must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with fld_open().  It is suitable  for use in program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loating   dialog  windows   and  do   not  do  their  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dialogs are *not* closed when an exit object i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_key(kc, 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kc,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keypress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1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c' is the keypress returned by evnt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is filled  in with the type of  the floating dialo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 is for use  in  programs 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s well  as using  floating  dialogs. 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a MU_KEYBD event  is  received,  and  will check  if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s are  topped and process   the  keypress.  It will return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 'type'  and  'fldhandle'  if  an  object  has  been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 only way this will  arise  is  if  a defaul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 the dialog and &lt;return&gt;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_mouse(x, y, numclicks, 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x, y, numclicks,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button click event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1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, 'y' and 'numclicks' are returned by evnt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is filled  in with the type of  the floating dialo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 is for use  in  programs 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s well  as using  floating  dialogs. 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 MU_BUTTON event is  received,  and  will check  if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s are topped and process the click. It will return -1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and 'fldhandle' if an objec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d_mesag(msg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*msg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message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sgbuf' is the message buffer filled in by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 is for use  in  programs 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s well  as using  floating  dialogs. 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MU_MESAG ev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ld_draw(fldhandle, startobj,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rtobj, int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the handle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rtobj' is the object to start dra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pth' is the depth to dr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should be used as  a   replacement  for an objc_draw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's attributes have been changed  by the program. Object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by the library 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c_draw() should *never* be used to redraw float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d_getwin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window handle for a given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AE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provides an easier way  to  find the windowhandle of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oking  around  in the  FLD structures  used internally by 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fld_getform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bject tree for a given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Pointer to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 provides an easier way to  find the tree  used by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than poking around   in  the  FLD  structures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 *fld_getfld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LD structure for gi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Pointer to F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might be used to  implement functions not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brary - for  example,  changing  the  object   tree 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, and is also used  for  patching   in an addition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contents of   the  FLD  structure (particular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dhandle members) should be  made  with  EXTREME CAU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to crash the library  by   doing  this. The FLD 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 customised dialog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dvanc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chnique that has been fairly widely used with modal dialog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st  draw  graphics  other  than  those  available  as  G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over the dialog.  This  will  not  work with windowed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pushed to the back and later require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oted that to  be totally solid, programs shoul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ype of  graphic via   G_USERDEF objects.  However, the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n be quite  difficult  to  use,  and  hence FLDLIB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bject  has an FLD  structure  associated,   which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ld_getfld(). The 'xredraw' member  is  a pointer to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routine for the  windowed   dialog.  Normally  this is NULL (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redraw),  but can  be set to a  function to be cal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redraw is required. This  is done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d_getfld(fldhandle)-&gt;xredraw = custom_redr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ustom_redraw is a function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ustom_redraw(int windowhandle, GRECT *rect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redraw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ndowhandle' will be irrelevent to custom redra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ct' is the clipping rectangle for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raw routine should always  return  1,  unless it wishe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raw.  It will  be  called  once  for every  rectang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external variables are set during redraws, 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*fld_tempform;   /* Pointer to the object tre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n o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ld_tempstart;      /* Start object for the redr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ld_tempdepth;      /* Depth of the redra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defined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by email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_Maisey@standard.embassy.com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Maisey @ 2:2501/101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Maisey @ 90:104/0.0            (N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Maisey @ 100:107/6.0           (Turb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Maisey @ 51:504/0.0            (Atar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snail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 Unthan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4 7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 to the library  will  be  made  available via 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bugs or suggestions to m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LIB  is  freeware.  It  may   be  distributed  und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No  profit  may  be made  from the  distribution of  FLDLIB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made must be no more than the cost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files  FLDLIB.C, FLDLIB.O, FLDLIB.H  and FLDLIB.DOC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software is copyright, and modified versions may not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d without the prior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he author may not be held  responsible for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indirectly from the use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