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. -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TARI 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lour Monitor (or colour television if your comput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 mod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computer in accordance with the instructions gi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K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AT is a medium resolution program that uses the ST computer'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320x200 pixel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 must be in medium resolution before you start this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t your ST computer into medium resolutio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ert your working boot disk and switch your S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rom the GEM desktop select OPTIONS from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lick with mouse on SE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hen the preferences dialogue box appears,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UM box under Set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ll now 'reset' and your display will change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intend to produce a hardcopy listing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DATA function then your boot disk must install GDO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 disk does not include GDOS, you must supply thi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ST is booted up and in medium resolution insert your 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floppy disk drive. Double click on the disk A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 directory. Locate the file DISKCAT.PR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ouble click on it. After a few moments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DISKCAT displays its initial menu. This is a simpl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allows you to select an operation by clicking o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clicking OK. The main menu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Record                       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An Existing Record                -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 Existing Record              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 For A Chosen Subject       - FI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 For A Chosen Folder        - FI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 For A Chosen Program       - 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Copy Of The Latest Database      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urrent Database To Disk      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opy Of The Current Database    -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      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dd a record to the databas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 the system displays a new form, you us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enter the details of the program you wish to add.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  : The number of the disk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ource  : A short memo field used to describ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tained the disk (ie the name of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or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Code : A number between 1 and 25 which i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that you have assigned t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: The name of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Name  : The name of the folder that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: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ll the required details click on OK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database and the form clear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one. You can keep on entering records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you can see that you must do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ry work before using this system. Your disk coll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into a logical order and each disk must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n addition, for each program that you wish t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you must know the detail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mend the details of a progra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atabase. When this option i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ew form. You use this form to enter the new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mending a record is in two steps. Firstly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enter the name of the program you wish to amen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displayed and even though you can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 will be ignored. Having entered the program name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search the database for that record.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cord it will display an error messag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is found its details are displayed on the for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ouse to move between the various data field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necessary. When you have finished click on OK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your changes click o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delete a record from the databas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 the system displays a new form. Use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program you wish to delet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ame click on OK, if you wish to abort the dele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search the database for the specifi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delete the record. If the record cannot b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For A Chose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arch the database for all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specified subject code. When this option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s a new form in which you enter the cod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bort the search click on ABORT, otherwise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displays another form. This form will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matches the specified code in turn. Use the NEX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record for that code or EX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For A Chose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arch the database for the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lder. When this option is selected the syste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 in which you specify the name of the folder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f you wish to abort the search click on ABORT, otherwi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displays another form on whic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lating to the specified folder will be give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lick on either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For A Chos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arch the database for the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 When this option is selected the syste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 in which you specify the name of the program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f you wish to abort the search click on ABORT, otherwi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displays another form on whic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lating to the specified program will be give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lick on either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py Of The Late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load a copy of the latest data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option works in two stages; firstly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loaded and then the subject cod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use SUBJ.TOS to maintain the descriptions). If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available or cannot be read from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1) This option does not warn you that it will destroy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currently have in memory. Take c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database (DCAT.DTA) and the subject cod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UBDATA.DTA) must be in the same directory as DISKCA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Databas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ave a copy of the latest databas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option will completely destroy any data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CAT.DTA, take c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opy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you to obtain a hardcopy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list to a parallel printer, serial de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d for. In addition, this option requires that GDO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DOS is not installed an error message is display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xits DISKCAT.PRG and returns you to the GEM desktop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save a copy of the current database before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at option for yourself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ill run from any disk drive/RAM disk setup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will also run from any folder. However,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files are in the same f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T.PRG    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AT1.RSC       - The System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AT.DTA        -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ATA.DTA     - The Subject Code Descri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are going to run this system from a RAM disk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if you change the database you will have to copy DCAT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AM disk to a physical disk before switching your 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has been tested on the following machine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520STFM - with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520STE  - with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520STFM - with 4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ound to work with no problems. The software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ree revi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 - The initial release, heavily bug-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ftly replac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1 - The first stable version.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ZOBON code to ANSII standard Lattic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vision rectified release 1.00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some extra functionality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2.00 - This release. A major rewrite which upd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 handling for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use of GEM. Error checking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ise and the system is now quit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event of this program malfunction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no responsibility for any losses that the user may s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eemed to accept these terms as soon as he/she fir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vision of this software the author hope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convert SUBJ.TOS to a full blown GE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improve the quality of the hardcopy produced b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y making better use of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ho wishes to offer suggestions or comments on thi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discovered a serious bug in the software can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L.J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Rockst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12 6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signated to be PUBLIC DOMAIN softwa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be freely copied and distribute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author retains the 'intellectual' copy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se notes must be distributed along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code may not be altered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J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April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