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tion  A - Program Over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tion  B - Hardware Requiremen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tion  C - Technical Over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tion  D - User Guid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tion  E - Technical Guid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ppendix A - Acknowledgemen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ppendix B - Index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 L.J. Russell, 1993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1 - A discussion of the purpose of this syst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2 - A discussion of the choice of language used for this                syst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A.3 - A discussion of the limitations of this syst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Disk Catalogue System' was written in order to allow the user to  organise his floppy disks and keep track of the software stored on  th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With the large amount of disks that are 'given' away each month by the computer magazines it quickly becomes difficult to locate a particular program efficiently. Using this system </w:t>
      </w:r>
      <w:r>
        <w:rPr>
          <w:rFonts w:eastAsia="Courier" w:cs="Courier" w:ascii="Courier" w:hAnsi="Courier"/>
          <w:color w:val="FF3333"/>
          <w:sz w:val="24"/>
          <w:szCs w:val="24"/>
        </w:rPr>
        <w:t xml:space="preserve">means </w:t>
      </w:r>
      <w:r>
        <w:rPr>
          <w:rFonts w:eastAsia="Courier" w:cs="Courier" w:ascii="Courier" w:hAnsi="Courier"/>
          <w:color w:val="FF3333"/>
          <w:sz w:val="24"/>
          <w:szCs w:val="24"/>
        </w:rPr>
        <w:t xml:space="preserve">that </w:t>
      </w:r>
      <w:r>
        <w:rPr>
          <w:rFonts w:eastAsia="Courier" w:cs="Courier" w:ascii="Courier" w:hAnsi="Courier"/>
          <w:color w:val="FF3333"/>
          <w:sz w:val="24"/>
          <w:szCs w:val="24"/>
        </w:rPr>
        <w:t xml:space="preserve">the user must get  his collection into </w:t>
      </w:r>
      <w:r>
        <w:rPr>
          <w:rFonts w:eastAsia="Courier" w:cs="Courier" w:ascii="Courier" w:hAnsi="Courier"/>
          <w:color w:val="FF3333"/>
          <w:sz w:val="24"/>
          <w:szCs w:val="24"/>
        </w:rPr>
        <w:t xml:space="preserve">a </w:t>
      </w:r>
      <w:r>
        <w:rPr>
          <w:rFonts w:eastAsia="Courier" w:cs="Courier" w:ascii="Courier" w:hAnsi="Courier"/>
          <w:color w:val="FF3333"/>
          <w:sz w:val="24"/>
          <w:szCs w:val="24"/>
        </w:rPr>
        <w:t xml:space="preserve">logical </w:t>
      </w:r>
      <w:r>
        <w:rPr>
          <w:rFonts w:eastAsia="Courier" w:cs="Courier" w:ascii="Courier" w:hAnsi="Courier"/>
          <w:color w:val="FF3333"/>
          <w:sz w:val="24"/>
          <w:szCs w:val="24"/>
        </w:rPr>
        <w:t xml:space="preserve">order </w:t>
      </w:r>
      <w:r>
        <w:rPr>
          <w:rFonts w:eastAsia="Courier" w:cs="Courier" w:ascii="Courier" w:hAnsi="Courier"/>
          <w:color w:val="FF3333"/>
          <w:sz w:val="24"/>
          <w:szCs w:val="24"/>
        </w:rPr>
        <w:t xml:space="preserve">and </w:t>
      </w:r>
      <w:r>
        <w:rPr>
          <w:rFonts w:eastAsia="Courier" w:cs="Courier" w:ascii="Courier" w:hAnsi="Courier"/>
          <w:color w:val="FF3333"/>
          <w:sz w:val="24"/>
          <w:szCs w:val="24"/>
        </w:rPr>
        <w:t xml:space="preserve">enables </w:t>
      </w:r>
      <w:r>
        <w:rPr>
          <w:rFonts w:eastAsia="Courier" w:cs="Courier" w:ascii="Courier" w:hAnsi="Courier"/>
          <w:color w:val="FF3333"/>
          <w:sz w:val="24"/>
          <w:szCs w:val="24"/>
        </w:rPr>
        <w:t xml:space="preserve">fast location of  software.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The system operates as follow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A) Each disk must be assigned a unique numerical sequence             number,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B) Each program stored in the system has a numeric 'Subject             Code' assigned to it by the user. This allows the user to             query the database by topic as well as by specific program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          </w:t>
      </w:r>
      <w:r>
        <w:rPr>
          <w:rFonts w:eastAsia="Courier" w:cs="Courier" w:ascii="Courier" w:hAnsi="Courier"/>
          <w:color w:val="FF3333"/>
          <w:sz w:val="24"/>
          <w:szCs w:val="24"/>
        </w:rPr>
        <w:t xml:space="preserve">detail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C) For ease of use, the user interacts with the system via GEM             form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D) For speed, the catalogue is held and processed in memory,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E) Extensive error trapping should prevent most serious             crashes and limited on-line help is provided in the title             line of each window.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pPr>
      <w:r>
        <w:rPr>
          <w:rFonts w:eastAsia="Courier" w:cs="Courier" w:ascii="Courier" w:hAnsi="Courier"/>
          <w:color w:val="FF3333"/>
          <w:sz w:val="24"/>
          <w:szCs w:val="24"/>
        </w:rPr>
        <w:t>Rather than being implemented as a utility built around an existing  database package this system has</w:t>
      </w:r>
      <w:r>
        <w:rPr>
          <w:rFonts w:eastAsia="Courier" w:cs="Courier" w:ascii="Courier" w:hAnsi="Courier"/>
          <w:color w:val="FF3333"/>
          <w:sz w:val="24"/>
          <w:szCs w:val="24"/>
        </w:rPr>
        <w:t>been custom</w:t>
      </w:r>
      <w:r>
        <w:rPr>
          <w:rFonts w:eastAsia="Courier" w:cs="Courier" w:ascii="Courier" w:hAnsi="Courier"/>
          <w:color w:val="FF3333"/>
          <w:sz w:val="24"/>
          <w:szCs w:val="24"/>
        </w:rPr>
        <w:t xml:space="preserve">written so as to offer  the following advantage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A) All entry fields, headings and prompts have precise             relevance to the task in hand,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pPr>
      <w:r>
        <w:rPr>
          <w:rFonts w:eastAsia="Courier" w:cs="Courier" w:ascii="Courier" w:hAnsi="Courier"/>
          <w:color w:val="FF3333"/>
          <w:sz w:val="24"/>
          <w:szCs w:val="24"/>
        </w:rPr>
        <w:tab/>
        <w:t xml:space="preserve">B) All output </w:t>
      </w:r>
      <w:r>
        <w:rPr>
          <w:rFonts w:eastAsia="Courier" w:cs="Courier" w:ascii="Courier" w:hAnsi="Courier"/>
          <w:color w:val="FF3333"/>
          <w:sz w:val="24"/>
          <w:szCs w:val="24"/>
        </w:rPr>
        <w:t xml:space="preserve">displays </w:t>
      </w:r>
      <w:r>
        <w:rPr>
          <w:rFonts w:eastAsia="Courier" w:cs="Courier" w:ascii="Courier" w:hAnsi="Courier"/>
          <w:color w:val="FF3333"/>
          <w:sz w:val="24"/>
          <w:szCs w:val="24"/>
        </w:rPr>
        <w:t xml:space="preserve">are </w:t>
      </w:r>
      <w:r>
        <w:rPr>
          <w:rFonts w:eastAsia="Courier" w:cs="Courier" w:ascii="Courier" w:hAnsi="Courier"/>
          <w:color w:val="FF3333"/>
          <w:sz w:val="24"/>
          <w:szCs w:val="24"/>
        </w:rPr>
        <w:t xml:space="preserve">precise </w:t>
      </w:r>
      <w:r>
        <w:rPr>
          <w:rFonts w:eastAsia="Courier" w:cs="Courier" w:ascii="Courier" w:hAnsi="Courier"/>
          <w:color w:val="FF3333"/>
          <w:sz w:val="24"/>
          <w:szCs w:val="24"/>
        </w:rPr>
        <w:t xml:space="preserve">and </w:t>
      </w:r>
      <w:r>
        <w:rPr>
          <w:rFonts w:eastAsia="Courier" w:cs="Courier" w:ascii="Courier" w:hAnsi="Courier"/>
          <w:color w:val="FF3333"/>
          <w:sz w:val="24"/>
          <w:szCs w:val="24"/>
        </w:rPr>
        <w:t xml:space="preserve">offer </w:t>
      </w:r>
      <w:r>
        <w:rPr>
          <w:rFonts w:eastAsia="Courier" w:cs="Courier" w:ascii="Courier" w:hAnsi="Courier"/>
          <w:color w:val="FF3333"/>
          <w:sz w:val="24"/>
          <w:szCs w:val="24"/>
        </w:rPr>
        <w:t xml:space="preserve">data </w:t>
      </w:r>
      <w:r>
        <w:rPr>
          <w:rFonts w:eastAsia="Courier" w:cs="Courier" w:ascii="Courier" w:hAnsi="Courier"/>
          <w:color w:val="FF3333"/>
          <w:sz w:val="24"/>
          <w:szCs w:val="24"/>
        </w:rPr>
        <w:t xml:space="preserve">in an             intelligible fashion,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C) Speed,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D) Ease of use.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This system has been written entirely in C using the HiSoft Lattice C  product. C was chosen for the following reason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1. Its modularity. C's absolute requirement for the programmer             to work in an orderly fashion (by insisting on the use of             functions), has enabled me to produce good quality, well             ordered code.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2. ANSII standard conformity. This has allowed me to produce             'robust' code which will hopefully give the user a very             stable environment to work in.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pPr>
      <w:r>
        <w:rPr>
          <w:rFonts w:eastAsia="Courier" w:cs="Courier" w:ascii="Courier" w:hAnsi="Courier"/>
          <w:color w:val="FF3333"/>
          <w:sz w:val="24"/>
          <w:szCs w:val="24"/>
        </w:rPr>
        <w:tab/>
        <w:t>3. Speed. Because this is</w:t>
      </w:r>
      <w:r>
        <w:rPr>
          <w:rFonts w:eastAsia="Courier" w:cs="Courier" w:ascii="Courier" w:hAnsi="Courier"/>
          <w:color w:val="FF3333"/>
          <w:sz w:val="24"/>
          <w:szCs w:val="24"/>
        </w:rPr>
        <w:t>an interactive</w:t>
      </w:r>
      <w:r>
        <w:rPr>
          <w:rFonts w:eastAsia="Courier" w:cs="Courier" w:ascii="Courier" w:hAnsi="Courier"/>
          <w:color w:val="FF3333"/>
          <w:sz w:val="24"/>
          <w:szCs w:val="24"/>
        </w:rPr>
        <w:t>system, I did not             want to have the</w:t>
      </w:r>
      <w:r>
        <w:rPr>
          <w:rFonts w:eastAsia="Courier" w:cs="Courier" w:ascii="Courier" w:hAnsi="Courier"/>
          <w:color w:val="FF3333"/>
          <w:sz w:val="24"/>
          <w:szCs w:val="24"/>
        </w:rPr>
        <w:t>user waiting</w:t>
      </w:r>
      <w:r>
        <w:rPr>
          <w:rFonts w:eastAsia="Courier" w:cs="Courier" w:ascii="Courier" w:hAnsi="Courier"/>
          <w:color w:val="FF3333"/>
          <w:sz w:val="24"/>
          <w:szCs w:val="24"/>
        </w:rPr>
        <w:t>for it</w:t>
      </w:r>
      <w:r>
        <w:rPr>
          <w:rFonts w:eastAsia="Courier" w:cs="Courier" w:ascii="Courier" w:hAnsi="Courier"/>
          <w:color w:val="FF3333"/>
          <w:sz w:val="24"/>
          <w:szCs w:val="24"/>
        </w:rPr>
        <w:t xml:space="preserve">to process data.             Therefore, a compiled language was preferable to an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          </w:t>
      </w:r>
      <w:r>
        <w:rPr>
          <w:rFonts w:eastAsia="Courier" w:cs="Courier" w:ascii="Courier" w:hAnsi="Courier"/>
          <w:color w:val="FF3333"/>
          <w:sz w:val="24"/>
          <w:szCs w:val="24"/>
        </w:rPr>
        <w:t xml:space="preserve">interpreted one.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pPr>
      <w:r>
        <w:rPr>
          <w:rFonts w:eastAsia="Courier" w:cs="Courier" w:ascii="Courier" w:hAnsi="Courier"/>
          <w:color w:val="FF3333"/>
          <w:sz w:val="24"/>
          <w:szCs w:val="24"/>
        </w:rPr>
        <w:tab/>
        <w:t>4. To enable a novice user to</w:t>
      </w:r>
      <w:r>
        <w:rPr>
          <w:rFonts w:eastAsia="Courier" w:cs="Courier" w:ascii="Courier" w:hAnsi="Courier"/>
          <w:color w:val="FF3333"/>
          <w:sz w:val="24"/>
          <w:szCs w:val="24"/>
        </w:rPr>
        <w:t xml:space="preserve">make use of the system, it had             to be executable from the desktop (ie TOS, TTP or PRG).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5. The GEM interface. As GEM provides a very consistent user </w:t>
      </w:r>
    </w:p>
    <w:p>
      <w:pPr>
        <w:pStyle w:val="Normal"/>
        <w:bidi w:val="0"/>
        <w:spacing w:lineRule="auto" w:line="240" w:before="0" w:after="0"/>
        <w:ind w:left="0" w:right="0" w:hanging="0"/>
        <w:jc w:val="left"/>
        <w:rPr/>
      </w:pPr>
      <w:r>
        <w:rPr>
          <w:rFonts w:eastAsia="Courier" w:cs="Courier" w:ascii="Courier" w:hAnsi="Courier"/>
          <w:color w:val="FF3333"/>
          <w:sz w:val="24"/>
          <w:szCs w:val="24"/>
        </w:rPr>
        <w:t xml:space="preserve">          </w:t>
      </w:r>
      <w:r>
        <w:rPr>
          <w:rFonts w:eastAsia="Courier" w:cs="Courier" w:ascii="Courier" w:hAnsi="Courier"/>
          <w:color w:val="FF3333"/>
          <w:sz w:val="24"/>
          <w:szCs w:val="24"/>
        </w:rPr>
        <w:t xml:space="preserve">interface it was my first choice. </w:t>
      </w:r>
      <w:r>
        <w:rPr>
          <w:rFonts w:eastAsia="Courier" w:cs="Courier" w:ascii="Courier" w:hAnsi="Courier"/>
          <w:color w:val="FF3333"/>
          <w:sz w:val="24"/>
          <w:szCs w:val="24"/>
        </w:rPr>
        <w:t xml:space="preserve">The HiSoft product allowed me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   to make full use of GEM's capabilitie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6. Maintenance and enhancements. Because of the modularity             noted in '1' above, C provides as easy upgrade path for             this system.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C.1. - Discussion Of Coding Conventions Used In This System.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C.2. - Discussion Of Memory Allocation And Disk Storage                 Format.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C.3. - Discussion Of GEM Usage.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C.4. - Main System Flowchart.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C.5. - Discussion Of Main System Flowchart.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C.6. - Subsidiary Flowchart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C.7. - Discussion Of Subsidiary Flowchart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C.8. - Function Prototype Analysi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C.9. - Source File Listing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passes control to the routines which service the  option selected by the user; this includes the option to quit from the  system. Each option (except QUIT) passes control back to here and the  system then loops back to DISPLAY INITIAL MENU.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Flowchart Page 2) is straightforward and  simply describes the initialisation of these variables. The use of  global variables is explained in section C.2.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Flowchart Page 3) is also straightforward. The AES is  initialised with a call to APPL_INIT(). If this is successful execution continues with AP_ID set to the AES application handle,  otherwise the program is immediately terminated.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describes how the resource tree DCAT1.RSC is loaded  into memory. If the load is successful execution continues; otherwise  the following action is taken,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a) The bell is sounded three times,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b) An error form_alert is displayed,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c) The AES is closed,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d) The system terminates via EXIT() with the code EXIT_FAILURE  </w:t>
        <w:tab/>
        <w:t xml:space="preserve">   sent to the O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is as described in section C.5.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is as described in section C.5.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is straight forward. A window is opened, the tree  FORM1 is displayed, the title of the window is set to display some  help text and all the buttons are set to their initial state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is the main controlling function. It allows the  user to interact with FORM1, parses the OB_STATES of FORM1's buttons  to see which option has been chosen and passes control to the  requisite sub-routine. When the sub-routine has finished it returns  control back to this function which in turn returns to DISPLAY INITIAL  MENU.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provides an audible error indication by sounding the bell  three times via PUTCHAR(7).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simply informs the AES that the application no  longer requires it services via APPL_EXIT().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is quite complex although the flowchart adequately  describes what is going on. In simple terms it seeks to open a new  window with the same dimensions as the desktop. This window will have  the title bar available.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is the function used to display a form in the current  window. It is passed an INT which indicates which form the system  wishes to display. It then seeks the start address of the form via  RSC_GADDR(). If the start cannot be found the following is taken,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a) ERROR_BELL() is executed,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b) An error form_alert is displayed,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c) The current window is closed and deleted,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d) The AES is informed that the system will no longer require  </w:t>
        <w:tab/>
        <w:t xml:space="preserve">   its services via APPL_EXIT(),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e) The system terminates via EXIT() with the error flag  </w:t>
        <w:tab/>
        <w:t xml:space="preserve">   EXIT_FAILURE sent to the O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If the start is found the required parameters needed to display the  form in the centre of the screen are retrieved via FORM_CENTRE(). The  form is then drawn via OBJC_DRAW(). If the form cannot be drawn then  steps a through e above are taken.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examines the OB_STATE field of each of the buttons in  FORM1 to determine what option the user has selected. The logic that  controls this is described in section C.3.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passes control of the system (or terminates the system and  passes control back to the desktop) to the function that the user has  selected according to what option FIND CHOICE has determined.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If DO CHOICE cannot match the chosen option to a sub-routine then  steps a to e described under DISPLAY RSC TREE are taken.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is the function that allows the user to add new records to the  database. The tree FORM 2 is displayed on screen and the user  interacts with it via FORM_DO().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If the user selects the ABORT button the OB_STATE fields of the FORM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2 buttons are reset, the window is closed and control passed back to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the main menu.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Otherwise, the TEDINFO fields of FORM 2 are copied into the entry in  the array DISK_RECORD pointed to by FREE_RCD. LAST_USED_RCD is  interrogated to see if this code has been used before (ie it is not =  -1) and if it has the NEXT_RCD field of the entry in DISK_RECORD  pointed to by LAST_USED_RCD is set to FREE_RCD. Finally, The entry in  LAST_USED_RCD pointed to by this record's subject code is updated to  hold FREE_RCD. FREE_RCD is then incremented.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allows the user to alter the details stored about a program. The  tree FORM 3 is displayed and the user interacts with it via FORM_DO().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If the user selects the ABORT button the OB_STATE fields of the FORM 3  buttons are reset, the window is closed and control passed back to the  main menu.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Otherwise, the FORM 3 buttons are reset and DISK_RECORD is searched for  the program name that the user has entered. If this name is not found  an error message is given and control is passed back to the main menu.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If the name is found the TEDINFO fields of the other fields in FORM 3  relating to DISK_RECORD are set to NULL and the user interacts with  the form again via FORM_DO(). The TEDINFO fields from FORM 3 are then  copied into the selected record in DISK_RECORD, the window is closed  and control passed back to the main menu.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allows the user to remove an entry from the catalogue. The tree  FORM 4 is displayed and the user interacts with it via FORM_DO(). If  the user selects the ABORT button the OB_STATE fields of the FORM 4  buttons are reset, the window is closed and control passed back to the  main menu.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Otherwise, the FORM 4 buttons are reset and the window is closed.  DISK_RECORD is then searched for the program name that the user has  entered. If this name is not found an error message is given and  control is passed back to the main menu.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If the name is found the system searches DISK_RECORD again for the  record used immediately before this one for the same subject which is  not deleted. If such a record is found then its NEXT_RCD field is set  to the NEXT_RCD field of the record to be deleted; this ensures the  integrity of the linked list.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Finally, the subject code field of the current record is set to 99 to  indicate a logical deletion. Control is passed back to the main menu.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loads both the current catalogue and the subject code  descriptions from disk.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 - The catalogue is loaded in three distinct  blocks;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1) One 'INT' which is a copy of FREE_RCD, FREE_RCD is updated  </w:t>
        <w:tab/>
        <w:t xml:space="preserve">   accordingly,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2) 25 'INT's which are a copy of LAST_USED_RCD, LAST_USED_RCD  </w:t>
        <w:tab/>
        <w:t xml:space="preserve">   is updated accordingly,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3) A block of data 'FREE_RCD' long which is a copy of  </w:t>
        <w:tab/>
        <w:t xml:space="preserve">   DISK_RECORD, DISK_RECORD is updated accordingly.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At any time, if an error occurs when reading from this disk file an  error form_alert is displayed, the file closed and the process  aborted.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Whilst the DISK_RECORD block is being loaded the system keeps a count  of the number of logically deleted records in the database.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Once the catalogue has been loaded (or the process aborted) the system  then loads in the descriptions of the 25 subject categories. These are  stored in SUBTEXT. Again, if at any time a read error occurs the file  is closed and the process aborted.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Finally, if there are any deleted records in the database the user is  informed and asked (via a form_alert) whether they should be removed.  If the user does wish to remove them then procedure REMOVE_DEL_RECS is  executed. Control is passed back to the main menu.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is a rather complicated function although the  flowchart does make it quite clear as to what is going on. This  function effectively strips out the redundant records from DISK_RECORD  and rebuilds the subject code linked list from scratch.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is a simple function. It merely writes a copy of FREE_RCD,  LAST_USED_RECORD and DISK_RECORD to the disk file DCAT.DTA in that  order. If for any reason the data file either cannot be opened or  closed then an error form_alert is displayed. Control passes back to  the main menu.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There are three functions which are used to interrogate the database;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and they search for records matching a user specified subject code,  folder name or program name respectively.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Each one of these routines makes use of two forms; one to gather the  search criteria (ie program name) and one to display the required  catalogue entry. An all cases if no records are found an error message  is displayed.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The forms used by these functions to allow the user to enter the  search criteria are: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All three functions provide their output via .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Initialises the AES via appl_init()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Terminates the AES via appl_exit()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pPr>
      <w:r>
        <w:rPr>
          <w:rFonts w:eastAsia="Courier" w:cs="Courier" w:ascii="Courier" w:hAnsi="Courier"/>
          <w:color w:val="FF3333"/>
          <w:sz w:val="24"/>
          <w:szCs w:val="24"/>
        </w:rPr>
        <w:t xml:space="preserve">Opens a new window with </w:t>
      </w:r>
      <w:r>
        <w:rPr>
          <w:rFonts w:eastAsia="Courier" w:cs="Courier" w:ascii="Courier" w:hAnsi="Courier"/>
          <w:color w:val="FF3333"/>
          <w:sz w:val="24"/>
          <w:szCs w:val="24"/>
        </w:rPr>
        <w:t xml:space="preserve">the </w:t>
      </w:r>
      <w:r>
        <w:rPr>
          <w:rFonts w:eastAsia="Courier" w:cs="Courier" w:ascii="Courier" w:hAnsi="Courier"/>
          <w:color w:val="FF3333"/>
          <w:sz w:val="24"/>
          <w:szCs w:val="24"/>
        </w:rPr>
        <w:t xml:space="preserve">same </w:t>
      </w:r>
      <w:r>
        <w:rPr>
          <w:rFonts w:eastAsia="Courier" w:cs="Courier" w:ascii="Courier" w:hAnsi="Courier"/>
          <w:color w:val="FF3333"/>
          <w:sz w:val="24"/>
          <w:szCs w:val="24"/>
        </w:rPr>
        <w:t xml:space="preserve">dimensions as the Desktop, returns  the window handle in wi_handle.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Closes the window with handle wi_handle.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Loads the resource whose name is stored in macro 'rsc_name'.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int form;</w:t>
        <w:tab/>
        <w:t xml:space="preserve">the system number of the form to display. This can  </w:t>
        <w:tab/>
        <w:tab/>
        <w:t xml:space="preserve">have the following macro values;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ab/>
        <w:tab/>
        <w:t xml:space="preserve">FORM1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ab/>
        <w:tab/>
        <w:t xml:space="preserve">FORM2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ab/>
        <w:tab/>
        <w:t xml:space="preserve">FORM3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ab/>
        <w:tab/>
        <w:t xml:space="preserve">FORM4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ab/>
        <w:tab/>
        <w:t xml:space="preserve">FORM5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ab/>
        <w:tab/>
        <w:t xml:space="preserve">FORM6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ab/>
        <w:tab/>
        <w:t xml:space="preserve">FORM7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ab/>
        <w:tab/>
        <w:t xml:space="preserve">FORM8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Displays the resource tree whose root is pointed to by form.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int cntr;</w:t>
        <w:tab/>
        <w:t xml:space="preserve">the index number in disk_record of the record to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ab/>
        <w:t xml:space="preserve">display.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Used only in conjunction with FORM8. Used to set the TEDINFO fields of  FORM8's display fields to contain a copy of the data held in the  record in disk_record pointed to by cntr.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int type;</w:t>
        <w:tab/>
        <w:t xml:space="preserve">the new mouse form.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Used to change the mouse form. The system only uses the values 'ARROW'  and 'POINT_HAND'.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Copies the ob_state fields of OK1 in FORM1 and PEXIT in FORM8 into  default_button_state and normal_button_state respectively. These  values are used to reset the buttons in all forms to their default  state after they have been executed via a form_do() function.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OBJECT *tree;</w:t>
        <w:tab/>
        <w:t xml:space="preserve">A pointer to the resource tree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int obj;</w:t>
        <w:tab/>
        <w:t xml:space="preserve">The index number of the object within *tree whose  </w:t>
        <w:tab/>
        <w:tab/>
        <w:t xml:space="preserve">contents are required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char *dest;</w:t>
        <w:tab/>
        <w:t xml:space="preserve">The address of the start of a buffer where the  </w:t>
        <w:tab/>
        <w:tab/>
        <w:t xml:space="preserve">contents of the TEDINFO field are to be stored.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The TEDINFO field of the specified object is copied into the buffer  pointed to dest.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OBJECT *tree;</w:t>
        <w:tab/>
        <w:t xml:space="preserve">A pointer to the resource tree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int obj;</w:t>
        <w:tab/>
        <w:t xml:space="preserve">The index number of the object within *tree whose  </w:t>
        <w:tab/>
        <w:tab/>
        <w:t xml:space="preserve">TEDINFO field is to be set to the string contained in  </w:t>
        <w:tab/>
        <w:tab/>
        <w:t xml:space="preserve">the buffer pointed to by source.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The TEDINFO field of the specified object is set to the content of the  buffer pointed to by source.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All the button objects in FORM1 are reset to their default state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All the button objects in FORM2 are reset to their default state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All the button objects in FORM3 are reset to their default state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All the button objects in FORM4 are reset to their default state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All the button objects in FORM5 are reset to their default state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All the button objects in FORM6 are reset to their default state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All the button objects in FORM7 are reset to their default state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reset_form8(void);char *cvtitos(int num);str_invert(char *srce);error_bell(void);print_string(char *buffer, int n);initialise(void);int find_choice(void);DISK CATALOGUE SYSTEMdo_choice(int option);add(void);add_rec(void);amend(void);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amend_rec(void);amend_it(int cntr);DISK CATALOGUE SYSTEMdelete(void);del_rec(void);del(int cntr);int f_rec(char name[13]);find_subj(void);find_subject(void);find_fold(void);DISK CATALOGUE SYSTEMfind_folder(void);find_prog(void);find_program(void);list_data(void);l_data(void);load_file(void);load_f(void);read_error_msg(void);DISK CATALOGUE SYSTEMchar * read_file(char *buffer, FILE *data_file);remove_del_recs(void);save_file(void);save_f(void);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 ATARI ST Computer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 1 Floppy Disk Drive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 Colour Monitor (or colour television if your computer has an    </w:t>
        <w:tab/>
        <w:t xml:space="preserve">  RF modulator)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Set up your computer in accordance with the instructions given in your owners manual.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DISKCAT is a medium resolution program that uses the ST computer's 4  colour, 320x200 pixel display mode.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Your ST must be in medium resolution before you start this program. In  order to set your ST computer into medium resolution follow these  step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1) Insert your working boot disk and switch your ST on.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2) From the GEM desktop select  from the top menu bar.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3) Click with mouse on .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4) When the preferences dialogue box appears, click in the  box under .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5) Click on .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Your computer will now 'reset' and your display will change to medium  resolution.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Note : If you intend to produce a hardcopy listing of your database  with the  function then your boot disk must install GDOS. Your  DISKCAT disk does not include GDOS, you must supply this for yourself.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Once your ST is booted up and in medium resolution insert your DISKCAT  disk into the floppy disk drive. Double click on the disk A icon to  display the disk directory. Locate the file  on this  display and double click on it. After a few moments the main menu will  be displayed.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Once loaded, DISKCAT displays its initial menu. This is a simple GEM  form and allows you to select an operation by clicking on the relevant  button and then clicking . The main menu offers the following  option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This option allows you to add a record to the database. When this  option is selected the system displays a new form, you use this new  form to enter the details of the program you wish to add. The details  required are;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 The number of the disk that this program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ab/>
        <w:t xml:space="preserve">       resides on.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 A short memo field used to describe where you  </w:t>
        <w:tab/>
        <w:tab/>
        <w:t xml:space="preserve">       obtained the disk (ie the name of a PD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ab/>
        <w:t xml:space="preserve">       library or magazine).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 A number between 1 and 25 which is the code  </w:t>
        <w:tab/>
        <w:tab/>
        <w:t xml:space="preserve">       number that you have assigned to this type of  </w:t>
        <w:tab/>
        <w:tab/>
        <w:t xml:space="preserve">       program.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 The name of the executable program file.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 The name of the folder that the program can be  </w:t>
        <w:tab/>
        <w:tab/>
        <w:t xml:space="preserve">       found in.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 A short description of the program.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When you have entered all the required details click on . The record  will be added to the database and the form cleared to allow you to  enter the next one. You can keep on entering records until you click  on the  button.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From the above you can see that you must do a small amount of  preparatory work before using this system. Your disk collection must  be sorted into a logical order and each disk must be assigned a  number. In addition, for each program that you wish to store in your  database you must know the details given above.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DISK CATALOGUE SYSTEMDISK CATALOGUE SYSTEMSuggestions, Comments and Bug Reports.Mr. L.J. Russell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16 Rockstone Way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Ramsgate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Kent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CT12 6NJ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This system comprises of three file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DISKCAT.PRG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DCAT1.RSC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SUBJ.TO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These files can be located in any folder on any drive but  be kept  together.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DISKCAT.PRG produces the following output file;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DCAT.DTA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DCAT.DTA is an ASCII text file which contains a copy of the database  and certain control variables as described under  in section  C.7. and  in section C.8.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SUBJ.TOS produces the following output file;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SUBDATA.DTA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SUBDATA.DTA is an ASCII text file which contains the descriptions the  user has decided to attribute to each of the 25 subject code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Once they have been created both DCAT.DTA and SUBDATA.DTA must be kept  in the same directory as the executable file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The user guide will be found in the file GUIDE.DOC, this is also in  ASCII format to allow it to be read straight from the desktop.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This software has the following restrictions/requirements;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1) In order to obtain a hardcopy print of the database the  </w:t>
        <w:tab/>
        <w:t xml:space="preserve">   user must have GDOS installed. GDOS is not distributed with  </w:t>
        <w:tab/>
        <w:t xml:space="preserve">   this system, users must provide it for themselves.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2) Hardcopy is only available on parallel printers, serial  </w:t>
        <w:tab/>
        <w:t xml:space="preserve">   devices are not supported. In addition, this option has  </w:t>
        <w:tab/>
        <w:t xml:space="preserve">   only been tested on a Star LC24-10 printer. The software is  </w:t>
        <w:tab/>
        <w:t xml:space="preserve">   not guaranteed to work with other printers and if it does  </w:t>
        <w:tab/>
        <w:t xml:space="preserve">   not the user must provide his/her own driver.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3) All the executable files and data files must be in the same  </w:t>
        <w:tab/>
        <w:t xml:space="preserve">   folder.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4) The system is limited to 300 entries in the database. This  </w:t>
        <w:tab/>
        <w:t xml:space="preserve">   may be lifted in a future revision.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 xml:space="preserve">5) The system only works in medium resolution.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 xml:space="preserve">DISK CATALOGUE SYSTEMAppendix A. - Acknowledgements.'USING C' </w:t>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ADD</w:t>
        <w:tab/>
        <w:tab/>
        <w:tab/>
        <w:t xml:space="preserve">- C.1.1, C.7, C.8, D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AMEND</w:t>
        <w:tab/>
        <w:tab/>
        <w:tab/>
        <w:t xml:space="preserve">- C.1.1, C.7, C.8, D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DCAT.DTA</w:t>
        <w:tab/>
        <w:tab/>
        <w:t xml:space="preserve">- C.1.2, C.2.3, C.7, C.8, D, E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DELETE</w:t>
        <w:tab/>
        <w:tab/>
        <w:tab/>
        <w:t xml:space="preserve">- C.1.1, C.7, C.8, D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DISPLAY</w:t>
        <w:tab/>
        <w:tab/>
        <w:tab/>
        <w:t xml:space="preserve">- B.2, E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FIND SUBJECT</w:t>
        <w:tab/>
        <w:tab/>
        <w:t xml:space="preserve">- C.1.1, C.7, C.8, D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FIND FOLDER</w:t>
        <w:tab/>
        <w:tab/>
        <w:t xml:space="preserve">- C.1.1, C.7. C.8, D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FIND PROGRAM</w:t>
        <w:tab/>
        <w:tab/>
        <w:t xml:space="preserve">- C.1.1, C.7, C.8, D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GEM</w:t>
        <w:tab/>
        <w:tab/>
        <w:tab/>
        <w:t xml:space="preserve">- A.2, C.1.1, C.3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GDOS</w:t>
        <w:tab/>
        <w:tab/>
        <w:tab/>
        <w:t xml:space="preserve">- A.3, E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LIST DATA</w:t>
        <w:tab/>
        <w:tab/>
        <w:t xml:space="preserve">- C.1.1, C.8, D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MEMORY</w:t>
        <w:tab/>
        <w:tab/>
        <w:tab/>
        <w:t xml:space="preserve">- B.3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RAMDISK</w:t>
        <w:tab/>
        <w:tab/>
        <w:tab/>
        <w:t xml:space="preserve">- B.3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RESOURCE (RSC) FILE</w:t>
        <w:tab/>
        <w:t xml:space="preserve">- A.3, C.1.1, C.3, C.5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SUBDATA.DTA</w:t>
        <w:tab/>
        <w:tab/>
        <w:t xml:space="preserve">- C.1.3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SUBJECT CODES</w:t>
        <w:tab/>
        <w:tab/>
        <w:t xml:space="preserve">- A.3 </w:t>
      </w:r>
    </w:p>
    <w:p>
      <w:pPr>
        <w:pStyle w:val="Normal"/>
        <w:bidi w:val="0"/>
        <w:spacing w:lineRule="auto" w:line="240" w:before="0" w:after="0"/>
        <w:ind w:left="0" w:right="0" w:hanging="0"/>
        <w:jc w:val="left"/>
        <w:rPr>
          <w:rFonts w:ascii="Courier" w:hAnsi="Courier" w:eastAsia="Courier" w:cs="Courier"/>
          <w:color w:val="FF3333"/>
          <w:sz w:val="24"/>
          <w:szCs w:val="24"/>
        </w:rPr>
      </w:pPr>
      <w:r>
        <w:rPr>
          <w:rFonts w:eastAsia="Courier" w:cs="Courier" w:ascii="Courier" w:hAnsi="Courier"/>
          <w:color w:val="FF3333"/>
          <w:sz w:val="24"/>
          <w:szCs w:val="24"/>
        </w:rPr>
        <w:tab/>
        <w:t>TEDINFO</w:t>
        <w:tab/>
        <w:tab/>
        <w:tab/>
        <w:t xml:space="preserve">- C.1.1, C.3, C.8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