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 ______     ___       _________   ______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\  \   __\    \  \__    \______  \  \   _____\  \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 \  \       \   _\     _____\  \  \  \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\  \  \       \  \      \   ___  \  \  \      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\  \  \_____  \  \____  \  \__\  \  \  \      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\  \       \  \      \  \        \  \  \      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\  \_______\  \______\  \________\  \__\        \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m   a   g   a   z   i   n   e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 T A R I   U S E R   G R O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can convert Personal Accountant  into  C,  and GEM, I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Dialogue Boxes. I  have  therefore  decided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address database program that  can  also be used to store Ic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n. This progress of this  database  will hopefully be show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highlighting any  problems  I  had  or  have,  and solu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age of this Database is  to create a working resour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 used WERCS to do  this  and  all  the files produced by WER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. I then attempted to use C to manipulate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problem, which I  have  yet  to  solve  is  with WERCS itsel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or some reason get  the  ftext  boxes  to start at the begg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example program in the  Database  folder  to see what I mea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you have to backspace in order to type anything in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There must be a way so that  the cursor is at the beginn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problem is really cracking me up,  so I would appreciate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. My WERCS came as a package and the manual is included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and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gram does very little.  It  will  load up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ok. It will  also  display  the  first  dialogue  box.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enabled on this dialogue box.  These are Add Record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exits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ecord just does the  same  as  Add  record  at the moment. Ad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loses the dialogue box, and brings  up  a second on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with all  the  troublesome  FTEXT's, mentioned above.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the  data,  but  at  the  moment  the dat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stored, or anything. Like I  said  earlier, not much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jec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cluded at  least  shows  how to load a dialogu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it, and close it. Also  shows  how  to load a resourc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he spac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ge,  is  to  define  the  necessary  structures  so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btained from the dialogue  can  be  stored. After thi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write command to save the records as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if there  is  anything  you  don't understan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or if you have  any  queries,  tips,  advice, criticism, et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CTAR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N D   O F   S E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