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obert Dupuy's USENET C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rly  in the new year a Mr Robert Dupuy started to post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 tutorials in C programming to the comp.sys.atari.programmer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  group.  The level is extremly basic, which is all well and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emember,  there  are  no  stupid questions, only stupid answers !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,  four  parts of the tutorial have been posted, and it looks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r  Dupuy  will be able to keep his momentum and bring the seri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cal conclusion. The articles that make up the four par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ated in the file ctut_1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 this  is  USENET,  the  tutorial  has  provoked 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ussion  ! This time most of it is *not* pitched at a basic level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 the  feedback has been good, and there has much debate on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iner technical points. This really does show USENET at its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rlier,  there had been a language advocacy thread between C and 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rs.  While  these  can  be  fun  for a while they can all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ly  turn into "my language is better than yours" slanging 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time,  even  the  editor  of  STOSSER is following the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ile  still  being  an  enthusiastic  STOS user, of course !)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ected   most  of  the  responses  to  the  tutorial  in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_1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les Greenway / augeas@elis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/1/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