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ROUTINE NAMES       UPPRCAS, LOWRC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 DESCRIPTION       Convert letters in string to upper/lower-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               UPPRLOWR.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ESOURCES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                Assembler (Devpac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UTHOR                  Mrten Linds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RY PARAMETERS        A0 = sourc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1 = destinatio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0 = Length or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PARAMETERS     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ies string at (A0) to (A1)  (A1  can  be same as A0), thereby conv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ch letter - including  accented  letters  where  possible  - to upper-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wer-case respectively. The copying  will  end  when the first encou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ll has been copied, or when the  given  number (in D0) of characte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 copied, whichever occurs first.  If  you  enter  -1  for length,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5535 characters will be copied if no null is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-letters will be copied unmodified.  Note  that not all accented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upper-case versions in the Atari/PC  character set and these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copied un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q   #-1,D0   ;null-ended string of indefinit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a     string,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a     (A0),A1  ;convert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sr     UPPRC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ring  dc.b    'Mrten Linds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will result in the string being conve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  dc.b    'MRTEN LINDSTRM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written the routine will  convert  only  those letters which don't c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the  IBM  graphics  characters.  Plus  I  took  the  liberty  to t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acters 155 and 157 as o and O slash, the way they are in Pro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alternative character tables are supplied  as  comments in the cod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se you want to make use of the full Atari character set, un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also make any  changes  within  the  character tables, for in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st restoring 155 and 157 to  be  treated as separate characters (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lly the Currency and Yen symbols when not in Protext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