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embly language, in Devpac,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Cove (Tronic of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C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es 1, part 0.5,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been contemplating  writing  an  Assembler  Language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ome time but  never  felt that I was the man for the job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I have   decided   to  give  it a go.  These 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with VERY simple routines  and  necessary tweeks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  start   coding  in  68000.   If  I  design  these 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you should be able to  write  your  own  work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ries.  Even if it is  altering my codes and  implemen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this also  counts  as  a  great  leap  forward 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just  assembling  pre-written  codes,  such  as intr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ll you have to  do  is  change   the   picture, music,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r , you   have  created  something  new.  This achieveme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ill find to be very  exciting  but  to many  people,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y have achieved  one  of  the  many  thousands of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ed,  routines in  the complex 68000 language.  It al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, obviously.  I hope I explained that so it was understoo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ticles will be very easy  to  understand, 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actual coding, and  explaining,  and  much less of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, as most people will look at  tutorials  and see all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ittle  code and think s*d this, and will not even both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let alone understa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and follow what I am  trying  to do in my tutorial,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scene does need much,  much  more  amateur and experienced  co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it  be 68000, GFA, STOS or C, it all helps towards the surv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,and  of  course  the  Falcon,  as  most  owners  of  ST'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buy Falcon's,true? Maybe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said the tutorials will be  extremely easy to understand,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 amateur coder, but  am  able  to  code  most thing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you  have to remember, when coding  on a 16 bit machin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what  you  code  will  orientate  around  the 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 and graphics.   If you  go  onto writing in C on the PC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Windows, then it becomes a hell of a lot more difficult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 using  graphics  but   creating   and   using  th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n the execution of one  program!!   For  example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4 windows.  The first  window  tells you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ome  options,  while  the  other  three  windows   conta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;  Window  one  contains  a  polygon  with  three face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ndow  you  are  able  to  add,  remove  facets, 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each facet.  The  other   two windows are copy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ing, one in even-odd algorithms  and   the  othe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  You are also  able  to  change  the   way  the 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other two  windows,  for  example,  filled  (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) tiles, points etcetera.  Every  time  you alter the fac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window  the  other   two   must   alter,   in 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 their  facets,   whilst  compiling  to  the se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hen, save out the  facet  data  as  the  vertices and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in  a  resource  data  file.  This   is  just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most complex program that  creates  2D  polygons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graphics instead of  using pre-drawn graphics...well I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ly  need  to  go  into  so   much  detail but  he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do something then do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this is the introduction  over.   Look  out  for GFA and 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s from other  members  of  Effect,  and  even additional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 but  I doubt  the lat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..........and do  not  forget,  coding  is  one  of  the 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mares you can possibly tackle on the ST, especially on the ST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AR easier to code on the  STe  but I will not go into this,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!! Do not quit!!! Coding is like  sex,  the first few times....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continue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nic of Effect, aka John Cove, [C]opyright 199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ed:  04-1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ed: 04-1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reserve the right to publish these tutori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ver  I  choose...   Only,  with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ation,  is  this  to  be  publish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han myself.   These  series  wer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 WORLD, but if I feel that the series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advantage of in the way that most S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 to read  the  series, then  I will pu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es in my own, and other  peoples, disk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duct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