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Hz_to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nvert Number in d0.l to Control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ystem Timers A t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HZ_TIME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Macro Div_l in INTMAT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Simon.H.Rigby - aka PoshPaws - aka Si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 = Interrupt Frequency Required (in Her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0 = Control Value in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Value in Low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ontents of  d0  and  converts  it  into  Control 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feeding into the Interrupt Timer Registers. It use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t  can  to  the  frequency  required  by  dividing  the  mas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57600Hz) by 4, 16 or 64 and  then  working  out the number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 give  the  required  interrupt  frequency.  Destroys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0-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12000,d0          ;12KHz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Hz_to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d0,d2              ;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d0,d1              ;Contr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btimer #0,d1,d2,#Int_sub  ;enable Timer A (0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                       ;with control and data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                       ;Int_su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sub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e                        ;return from interru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