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m_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Display moveabl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SPRIT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=x co-ordinate of hot spot (0-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=y co-ordinate of hot spot (0-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2=sprite number (1-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creen) holds screen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r_buffer..) holds la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prite_tab..) holds sprit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Sprit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moves a sprite to the  co-ordinates defined by d0 and 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screen data beneath the sprite. The sprite data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eochrome Master art program  which  has  a facility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. The sprite data is first loaded from disk by the sprit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which also generates a mask file  and a look-up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ddresses,  offsets,  etc.  See  data  sheet  for  sprite_i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tting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_sprite sub-routine consists of three  main sections, the c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old screen area, the  code  which  saves the new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to display the sp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 routine  is  called  it  first  restores  the  area  of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sprite  which  is  stored  in  a  temporary  buff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buffer (unless the buffer is empty as  it would be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displayed in which case it is skip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een has been 'repaired' (or  skipped) the screen are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of the sprite (defined by the x/y co-ords in d0/d1)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ite buffer. The screen data  is stored in the buffe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size of the area of  screen saved. The first 4 bytes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ddress of the start  of  the  sprite data, if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000 the routine will assume  the  buffer is empty an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data to screen  (the  program  should ensure that thes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zero before the sprites  are  used or the program will 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4 bytes define the width  and  height of the sprite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of area to be copied. The following n by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, the number will vary depending on the size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en displays  the  sprite  on  screen  at  the specifie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hot spot' for a sprite is normally  the top left pixel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(regardless of the shape of the visible area of the spr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 pixel  defined  by  the  d0/d1  registers.  It 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o change the hot spot  (to  the  centre point of the sp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 with the SPR_CHCK.PRG program (see SPRITE.TXT documen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valid co-ordinate is passed to  the routine (i.e. d0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or d1 greater than  199)  the  screen  area  will be restor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mage will not be displayed. This option thus allows the sp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t any time without corrup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first 4 bytes  of  the  spr_buffer  to zero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screen data and may be used when changing spr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mitation of the sub-routine is  that  no  'clipping'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edges of the  sprite.  If  the  sprite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right of the screen, part of it  will appear on the left ed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at the left edge with  the  hot spot set to the cent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, it will disappear since the  x co-ordinate will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invalid. To add clipping code is extremely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low the sprite display somewhat. If  a sprite is mov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uld prevent this  problem  by  limiting the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to avoid the edges.  The  top  and  bottom edges are clipp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ashes the program  if  data  is  written  to  an  area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only one sprite  buffer  available, it is on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moveable sprite on screen  at  any  one time. If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it would be extremely difficult  to ensure that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redrawn to the  screen  if  the  two  (or more) sprites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each others paths. If the  program  requires a number of spr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the same time, the  s_sprite  sub-routine should be us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faster) and screen switching  employed  to give the i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The sprites should be  copied  to  the  screen during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period and displayed during  the  next  and the screen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pr_buffer can be calculated with the following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size (bytes)=(width in bytes+4)*(height in pixels)+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sprite of 8 bytes  wide  by 10 pixels high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f (8+4)*(10)+8=128 bytes, say  150  (just  in case).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using the  SPR_CHCK.PRG program supplied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sprites are to be used,  the largest on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 sprite  is  moved  it  will  almost  certainly  be 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se the  display  with  the  frame  blanking  signal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 A typical piece of cod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sprite_init     set up table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.l   d0              check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i     error_label     branch if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.l   spr_buffer      ensure buffer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  bsr     ms_posn         fetch x/y co-ords from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d2,d3           button state copied to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vsync           wait for frame blanking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#10,d2          use sprite numb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m_sprite        display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     d3              check if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q     label           loop if no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    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s_posn sub-routine returns immediately with the current x co-ord in 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 co-ord in d1 and the mouse button state in d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